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Административный регламент предоставления департаментом градостроительства и архитектуры администрации города Перми </w:t>
        <w:br/>
        <w:t xml:space="preserve">муниципальной услуги </w:t>
        <w:br/>
        <w:t xml:space="preserve">«Осуществление адресации </w:t>
        <w:br/>
        <w:t xml:space="preserve">объектов недвижимости», </w:t>
        <w:br/>
        <w:t xml:space="preserve">утвержденный постановлением администрации города Перми </w:t>
        <w:br/>
        <w:t>от 18.07.2012 № 60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Административный регламент предоставления департаментом градостроительства и архитектуры администрации города Перми муниципальной услуги «Осуществление адресации объектов недвижимости», утвержденный постановлением администрации города Перми от 18 июля 2012 г. № 60-П (в ред. </w:t>
        <w:br/>
        <w:t xml:space="preserve">от 03.12.2012 № 847, от 25.01.2013 № 31, от 30.09.2013 № 789, от 11.11.2013 </w:t>
        <w:br/>
        <w:t xml:space="preserve">№ 977, от 24.01.2014 № 33, от 30.09.2014 № 671, от 25.12.2014 № 1046, </w:t>
        <w:br/>
        <w:t xml:space="preserve">от 22.01.2015 № 28, от 12.03.2015 № 123, от 07.05.2015 № 250, от 21.08.2015 </w:t>
        <w:br/>
        <w:t xml:space="preserve">№ 581, от 29.03.2016 № 208, от 29.04.2016 № 298, от 02.12.2016 № 1071, </w:t>
        <w:br/>
        <w:t xml:space="preserve">от 23.05.2017 № 386, от 20.11.2017 № 1053, от 03.09.2018 № 568, от 27.11.2018 </w:t>
        <w:br/>
        <w:t>№ 925, от 27.05.2019 № 215, от 10.01.2020 № 6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.2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 имени лица, указанного в абзацах первом-пятом настоящего пункта, вправе обратиться кадастровый инженер, выполняющий на основании документа, предусмотренного статьей 35 или статьей 42.3 Федерального закона от 24 июля 2007 г. № 221-ФЗ «О кадастровой деятельности» (далее – Федеральный закон </w:t>
        <w:br/>
        <w:t>«О кадастровой деятельности»)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 в пункте 1.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шестом слова «при наличии технической возможности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2. абзац седьмой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3.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осредством федеральной информационной адресной системы в информационно-телекоммуникационной сети Интернет (далее – портал адресной системы)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1.5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ом 1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На Едином портале размещаются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 порядок о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оказа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лучателе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казания услуги, основания для отказа в предоставлении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ы, предоставляемые по завершению оказания услуги в предоставлении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й услуг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казатели доступности и качества.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пункте 1.10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1. в абзаце пятом слово «Уведомление» заменить словом «Заявлени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через портал адресной системы, в случае если Заявление было подано через портал адресной системы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в пункте 2.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1. в абзаце третьем слова «либо посредством электронной почты на адрес Департамента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2. после абзаца третьего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указанные в абзаце шестом пункта 2.6.1 настоящего Административного регламента и в абзацах пятом-восьмом пункта 2.6.2 настоящего Административного регламента, направляемые в форме электронных документов, удостоверяются электронной подписью заявителя (представителя заявителя), вид которой определяется в соответствии с частью 2 статьи 21.1 Федерального закона от 27 июля 2010 г. № 210-ФЗ «Об организации предоставления государственных и муниципальных услуг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пункт 2.6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6.1. Заявление и документы, установленные частью 6 статьи 7 Федерального закона от 27 июля 2010 № 210-ФЗ «Об организации предоставления государственных и муниципальных услуг» и предоставляемых заявителем лич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авленное в Департамент в письменной форме Заявление согласно приложению 1 к настоящему Административному регламенту (в случае если объект адресации принадлежит двум или более лицам, с Заявлением об осуществлении адресации обращаются все правообладатели) или в электронном виде посредством Единого портала или портала адресной сист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паспорт), за исключением случая подачи Заявления посредством Единого портала или портала адресной сист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представителя Заявителя, а также удостоверяющего его личность (за исключением случая подачи Заявления посредством Единого портала или портала адресной системы), в случае если интересы Заявителя представляет представитель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я документа, предусмотренного статьей 35 или статьей 42.3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, в случае представления Заявления кадастровым инженер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являющиеся результатом услуг необходимых и обязательных, включенных в соответствующий перечень, утвержденный решением Пермской городской Думы от 25 марта 2014 г. № 70 «Об утверждении Перечня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, права на которые не зарегистрированы в Едином государственном реестре недвижимости (далее – ЕГРН);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в пункте 2.6.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1. после абзаца четвертого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уведомление об отсутствии в ЕГРН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ункте «а» пункта 14 Правил)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2. абзац пятый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опия разрешения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абзац четвертый пункта 2.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едоставления документов и информации, отсутствие и (или) недостоверность которых не указывались при первоначальном возврате Заявления и документов, необходимых для предоставления муниципальной услуги (далее – возврат Заявления и документов), либо отказе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в абзаце первом пункта 2.8.2 слова «путем направления его на электронную почту Департамента» заменить словами «посредством портала адресной системы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1. пункт 2.8.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8.3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ства электронной подписи, применяемые при подаче Заявления посредством Единого портала, должны быть сертифицированы в соответствии </w:t>
        <w:br/>
        <w:t>с законодательством Российской Федерации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2. в пункте 2.10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1. абзац первый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2.10. Исчерпывающий перечень оснований для возврата Заявления </w:t>
        <w:br/>
        <w:t>и документов: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2.2. в абзаце четвертом слова «либо посредством электронной почты </w:t>
        <w:br/>
        <w:t xml:space="preserve">на адрес Департамента» исключи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3. в пункте 2.17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3.1. абзац второ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Показателем доступности муниципальной услуги является возможность подачи Заявления через МФЦ, Единый портал или портал адресной системы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3.2. абзац пятый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оличество взаимодействий Заявителя со специалистами Департамента не должно превышать одного раза при подаче Заявления и документов в электронном виде посредством Единого портала либо посредством портала адресной системы, в случае когда результат предоставления муниципальной услуги направляется Заявителю на почтовый адрес либо в личный кабинет на Едином портале, либо в личный кабинет на портале адресной системы, указанные в Заявлении;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4. в пункте 2.18.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4.1. в абзаце втором слова «электронной почты Департамента» заменить словами «портала адресной систем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2. в абзаце третьем после слов «Единого портала» дополнить словами «портала адресной системы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5. в пункте 3.2.1 слова «отдел служебной корреспонденции» заменить словами «отдел приема-выдачи документ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6. в пункте 3.2.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6.1. в абзаце втором слово «заявления» заменить словом «Заяв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6.2. абзац трети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Сообщение о получении и регистрации Заявления с представленными документами направляется по указанному в Заявлении адресу электронной почты или в личный кабинет Заявителя (представителя Заявителя) на Едином портале или портале адресной системы в случае представления Заявления и документов соответственно через Единый портал или портал адресной системы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7. в пункте 3.2.4 после слова «Заявления» дополнить словами </w:t>
        <w:br/>
        <w:t>«и документ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8. абзац второй пункта 3.3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Начальник Отдела определяет ответственного специалиста из числа сотрудников Отдела (далее – ответственный специалист) и передает ему поступившее Заявление с представленными документами;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9. в абзаце первом пункта 3.3.2 слова «ответственный исполнитель» заменить словами «ответственный специалист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0. дополнить пунктом 3.4.4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4.4. Решение о присвоении объекту адресации адреса или аннулировании его адреса подлежит обязательному внесению ответственным специалистом в государственный адресный реестр в течение 3 рабочих дней со дня принятия такого решения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1. пункт 3.5.1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распоряжение либо отказ предоставляется ответственным специалистом специалисту Отдела, ответственному за выдачу документов, не позднее 10.00 часов срока, указанного в пункте 3.4.3 настоящего Административного регламента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2. в пункте 3.5.2. после абзаца третьего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форме электронного документа через портал адресной системы;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3. приложение 1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Департаменту градостроительства и архитектуры администрации города Перми обеспечить размещение, изменение информации о муниципальной услуге «Осуществление адресации объектов недвижимости» в Реестре муниципальных услуг (функций) администрации города Перми в порядке, установленном администрацией города Перми, не позднее 30 календарных дней со дня вступления в силу настоящего постано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ind w:right="-2"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15.04.2021 № 269</w:t>
      </w:r>
    </w:p>
    <w:p>
      <w:pPr>
        <w:pStyle w:val="Normal"/>
        <w:ind w:right="-2"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bookmarkStart w:id="0" w:name="P36"/>
      <w:bookmarkEnd w:id="0"/>
      <w:r>
        <w:rPr>
          <w:b/>
        </w:rPr>
        <w:t>ЗАЯВЛЕНИЕ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о присвоении объекту адресации адреса или аннулировании его адреса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1"/>
        <w:gridCol w:w="1576"/>
        <w:gridCol w:w="2264"/>
      </w:tblGrid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Лист № ___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481"/>
        <w:gridCol w:w="2767"/>
        <w:gridCol w:w="462"/>
        <w:gridCol w:w="560"/>
        <w:gridCol w:w="464"/>
        <w:gridCol w:w="1586"/>
        <w:gridCol w:w="371"/>
        <w:gridCol w:w="275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явление принято</w:t>
            </w:r>
          </w:p>
          <w:p>
            <w:pPr>
              <w:pStyle w:val="ConsPlusNormal"/>
              <w:jc w:val="center"/>
              <w:rPr/>
            </w:pPr>
            <w:r>
              <w:rPr/>
              <w:t>регистрационный номер 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количество листов заявления 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количество прилагаемых документов ____,</w:t>
            </w:r>
          </w:p>
          <w:p>
            <w:pPr>
              <w:pStyle w:val="ConsPlusNormal"/>
              <w:jc w:val="center"/>
              <w:rPr/>
            </w:pPr>
            <w:r>
              <w:rPr/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"/>
              <w:jc w:val="center"/>
              <w:rPr/>
            </w:pPr>
            <w:r>
              <w:rPr/>
              <w:t>ФИО должностного лица 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подпись должностного лица ____________</w:t>
            </w:r>
          </w:p>
        </w:tc>
      </w:tr>
      <w:tr>
        <w:trPr>
          <w:trHeight w:val="50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нование органа местного самоуправления, органа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осударственной власти субъекта Российской Федерации –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, организации, признаваемой управляющей компанией </w:t>
              <w:br/>
              <w:t xml:space="preserve">в соответствии с Федеральным </w:t>
            </w:r>
            <w:hyperlink r:id="rId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8 сентября 2010 г. </w:t>
              <w:br/>
              <w:t>№ 244-ФЗ «Об инновационном центре «Сколково» (Собрание законодательства Российской Федерации, 2010, № 40, ст. 4970; 2019, № 31, ст. 4457) (далее – Федеральный закон «Об инновационном центре «Сколково»)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«__» ____________ ____ г.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9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шу в отношении объекта адресации: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: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-место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(строение)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9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воить адрес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земельного участка(-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земельного участка(-ов) путем раздела земельного участк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vertAlign w:val="superscript"/>
              </w:rPr>
            </w:pPr>
            <w:r>
              <w:rPr/>
              <w:t>Кадастровый номер объединяемого земельного участка</w:t>
            </w:r>
            <w:r>
              <w:rPr>
                <w:vertAlign w:val="superscript"/>
              </w:rPr>
              <w:t>1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vertAlign w:val="superscript"/>
              </w:rPr>
            </w:pPr>
            <w:r>
              <w:rPr/>
              <w:t>Адрес объединяемого земельного участка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1"/>
        <w:gridCol w:w="1796"/>
        <w:gridCol w:w="2324"/>
      </w:tblGrid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Лист № ___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431"/>
        <w:gridCol w:w="3394"/>
        <w:gridCol w:w="557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земельного участка(-ов) путем выдела из земельного участка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ичество образуемых земельных участков (за исключением земельного участка, </w:t>
              <w:br/>
              <w:t>из которого осуществляется выдел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земельного участка(-ов) путем перераспределения земельных участков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земельных участков, которые </w:t>
              <w:br/>
              <w:t>перераспределяются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vertAlign w:val="superscript"/>
              </w:rPr>
            </w:pPr>
            <w:r>
              <w:rPr/>
              <w:t>Кадастровый номер земельного участка, который перераспределяется</w:t>
            </w:r>
            <w:r>
              <w:rPr>
                <w:vertAlign w:val="superscript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vertAlign w:val="superscript"/>
              </w:rPr>
            </w:pPr>
            <w:r>
              <w:rPr/>
              <w:t>Адрес земельного участка, который перераспределяетс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 если в соответствии с Градостроительным </w:t>
            </w:r>
            <w:hyperlink r:id="rId7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здания (строения), сооружения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помещения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3"/>
        <w:gridCol w:w="1657"/>
        <w:gridCol w:w="2321"/>
      </w:tblGrid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Лист № ___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"/>
        <w:gridCol w:w="422"/>
        <w:gridCol w:w="441"/>
        <w:gridCol w:w="2196"/>
        <w:gridCol w:w="612"/>
        <w:gridCol w:w="338"/>
        <w:gridCol w:w="13"/>
        <w:gridCol w:w="288"/>
        <w:gridCol w:w="369"/>
        <w:gridCol w:w="1387"/>
        <w:gridCol w:w="1530"/>
        <w:gridCol w:w="1780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помещения(-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помещения(-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vertAlign w:val="superscript"/>
              </w:rPr>
            </w:pPr>
            <w:r>
              <w:rPr/>
              <w:t>Назначение помещения (жилое (нежилое) помещение)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vertAlign w:val="superscript"/>
              </w:rPr>
            </w:pPr>
            <w:r>
              <w:rPr/>
              <w:t>Вид помеще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vertAlign w:val="superscript"/>
              </w:rPr>
            </w:pPr>
            <w:r>
              <w:rPr/>
              <w:t>Количество помещений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Кадастровый номер помещения, машино-места, раздел которого осуществляется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vertAlign w:val="superscript"/>
              </w:rPr>
            </w:pPr>
            <w:r>
              <w:rPr/>
              <w:t>Кадастровый номер объединяемого помеще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vertAlign w:val="superscript"/>
              </w:rPr>
            </w:pPr>
            <w:r>
              <w:rPr/>
              <w:t>Адрес объединяемого помещения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разованием помещения в здании, сооружении путем переустройства </w:t>
              <w:br/>
              <w:t>и (или) перепланировки мест общего пользовани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разование жилого </w:t>
              <w:br/>
              <w:t>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ичество образуемых машиномест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машино-мест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дастровый номер помещения, машино-места, раздел которого осуществляется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личество объединяемых помещений, машино-мест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vertAlign w:val="superscript"/>
              </w:rPr>
            </w:pPr>
            <w:r>
              <w:rPr/>
              <w:t>Кадастровый номер объединяемого помеще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vertAlign w:val="superscript"/>
              </w:rPr>
            </w:pPr>
            <w:r>
              <w:rPr/>
              <w:t>Адрес объединяемого помещения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ичество образуемых машиномест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8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3 июля 2015 г. № 218-ФЗ «О государственной регистрации недвижимости» (Собрание законодательства Российской Федерации, 2015, № 29, ст. 4344; 2020, № 22, ст. 3383) (далее – Федеральный закон «О государственной регистрации недвижимости»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9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государственной регистрации недвижимости», адреса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1"/>
        <w:gridCol w:w="2076"/>
        <w:gridCol w:w="2324"/>
      </w:tblGrid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Лист № ___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428"/>
        <w:gridCol w:w="3888"/>
        <w:gridCol w:w="507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нулировать адрес объекта адресации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страны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rPr/>
            </w:pPr>
            <w:r>
              <w:rPr/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сел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земельного участ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ключением из Единого государственного реестра недвижимости указанных в </w:t>
            </w:r>
            <w:hyperlink r:id="rId10">
              <w:r>
                <w:rPr>
                  <w:rStyle w:val="InternetLink"/>
                </w:rPr>
                <w:t>части 7 статьи 72</w:t>
              </w:r>
            </w:hyperlink>
            <w:r>
              <w:rPr/>
              <w:t xml:space="preserve"> Федерального закона «О государственной регистрации недвижимости»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1"/>
        <w:gridCol w:w="2494"/>
        <w:gridCol w:w="2326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Лист № 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444"/>
        <w:gridCol w:w="419"/>
        <w:gridCol w:w="417"/>
        <w:gridCol w:w="769"/>
        <w:gridCol w:w="1262"/>
        <w:gridCol w:w="693"/>
        <w:gridCol w:w="353"/>
        <w:gridCol w:w="1007"/>
        <w:gridCol w:w="823"/>
        <w:gridCol w:w="1401"/>
        <w:gridCol w:w="1780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: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мя </w:t>
              <w:br/>
              <w:t>(полностью):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чество </w:t>
              <w:br/>
              <w:t xml:space="preserve">(полностью) </w:t>
              <w:br/>
              <w:t>(при наличии)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Н </w:t>
              <w:br/>
              <w:t>(при наличии):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: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«__» ______ ____ г.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: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«__» ________ ____ г.</w:t>
            </w:r>
          </w:p>
        </w:tc>
        <w:tc>
          <w:tcPr>
            <w:tcW w:w="3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щное право на объект адресации: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иску в получении документов прошу: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ать лично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писка получена: _____________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аправлять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1"/>
        <w:gridCol w:w="1796"/>
        <w:gridCol w:w="2324"/>
      </w:tblGrid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Лист № ___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428"/>
        <w:gridCol w:w="403"/>
        <w:gridCol w:w="2504"/>
        <w:gridCol w:w="163"/>
        <w:gridCol w:w="844"/>
        <w:gridCol w:w="448"/>
        <w:gridCol w:w="568"/>
        <w:gridCol w:w="831"/>
        <w:gridCol w:w="1385"/>
        <w:gridCol w:w="1814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: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мя </w:t>
              <w:br/>
              <w:t>(полностью)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чество </w:t>
              <w:br/>
              <w:t xml:space="preserve">(полностью) </w:t>
              <w:br/>
              <w:t>(при наличии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Н </w:t>
              <w:br/>
              <w:t>(при наличии)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«__» ______ ____ г.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: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«__» _________ </w:t>
              <w:br/>
              <w:t>____ г.</w:t>
            </w:r>
          </w:p>
        </w:tc>
        <w:tc>
          <w:tcPr>
            <w:tcW w:w="3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ригинал в количестве ___ экз., </w:t>
              <w:br/>
              <w:t>на ___ л.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пия в количестве ___ экз., </w:t>
              <w:br/>
              <w:t>на ___ л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ригинал в количестве ___ экз., </w:t>
              <w:br/>
              <w:t>на ___ л.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пия в количестве ___ экз., </w:t>
              <w:br/>
              <w:t>на ___ л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ригинал в количестве ___ экз., </w:t>
              <w:br/>
              <w:t>на ___ л.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пия в количестве ___ экз., </w:t>
              <w:br/>
              <w:t>на ___ л.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</w:t>
            </w:r>
          </w:p>
        </w:tc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чание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1"/>
        <w:gridCol w:w="2033"/>
        <w:gridCol w:w="2227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Лист № ___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3"/>
        <w:gridCol w:w="2473"/>
        <w:gridCol w:w="3304"/>
        <w:gridCol w:w="3711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</w:t>
              <w:br/>
              <w:t xml:space="preserve">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11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б инновационном центре «Сколково»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1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б инновационном центре «Сколково»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тоящим также подтверждаю, что:</w:t>
            </w:r>
          </w:p>
          <w:p>
            <w:pPr>
              <w:pStyle w:val="ConsPlusNormal"/>
              <w:rPr/>
            </w:pPr>
            <w:r>
              <w:rPr/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rPr/>
            </w:pPr>
            <w:r>
              <w:rPr/>
              <w:t>представленные правоустанавливающий(-ие) документ(-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ь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«__» ___________ ____ г.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28"/>
      </w:tblGrid>
      <w:tr>
        <w:trPr/>
        <w:tc>
          <w:tcPr>
            <w:tcW w:w="180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мечание:</w:t>
            </w:r>
          </w:p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8" w:type="dxa"/>
            <w:tcBorders/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Заявление о присвоении объекту адресации адреса или аннулировании его адреса (далее –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/>
              </w:rPr>
      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«V» (       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384175</wp:posOffset>
                      </wp:positionV>
                      <wp:extent cx="282575" cy="282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25pt;height:22.25pt;mso-wrap-distance-left:9.05pt;mso-wrap-distance-right:9.05pt;mso-wrap-distance-top:0pt;mso-wrap-distance-bottom:0pt;margin-top:30.25pt;mso-position-vertical-relative:text;margin-left:23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/>
              </w:rPr>
      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а также организации, признаваемой управляющей компанией в соответствии с Федеральным </w:t>
            </w:r>
            <w:hyperlink r:id="rId13">
              <w:r>
                <w:rPr>
                  <w:rStyle w:val="InternetLink"/>
                  <w:rFonts w:eastAsia="Calibri"/>
                </w:rPr>
                <w:t>законом</w:t>
              </w:r>
            </w:hyperlink>
            <w:r>
              <w:rPr>
                <w:rFonts w:eastAsia="Calibri"/>
              </w:rPr>
              <w:t xml:space="preserve"> «Об инновационном центре «Сколково»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607"/>
      <w:bookmarkEnd w:id="1"/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рока дублируется для каждого объединенного земельного участка.</w:t>
      </w:r>
    </w:p>
    <w:p>
      <w:pPr>
        <w:pStyle w:val="ConsPlusNormal"/>
        <w:ind w:firstLine="540"/>
        <w:jc w:val="both"/>
        <w:rPr/>
      </w:pPr>
      <w:bookmarkStart w:id="2" w:name="P608"/>
      <w:bookmarkEnd w:id="2"/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Строка дублируется для каждого перераспределенного земельного участка.</w:t>
      </w:r>
    </w:p>
    <w:p>
      <w:pPr>
        <w:pStyle w:val="ConsPlusNormal"/>
        <w:ind w:firstLine="540"/>
        <w:jc w:val="both"/>
        <w:rPr/>
      </w:pPr>
      <w:bookmarkStart w:id="3" w:name="P609"/>
      <w:bookmarkEnd w:id="3"/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трока дублируется для каждого разделенного помещения.</w:t>
      </w:r>
    </w:p>
    <w:p>
      <w:pPr>
        <w:pStyle w:val="ConsPlusNormal"/>
        <w:ind w:firstLine="540"/>
        <w:jc w:val="both"/>
        <w:rPr/>
      </w:pPr>
      <w:bookmarkStart w:id="4" w:name="P610"/>
      <w:bookmarkEnd w:id="4"/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Строка дублируется для каждого объединенного помещ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2109C528061C428ECFB9CEB0A48C5D1F5958D8590DFC4A7EF6DD03119C3E5F40433637A2799C3F641A77DEE78BSCN3G" TargetMode="External"/><Relationship Id="rId7" Type="http://schemas.openxmlformats.org/officeDocument/2006/relationships/hyperlink" Target="consultantplus://offline/ref=2109C528061C428ECFB9CEB0A48C5D1F595CDB5C03FF4A7EF6DD03119C3E5F40433637A2799C3F641A77DEE78BSCN3G" TargetMode="External"/><Relationship Id="rId8" Type="http://schemas.openxmlformats.org/officeDocument/2006/relationships/hyperlink" Target="consultantplus://offline/ref=2109C528061C428ECFB9CEB0A48C5D1F595CDB5F05FA4A7EF6DD03119C3E5F40433637A2799C3F641A77DEE78BSCN3G" TargetMode="External"/><Relationship Id="rId9" Type="http://schemas.openxmlformats.org/officeDocument/2006/relationships/hyperlink" Target="consultantplus://offline/ref=2109C528061C428ECFB9CEB0A48C5D1F595CDB5F05FA4A7EF6DD03119C3E5F40433637A2799C3F641A77DEE78BSCN3G" TargetMode="External"/><Relationship Id="rId10" Type="http://schemas.openxmlformats.org/officeDocument/2006/relationships/hyperlink" Target="consultantplus://offline/ref=2109C528061C428ECFB9CEB0A48C5D1F595CDB5F05FA4A7EF6DD03119C3E5F4051366FAE78952867106288B6CD97E7CA3FF5C4DBD46E77F0SBN6G" TargetMode="External"/><Relationship Id="rId11" Type="http://schemas.openxmlformats.org/officeDocument/2006/relationships/hyperlink" Target="consultantplus://offline/ref=89D92D180E36530640BF06AB93C38CE142FCF5D7FB20CBBF13F0DFBAAA4F95EEA9166F91A62996F9C3C730B9DDT5NAG" TargetMode="External"/><Relationship Id="rId12" Type="http://schemas.openxmlformats.org/officeDocument/2006/relationships/hyperlink" Target="consultantplus://offline/ref=89D92D180E36530640BF06AB93C38CE142FCF5D7FB20CBBF13F0DFBAAA4F95EEA9166F91A62996F9C3C730B9DDT5NAG" TargetMode="External"/><Relationship Id="rId13" Type="http://schemas.openxmlformats.org/officeDocument/2006/relationships/hyperlink" Target="consultantplus://offline/ref=89D92D180E36530640BF06AB93C38CE142FCF5D7FB20CBBF13F0DFBAAA4F95EEA9166F91A62996F9C3C730B9DDT5NAG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8:00Z</dcterms:created>
  <dc:creator>Сергей</dc:creator>
  <dc:description/>
  <cp:keywords/>
  <dc:language>en-US</dc:language>
  <cp:lastModifiedBy>Самохвалова Елена Владимировна</cp:lastModifiedBy>
  <cp:lastPrinted>2021-04-15T12:46:00Z</cp:lastPrinted>
  <dcterms:modified xsi:type="dcterms:W3CDTF">2021-04-15T07:48:00Z</dcterms:modified>
  <cp:revision>2</cp:revision>
  <dc:subject/>
  <dc:title> </dc:title>
</cp:coreProperties>
</file>