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8 г. № 787 (в ред. от 09.01.2019 № 3, от 14.05.2019 </w:t>
        <w:br/>
        <w:t xml:space="preserve">№ 170-П, от 02.09.2019 № 518, от 18.10.2019 № 740, от 20.11.2019 № 919, </w:t>
        <w:br/>
        <w:t xml:space="preserve">от 21.01.2020 № 52, от 27.05.2020 № 466, от 04.08.2020 № 682, от 16.10.2020 </w:t>
        <w:br/>
        <w:t>№ 1013, от 25.12.2020 № 1332, от 30.12.2020 № 1364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04.2021 № 270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</w:t>
        <w:br/>
        <w:t>утвержденную постановлением администрации города Перми от 19 октября 2018 г. № 78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91"/>
        <w:gridCol w:w="1477"/>
        <w:gridCol w:w="1616"/>
        <w:gridCol w:w="1896"/>
        <w:gridCol w:w="1616"/>
        <w:gridCol w:w="147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377,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892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125,71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99 962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9 962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 877,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92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001,50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99 962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9 962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5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4,21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5,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89,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823,51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75,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89,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99,30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4,21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 302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3 302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 302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 302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3 302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 302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3 302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 302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 302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3 302,2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sz w:val="28"/>
                <w:szCs w:val="28"/>
              </w:rPr>
              <w:t>доля молодежи, вовлеченной в общественную жизнь города Перми, от общего количества молодежи города Перми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разделе «Финансирование муниципальной программы «Молодежь города Перми»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роки 1.1, 1.1.1, 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4"/>
        <w:gridCol w:w="3619"/>
        <w:gridCol w:w="1476"/>
        <w:gridCol w:w="1476"/>
        <w:gridCol w:w="1896"/>
        <w:gridCol w:w="1616"/>
        <w:gridCol w:w="1476"/>
      </w:tblGrid>
      <w:tr>
        <w:trPr>
          <w:trHeight w:val="2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5,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89,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823,51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0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75,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89,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99,30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0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4,21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5,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17,8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3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60,00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. Приведение в нормативное состояние </w:t>
              <w:br/>
              <w:t>МАУ «Дворец молодежи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40,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3,482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роки «Итого по цели 1, в том числе по источникам финансирования», «Всего по программе, в том числе по ис</w:t>
      </w:r>
      <w:r>
        <w:rPr/>
        <w:t>точникам финансирования» изложить в следующей редакции:</w:t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62"/>
        <w:gridCol w:w="1327"/>
        <w:gridCol w:w="1463"/>
        <w:gridCol w:w="1782"/>
        <w:gridCol w:w="1463"/>
        <w:gridCol w:w="1327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377,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892,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30 125,716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99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962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962,20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877,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892,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9 001,50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99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962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962,20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5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24,21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сего по программе, </w:t>
              <w:br/>
              <w:t>в том числе по источникам финансир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377,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892,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30 125,716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99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962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962,20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0877,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8892,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9001,50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9962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962,20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5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124,21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графе 6 строки 1.1.1.1.1.2 цифры «2280» заменить цифрами «313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6 строки 1.1.1.1.1.3 цифры «18350» заменить цифрами «3141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графе 6 строки 1.1.1.1.1.5 цифры «60» заменить знаком «-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графе 6 строки 1.1.1.1.1.7 цифры «2610» заменить цифрами «338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графе 6 строки 1.1.1.1.1.8 цифры «12250» заменить цифрами «925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графе 6 строки 1.1.1.1.1.12 цифры «12805» заменить цифрами «1118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графе 6 строки 1.1.1.1.1.13 цифры «13085» заменить цифрами «302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троки 1.1.1.1.3, </w:t>
      </w:r>
      <w:r>
        <w:rPr>
          <w:rFonts w:eastAsia="Calibri"/>
          <w:sz w:val="28"/>
          <w:szCs w:val="28"/>
          <w:lang w:eastAsia="en-US"/>
        </w:rPr>
        <w:t xml:space="preserve">1.1.1.1.3.1, 1.1.1.1.3.2, 1.1.1.1.3.3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72"/>
        <w:gridCol w:w="691"/>
        <w:gridCol w:w="662"/>
        <w:gridCol w:w="636"/>
        <w:gridCol w:w="636"/>
        <w:gridCol w:w="636"/>
        <w:gridCol w:w="636"/>
        <w:gridCol w:w="1780"/>
        <w:gridCol w:w="1234"/>
        <w:gridCol w:w="916"/>
        <w:gridCol w:w="916"/>
        <w:gridCol w:w="916"/>
        <w:gridCol w:w="91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3</w:t>
            </w:r>
          </w:p>
        </w:tc>
        <w:tc>
          <w:tcPr>
            <w:tcW w:w="13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инициативной и талантливой молодеж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3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ных на формирование системы разви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лантливой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КМП, МАУ «Дворец молодежи» города Перм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965,</w:t>
              <w:br/>
              <w:t>7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58,</w:t>
              <w:br/>
              <w:t>2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29,</w:t>
              <w:br/>
              <w:t>7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29,</w:t>
              <w:br/>
              <w:t>7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29,</w:t>
              <w:br/>
              <w:t>7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3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3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зр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дополнить строками </w:t>
      </w:r>
      <w:r>
        <w:rPr/>
        <w:t>1.1.1.1.3.4, 1.1.1.1.3.5, 1.1.1.1.3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46"/>
        <w:gridCol w:w="691"/>
        <w:gridCol w:w="310"/>
        <w:gridCol w:w="310"/>
        <w:gridCol w:w="636"/>
        <w:gridCol w:w="636"/>
        <w:gridCol w:w="636"/>
        <w:gridCol w:w="2178"/>
        <w:gridCol w:w="1452"/>
        <w:gridCol w:w="310"/>
        <w:gridCol w:w="310"/>
        <w:gridCol w:w="916"/>
        <w:gridCol w:w="91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3.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 в рамках реализации проекта «Культурный десан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Дворец молодежи» города Перм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028,</w:t>
              <w:br/>
              <w:t>5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028,</w:t>
              <w:br/>
              <w:t>5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028,</w:t>
              <w:br/>
              <w:t>5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3.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3.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зр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строки 1.1.1.1.4, </w:t>
      </w:r>
      <w:r>
        <w:rPr/>
        <w:t>1.1.1.1.4.1-1.1.1.1.4.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64"/>
        <w:gridCol w:w="561"/>
        <w:gridCol w:w="717"/>
        <w:gridCol w:w="717"/>
        <w:gridCol w:w="717"/>
        <w:gridCol w:w="717"/>
        <w:gridCol w:w="717"/>
        <w:gridCol w:w="682"/>
        <w:gridCol w:w="1343"/>
        <w:gridCol w:w="577"/>
        <w:gridCol w:w="577"/>
        <w:gridCol w:w="577"/>
        <w:gridCol w:w="577"/>
        <w:gridCol w:w="57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4</w:t>
            </w:r>
          </w:p>
        </w:tc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4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НК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26,</w:t>
              <w:br/>
              <w:t>8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28,</w:t>
              <w:br/>
              <w:t>6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26,</w:t>
              <w:br/>
              <w:t>03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26,</w:t>
              <w:br/>
              <w:t>0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26,</w:t>
              <w:br/>
              <w:t>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4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4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4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НК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51,</w:t>
              <w:br/>
              <w:t>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2,</w:t>
              <w:br/>
              <w:t>4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50,</w:t>
              <w:br/>
              <w:t>6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50,</w:t>
              <w:br/>
              <w:t>6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50,</w:t>
              <w:br/>
              <w:t>6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4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6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4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количество действующих клубов молодых семе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.1.1.1.4.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НК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51,</w:t>
              <w:br/>
              <w:t>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2,</w:t>
              <w:br/>
              <w:t>4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50,</w:t>
              <w:br/>
              <w:t>6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50,</w:t>
              <w:br/>
              <w:t>6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50,</w:t>
              <w:br/>
              <w:t>6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4.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4.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4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</w:t>
      </w:r>
      <w:r>
        <w:rPr/>
        <w:t>нансирования» изложить в следующей редак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09"/>
        <w:gridCol w:w="906"/>
        <w:gridCol w:w="906"/>
        <w:gridCol w:w="906"/>
        <w:gridCol w:w="906"/>
        <w:gridCol w:w="9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929,</w:t>
              <w:b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933,</w:t>
              <w:br/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927,</w:t>
              <w:br/>
              <w:t>2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927,</w:t>
              <w:b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927,</w:t>
              <w:br/>
              <w:t>2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235,</w:t>
              <w:br/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717,</w:t>
              <w:br/>
              <w:t>8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660,</w:t>
              <w:br/>
              <w:t>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66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660,</w:t>
              <w:br/>
              <w:t>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235,</w:t>
              <w:br/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717,</w:t>
              <w:br/>
              <w:t>8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660,</w:t>
              <w:br/>
              <w:t>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66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660,</w:t>
              <w:br/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строки 1.1.2.1.1.2-1.1.2.1.1.4 из</w:t>
      </w:r>
      <w:r>
        <w:rPr/>
        <w:t>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825"/>
        <w:gridCol w:w="485"/>
        <w:gridCol w:w="297"/>
        <w:gridCol w:w="297"/>
        <w:gridCol w:w="297"/>
        <w:gridCol w:w="297"/>
        <w:gridCol w:w="250"/>
        <w:gridCol w:w="962"/>
        <w:gridCol w:w="2697"/>
        <w:gridCol w:w="1043"/>
        <w:gridCol w:w="1043"/>
        <w:gridCol w:w="1113"/>
        <w:gridCol w:w="1113"/>
        <w:gridCol w:w="1043"/>
      </w:tblGrid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2.1.1.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одключение (технологическое присоединение) к инженерным сетям при реконструкции здания МАУ «Дворец молодежи» г. Перм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К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340,</w:t>
              <w:br/>
              <w:t>0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</w:rPr>
              <w:t>1</w:t>
            </w:r>
            <w:r>
              <w:rPr/>
              <w:t> </w:t>
            </w:r>
            <w:r>
              <w:rPr>
                <w:rFonts w:eastAsia="Calibri"/>
                <w:spacing w:val="-4"/>
              </w:rPr>
              <w:t>063,</w:t>
              <w:br/>
              <w:t>27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</w:rPr>
              <w:t>9</w:t>
            </w:r>
            <w:r>
              <w:rPr/>
              <w:t> </w:t>
            </w:r>
            <w:r>
              <w:rPr>
                <w:rFonts w:eastAsia="Calibri"/>
                <w:spacing w:val="-4"/>
              </w:rPr>
              <w:t>032,</w:t>
              <w:br/>
              <w:t>968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</w:rPr>
              <w:t>1</w:t>
            </w:r>
            <w:r>
              <w:rPr/>
              <w:t> </w:t>
            </w:r>
            <w:r>
              <w:rPr>
                <w:rFonts w:eastAsia="Calibri"/>
                <w:spacing w:val="-4"/>
              </w:rPr>
              <w:t>063,</w:t>
              <w:br/>
              <w:t>27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2.1.1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</w:rPr>
              <w:t>74</w:t>
            </w:r>
            <w:r>
              <w:rPr/>
              <w:t> </w:t>
            </w:r>
            <w:r>
              <w:rPr>
                <w:rFonts w:eastAsia="Calibri"/>
                <w:spacing w:val="-4"/>
              </w:rPr>
              <w:t>617,</w:t>
              <w:br/>
              <w:t>363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</w:rPr>
              <w:t>179</w:t>
            </w:r>
            <w:r>
              <w:rPr/>
              <w:t> </w:t>
            </w:r>
            <w:r>
              <w:rPr>
                <w:rFonts w:eastAsia="Calibri"/>
                <w:spacing w:val="-4"/>
              </w:rPr>
              <w:t>689,</w:t>
              <w:br/>
              <w:t>30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</w:rPr>
              <w:t>245</w:t>
            </w:r>
            <w:r>
              <w:rPr/>
              <w:t> </w:t>
            </w:r>
            <w:r>
              <w:rPr>
                <w:rFonts w:eastAsia="Calibri"/>
                <w:spacing w:val="-4"/>
              </w:rPr>
              <w:t>693,</w:t>
              <w:br/>
              <w:t>19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2.1.1.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роведенный авторский надзор за реконструкцией здания МАУ «Дворец молодежи» г. Перм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91,</w:t>
              <w:br/>
              <w:t>32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17,</w:t>
              <w:br/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25,</w:t>
              <w:br/>
              <w:t>00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60,</w:t>
              <w:br/>
              <w:t>937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3. строку «Итого по мероприятию 1.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934"/>
        <w:gridCol w:w="1476"/>
        <w:gridCol w:w="1476"/>
        <w:gridCol w:w="1896"/>
        <w:gridCol w:w="1502"/>
        <w:gridCol w:w="846"/>
      </w:tblGrid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840,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  <w:r>
              <w:rPr/>
              <w:t> </w:t>
            </w:r>
            <w:r>
              <w:rPr>
                <w:rFonts w:eastAsia="Calibri"/>
              </w:rPr>
              <w:t>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  <w:r>
              <w:rPr/>
              <w:t> </w:t>
            </w:r>
            <w:r>
              <w:rPr>
                <w:rFonts w:eastAsia="Calibri"/>
              </w:rPr>
              <w:t>163,48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0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340,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  <w:r>
              <w:rPr/>
              <w:t> </w:t>
            </w:r>
            <w:r>
              <w:rPr>
                <w:rFonts w:eastAsia="Calibri"/>
              </w:rPr>
              <w:t>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spacing w:val="-4"/>
              </w:rPr>
              <w:t>189</w:t>
            </w:r>
            <w:r>
              <w:rPr/>
              <w:t> </w:t>
            </w:r>
            <w:r>
              <w:rPr>
                <w:spacing w:val="-4"/>
              </w:rPr>
              <w:t>039,26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0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124,213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.14. строку «Итого по основному мероприятию 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816"/>
        <w:gridCol w:w="1476"/>
        <w:gridCol w:w="1476"/>
        <w:gridCol w:w="1896"/>
        <w:gridCol w:w="1502"/>
        <w:gridCol w:w="846"/>
      </w:tblGrid>
      <w:tr>
        <w:trPr/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840,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  <w:r>
              <w:rPr/>
              <w:t> </w:t>
            </w:r>
            <w:r>
              <w:rPr>
                <w:rFonts w:eastAsia="Calibri"/>
              </w:rPr>
              <w:t>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  <w:r>
              <w:rPr/>
              <w:t> </w:t>
            </w:r>
            <w:r>
              <w:rPr>
                <w:rFonts w:eastAsia="Calibri"/>
              </w:rPr>
              <w:t>163,48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0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340,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  <w:r>
              <w:rPr/>
              <w:t> </w:t>
            </w:r>
            <w:r>
              <w:rPr>
                <w:rFonts w:eastAsia="Calibri"/>
              </w:rPr>
              <w:t>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spacing w:val="-4"/>
              </w:rPr>
              <w:t>189</w:t>
            </w:r>
            <w:r>
              <w:rPr/>
              <w:t> </w:t>
            </w:r>
            <w:r>
              <w:rPr>
                <w:spacing w:val="-4"/>
              </w:rPr>
              <w:t>039,26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0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124,213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5. строку «Итого по задаче 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46"/>
        <w:gridCol w:w="1476"/>
        <w:gridCol w:w="1476"/>
        <w:gridCol w:w="1896"/>
        <w:gridCol w:w="1502"/>
        <w:gridCol w:w="84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840,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75</w:t>
            </w:r>
            <w:r>
              <w:rPr/>
              <w:t> </w:t>
            </w:r>
            <w:r>
              <w:rPr>
                <w:rFonts w:eastAsia="Calibri"/>
              </w:rPr>
              <w:t>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  <w:r>
              <w:rPr/>
              <w:t> </w:t>
            </w:r>
            <w:r>
              <w:rPr>
                <w:rFonts w:eastAsia="Calibri"/>
              </w:rPr>
              <w:t>163,48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0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340,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75</w:t>
            </w:r>
            <w:r>
              <w:rPr/>
              <w:t> </w:t>
            </w:r>
            <w:r>
              <w:rPr>
                <w:rFonts w:eastAsia="Calibri"/>
              </w:rPr>
              <w:t>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spacing w:val="-4"/>
              </w:rPr>
              <w:t>189</w:t>
            </w:r>
            <w:r>
              <w:rPr/>
              <w:t> </w:t>
            </w:r>
            <w:r>
              <w:rPr>
                <w:spacing w:val="-4"/>
              </w:rPr>
              <w:t>039,26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0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124,213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6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80"/>
        <w:gridCol w:w="1559"/>
        <w:gridCol w:w="1559"/>
        <w:gridCol w:w="1961"/>
        <w:gridCol w:w="1712"/>
        <w:gridCol w:w="1507"/>
      </w:tblGrid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075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95</w:t>
            </w:r>
            <w:r>
              <w:rPr/>
              <w:t> </w:t>
            </w:r>
            <w:r>
              <w:rPr>
                <w:rFonts w:eastAsia="Calibri"/>
              </w:rPr>
              <w:t>589,8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</w:t>
            </w:r>
            <w:r>
              <w:rPr/>
              <w:t> </w:t>
            </w:r>
            <w:r>
              <w:rPr>
                <w:rFonts w:eastAsia="Calibri"/>
              </w:rPr>
              <w:t>823,516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6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66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660,000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575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95</w:t>
            </w:r>
            <w:r>
              <w:rPr/>
              <w:t> </w:t>
            </w:r>
            <w:r>
              <w:rPr>
                <w:rFonts w:eastAsia="Calibri"/>
              </w:rPr>
              <w:t>589,8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  <w:r>
              <w:rPr/>
              <w:t> </w:t>
            </w:r>
            <w:r>
              <w:rPr>
                <w:rFonts w:eastAsia="Calibri"/>
              </w:rPr>
              <w:t>699,30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6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66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</w:rPr>
              <w:t>660,000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124,213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Информация по осуществлению капитальных вложений в объекты муниципальной собственности города Перми по подпрограмме 1.1 «Создание условий для эффективной самореализации молодежи города Перми» строки 11, </w:t>
      </w:r>
      <w:r>
        <w:rPr/>
        <w:t>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979"/>
        <w:gridCol w:w="1070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7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751,28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– 557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751,285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19 год – 32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840,04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0 год – 74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747,75378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90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163,48222, в том числе: бюджет города Перми – 189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039,269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 – 1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124,2132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2 год – 260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Молодежь города Перми» строки 1, 1.1.1 изложить в следующей редакции: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94"/>
        <w:gridCol w:w="619"/>
        <w:gridCol w:w="911"/>
        <w:gridCol w:w="911"/>
        <w:gridCol w:w="911"/>
        <w:gridCol w:w="911"/>
        <w:gridCol w:w="911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. Создание условий для эффективной самореализации молодежи города Перми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 xml:space="preserve">доля молодежи, вовлеченной в общественную жизнь города Перми, от общей численности молодежи города Пер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435" w:leader="none"/>
                <w:tab w:val="center" w:pos="671" w:leader="none"/>
              </w:tabs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,7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посещений мероприятий 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2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5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6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6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657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доля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,4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доля молодежи, принимающей участие в мероприятиях по развитию системы добровольчества и гражданской активности, от общей численности молодежи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,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1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ind w:right="-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right="-62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Создание условий для эффективной самореализации молодежи города Перми»</w:t>
      </w:r>
    </w:p>
    <w:p>
      <w:pPr>
        <w:pStyle w:val="Normal"/>
        <w:keepNext w:val="true"/>
        <w:autoSpaceDE w:val="false"/>
        <w:spacing w:lineRule="exact" w:line="24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Молодежь города Перми» на 2021 год</w:t>
      </w:r>
    </w:p>
    <w:p>
      <w:pPr>
        <w:pStyle w:val="Normal"/>
        <w:keepNext w:val="true"/>
        <w:autoSpaceDE w:val="false"/>
        <w:spacing w:lineRule="exact" w:line="24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9"/>
        <w:gridCol w:w="1436"/>
        <w:gridCol w:w="1357"/>
        <w:gridCol w:w="1418"/>
        <w:gridCol w:w="2310"/>
        <w:gridCol w:w="602"/>
        <w:gridCol w:w="816"/>
        <w:gridCol w:w="1842"/>
        <w:gridCol w:w="1174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Участник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9"/>
        <w:gridCol w:w="1436"/>
        <w:gridCol w:w="1357"/>
        <w:gridCol w:w="1418"/>
        <w:gridCol w:w="2310"/>
        <w:gridCol w:w="602"/>
        <w:gridCol w:w="816"/>
        <w:gridCol w:w="1842"/>
        <w:gridCol w:w="1174"/>
      </w:tblGrid>
      <w:tr>
        <w:trPr>
          <w:tblHeader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</w:t>
            </w:r>
          </w:p>
        </w:tc>
        <w:tc>
          <w:tcPr>
            <w:tcW w:w="1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</w:t>
            </w:r>
          </w:p>
        </w:tc>
        <w:tc>
          <w:tcPr>
            <w:tcW w:w="1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</w:t>
            </w:r>
          </w:p>
        </w:tc>
        <w:tc>
          <w:tcPr>
            <w:tcW w:w="1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оведение мероприятия «Суперпервокурсник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295,1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проекта «Лидер 21 ве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ичество проведенных мероприятий, направленных на </w:t>
            </w:r>
            <w:r>
              <w:rPr>
                <w:color w:val="000000"/>
                <w:spacing w:val="-2"/>
                <w:sz w:val="28"/>
                <w:szCs w:val="28"/>
              </w:rPr>
              <w:t>формирование системы развития талантливой и инициативной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295,1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оведение конкурса молодежных инициатив «Вижу. Могу. Делаю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мероприяти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295,1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проекта «Молодежный Медиацентр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мероприяти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361,</w:t>
              <w:br/>
              <w:t>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зрителей (интернет-пользователе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8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мероприятий, направленных на развитие системы талантливой, инициативной молодежи, развитие творческого, профессионального, интеллектуального потенциала молодежи в рамках конкурса молодежных инициатив «Вижу. Могу. Делаю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мероприяти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771,</w:t>
              <w:br/>
              <w:t>2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ектов, получивших поддержк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оведение патриотического фестиваля-конкурс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5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3,4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мероприятия «День РСО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2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3,4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проекта «Организация деятельности студенческих отрядов» «Точка слет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2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303,4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9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ализация проекта «#Местосилы-Пермь», посвященного Всероссийскому дню молодежи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2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910,2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церемонии награждения лауреатов ежегодной молодежной премии «Пермь 20х20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10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spacing w:val="-2"/>
                <w:sz w:val="28"/>
                <w:szCs w:val="28"/>
              </w:rPr>
              <w:t xml:space="preserve">проведенных мероприятий, направленных на </w:t>
            </w:r>
            <w:r>
              <w:rPr>
                <w:color w:val="000000"/>
                <w:spacing w:val="-2"/>
                <w:sz w:val="28"/>
                <w:szCs w:val="28"/>
              </w:rPr>
              <w:t>гражданское и патриотическое воспитание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303,4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мероприятий, направленных на развитие системы гражданского и патриотического воспитания молодежи, воспитание толерантности в молодежной сфере, формирование правовых, культурных, нравственных ценностей молодежи в рамках конкурса молодежных инициатив «Вижу. Могу. Делаю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517,</w:t>
              <w:br/>
              <w:t>1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роектов, получивших поддержк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проекта городского конкурса «Марафон активных дел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301,2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оведение мероприятия «Лучшее студенческое общежитие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301,2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оведение мероприятия «Молодежный конвент. Итоги. Перспективы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12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301,2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оведение мероприятия «Городской чемпионат по интеллектуальным играм города Перми (Школьная лига, Лига студентов СПО, Лига студентов ВУЗов, Лига работающей молодежи)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проведенных мероприятий, направленных на </w:t>
            </w:r>
            <w:r>
              <w:rPr>
                <w:spacing w:val="-2"/>
                <w:sz w:val="28"/>
                <w:szCs w:val="28"/>
              </w:rPr>
              <w:t>вовлечение молодежи в инновационную и добровольческую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301,2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903,8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. Могу. Делаю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  <w:br/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807,</w:t>
              <w:br/>
              <w:t>6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ектов, получивших поддержк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574,</w:t>
              <w:br/>
              <w:t>6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</w:t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оддержка инициативной и талантливой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.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КМ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1.01.202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29,</w:t>
              <w:br/>
              <w:t>7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.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нкурс на получение ежегодной молодежной премии «Пермь 20x20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КМ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человек, получивших прем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.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проекта «Культурный десант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Дворец молодежи»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 Перм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участников про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28,</w:t>
              <w:br/>
              <w:t>5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 в рамках реализации проекта «Культурный десант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58,</w:t>
              <w:br/>
              <w:t>2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</w:t>
            </w:r>
          </w:p>
        </w:tc>
        <w:tc>
          <w:tcPr>
            <w:tcW w:w="1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обучающего мероприятия по развитию студенческих отрядов (строительных, на транспорт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К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2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,</w:t>
              <w:br/>
              <w:t>34466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обучающего мероприятия по развитию студенческих отрядов (педагогических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К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2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,</w:t>
              <w:br/>
              <w:t>34466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проекта «Активная молодежь – будущее город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К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2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0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,</w:t>
              <w:br/>
              <w:t>34468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проекта «Организация деятельности клубов молодых семей города Перм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К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,</w:t>
              <w:br/>
              <w:t>30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мероприятия «Городской фестиваль-конкурс клубов молодых семей «Пермская семья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К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2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,</w:t>
              <w:br/>
              <w:t>30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проекта «Организация деятельности городской лаборатории проектов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К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,</w:t>
              <w:br/>
              <w:t>30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ализация проекта «Организация КВН движения» г. Перм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К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,</w:t>
              <w:br/>
              <w:t>30000</w:t>
            </w:r>
          </w:p>
        </w:tc>
      </w:tr>
      <w:tr>
        <w:trPr>
          <w:trHeight w:val="12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численность участников мероприят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 зрителей мероприятий (в том числе интернет-пользователе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927,</w:t>
              <w:br/>
              <w:t>234</w:t>
            </w:r>
          </w:p>
        </w:tc>
      </w:tr>
      <w:tr>
        <w:trPr/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660,</w:t>
              <w:br/>
              <w:t>034</w:t>
            </w:r>
          </w:p>
        </w:tc>
      </w:tr>
      <w:tr>
        <w:trPr/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660,</w:t>
              <w:br/>
              <w:t>03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</w:t>
            </w:r>
          </w:p>
        </w:tc>
        <w:tc>
          <w:tcPr>
            <w:tcW w:w="1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а. Приведение в нормативное состояние МАУ «Дворец молодежи» г. Перм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</w:t>
            </w:r>
          </w:p>
        </w:tc>
        <w:tc>
          <w:tcPr>
            <w:tcW w:w="1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апитальные вложения в объекты недвижимого имущества муниципальной собственности города Перми в сфере молодежной политик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</w:t>
            </w:r>
          </w:p>
        </w:tc>
        <w:tc>
          <w:tcPr>
            <w:tcW w:w="1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нструкция здания МАУ «Дворец молодежи» г. Перм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ологическое присоединение к электрическим сетям здания МАУ «Дворец молодежи» г. 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кт о технологическом присоединение к электрическим сетя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462,</w:t>
              <w:br/>
              <w:t>6697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ключение к системе теплоснабжения здания МАУ «Дворец молодежи» г. 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о подключении к системе теплоснаб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5,</w:t>
              <w:br/>
              <w:t>77420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ключение (технологическое присоединение) к централизованной системе холодного водоснабжения здания МАУ «Дворец молодежи» г. Перм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12.20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4,</w:t>
              <w:br/>
              <w:t>5308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за 2020 год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63,</w:t>
              <w:br/>
              <w:t>2761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ключение (технологическое присоединение) к централизованной системе водоотведения здания МАУ «Дворец молодежи» г. 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,</w:t>
              <w:br/>
              <w:t>9935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реконструкции здания МАУ «Дворец молодежи» г. Перми (общестроительные работ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кт выполненных работ по реконструк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9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689,</w:t>
              <w:br/>
              <w:t>30072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авторский надзор за реконструкцией здания МАУ «Дворец молодежи» г. Перми (пропорционально выполненным работам по реконструкци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12.20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7,</w:t>
              <w:br/>
              <w:t>00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0,</w:t>
              <w:br/>
              <w:t>93710</w:t>
            </w:r>
          </w:p>
        </w:tc>
      </w:tr>
      <w:tr>
        <w:trPr>
          <w:cantSplit w:val="true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63,</w:t>
              <w:br/>
              <w:t>48222</w:t>
            </w:r>
          </w:p>
        </w:tc>
      </w:tr>
      <w:tr>
        <w:trPr/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9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39,</w:t>
              <w:br/>
              <w:t>26900</w:t>
            </w:r>
          </w:p>
        </w:tc>
      </w:tr>
      <w:tr>
        <w:trPr/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24,</w:t>
              <w:br/>
              <w:t>21322</w:t>
            </w:r>
          </w:p>
        </w:tc>
      </w:tr>
      <w:tr>
        <w:trPr/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63,</w:t>
              <w:br/>
              <w:t>48222</w:t>
            </w:r>
          </w:p>
        </w:tc>
      </w:tr>
      <w:tr>
        <w:trPr/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89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39,</w:t>
              <w:br/>
              <w:t>26900</w:t>
            </w:r>
          </w:p>
        </w:tc>
      </w:tr>
      <w:tr>
        <w:trPr/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24,</w:t>
              <w:br/>
              <w:t>21322</w:t>
            </w:r>
          </w:p>
        </w:tc>
      </w:tr>
      <w:tr>
        <w:trPr>
          <w:cantSplit w:val="true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63,</w:t>
              <w:br/>
              <w:t>48222</w:t>
            </w:r>
          </w:p>
        </w:tc>
      </w:tr>
      <w:tr>
        <w:trPr>
          <w:cantSplit w:val="true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9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39,</w:t>
              <w:br/>
              <w:t>26900</w:t>
            </w:r>
          </w:p>
        </w:tc>
      </w:tr>
      <w:tr>
        <w:trPr/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24,</w:t>
              <w:br/>
              <w:t>21322</w:t>
            </w:r>
          </w:p>
        </w:tc>
      </w:tr>
      <w:tr>
        <w:trPr/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823,</w:t>
              <w:br/>
              <w:t>51622</w:t>
            </w:r>
          </w:p>
        </w:tc>
      </w:tr>
      <w:tr>
        <w:trPr/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699,</w:t>
              <w:br/>
              <w:t>303</w:t>
            </w:r>
          </w:p>
        </w:tc>
      </w:tr>
      <w:tr>
        <w:trPr/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24,</w:t>
              <w:br/>
              <w:t>2132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right="-62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ind w:right="-62" w:hanging="0"/>
        <w:jc w:val="center"/>
        <w:rPr/>
      </w:pPr>
      <w:r>
        <w:rPr>
          <w:b/>
          <w:sz w:val="28"/>
          <w:szCs w:val="28"/>
        </w:rPr>
        <w:t xml:space="preserve">подпрограммы 1.2 «Создание условий для социальной интеграции молодежи </w:t>
        <w:br/>
        <w:t>в общественно полезную деятельность» муниципальной программы «Молодежь города Перми» на 2021 год</w:t>
      </w:r>
    </w:p>
    <w:p>
      <w:pPr>
        <w:pStyle w:val="Normal"/>
        <w:keepNext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87"/>
        <w:gridCol w:w="1701"/>
        <w:gridCol w:w="1417"/>
        <w:gridCol w:w="1418"/>
        <w:gridCol w:w="2268"/>
        <w:gridCol w:w="709"/>
        <w:gridCol w:w="1134"/>
        <w:gridCol w:w="1559"/>
        <w:gridCol w:w="1134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87"/>
        <w:gridCol w:w="1701"/>
        <w:gridCol w:w="1417"/>
        <w:gridCol w:w="1418"/>
        <w:gridCol w:w="2268"/>
        <w:gridCol w:w="709"/>
        <w:gridCol w:w="1134"/>
        <w:gridCol w:w="1559"/>
        <w:gridCol w:w="1134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занятости молодежи в рамках проекта «Отряды мэ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АУ «Дворец молодежи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енность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лодежи в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озрасте от 14</w:t>
              <w:br/>
              <w:t>до 25 лет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влеченной в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нятости (далее -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енность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лод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518,</w:t>
              <w:br/>
              <w:t>2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518,</w:t>
              <w:br/>
              <w:t>2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>
          <w:trHeight w:val="71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занятости молодежи, в том числе находящейся в социально опасном положении (далее – Организация занятости молодеж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исленность молодеж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6,7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ом числе молодежи находящейся в социально опасном положении (далее – молодежь СОП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514,</w:t>
              <w:br/>
              <w:t>1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556,</w:t>
              <w:br/>
              <w:t>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928,</w:t>
              <w:br/>
              <w:t>5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221,</w:t>
              <w:br/>
              <w:t>3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259,</w:t>
              <w:br/>
              <w:t>1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259,</w:t>
              <w:br/>
              <w:t>1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9,2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784,</w:t>
              <w:br/>
              <w:t>000</w:t>
            </w:r>
          </w:p>
        </w:tc>
      </w:tr>
      <w:tr>
        <w:trPr/>
        <w:tc>
          <w:tcPr>
            <w:tcW w:w="8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4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784,</w:t>
              <w:br/>
              <w:t>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302,</w:t>
              <w:br/>
              <w:t>2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2.1, в том числе по источнику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302,</w:t>
              <w:br/>
              <w:t>2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302,</w:t>
              <w:br/>
              <w:t>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4:00Z</dcterms:created>
  <dc:creator>Сергей</dc:creator>
  <dc:description/>
  <cp:keywords/>
  <dc:language>en-US</dc:language>
  <cp:lastModifiedBy>Самохвалова Елена Владимировна</cp:lastModifiedBy>
  <cp:lastPrinted>2021-04-15T12:52:00Z</cp:lastPrinted>
  <dcterms:modified xsi:type="dcterms:W3CDTF">2021-04-15T07:54:00Z</dcterms:modified>
  <cp:revision>2</cp:revision>
  <dc:subject/>
  <dc:title> </dc:title>
</cp:coreProperties>
</file>