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арийно </w:t>
        <w:br/>
        <w:t xml:space="preserve">опасных участков на автомобильных </w:t>
        <w:br/>
        <w:t xml:space="preserve">дорогах общего пользования </w:t>
        <w:br/>
        <w:t xml:space="preserve">местного значения города Перми </w:t>
        <w:br/>
        <w:t xml:space="preserve">за 2020 год и мер, направленных </w:t>
        <w:br/>
        <w:t xml:space="preserve">на устранение причин и условий </w:t>
        <w:br/>
        <w:t xml:space="preserve">совершения дорожно-транспортных </w:t>
        <w:br/>
        <w:t>происшест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декабря 1995 г. № 196-ФЗ </w:t>
        <w:br/>
        <w:t>«О безопасности дорожного движени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аварийно опасных участков на автомобильных дорогах общего пользования местного значения города Перми </w:t>
        <w:br/>
        <w:t>за 2020 год и мер, направленных на устранение причин и условий совершения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.о. заместителя главы администрации города Перми-начальника департамента </w:t>
        <w:br/>
        <w:t>дорог и благоустройства администрации города Перми Красильникова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 Де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14127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 опасных участков на автомобильных дорогах общего пользования местного значения </w:t>
        <w:br/>
        <w:t xml:space="preserve">города Перми за 2020 год и мер, направленных на устранение причин и условий совершения </w:t>
        <w:br/>
        <w:t>дорожно-транспортных происше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2375"/>
        <w:gridCol w:w="2796"/>
        <w:gridCol w:w="1398"/>
        <w:gridCol w:w="5173"/>
        <w:gridCol w:w="2524"/>
      </w:tblGrid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втодорог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варийно опасного участ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очередны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ерспективные</w:t>
            </w:r>
          </w:p>
        </w:tc>
      </w:tr>
    </w:tbl>
    <w:p>
      <w:pPr>
        <w:pStyle w:val="14127"/>
        <w:spacing w:lineRule="exact" w:line="14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93"/>
        <w:gridCol w:w="2835"/>
        <w:gridCol w:w="1418"/>
        <w:gridCol w:w="5245"/>
        <w:gridCol w:w="2551"/>
      </w:tblGrid>
      <w:tr>
        <w:trPr>
          <w:tblHeader w:val="true"/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"Переход от ул. Стахановской до развязки на Восточном обход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  <w:br/>
              <w:t>с ул. Грибо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"Тр-53"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  <w:br/>
              <w:t>с Южной да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Заозе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кресток с автомобильной дорогой Пермь - Иль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скоростного режима. 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  <w:br/>
              <w:t>с ул. Екатерин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  <w:br/>
              <w:t>с ул. Желя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о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есток с ул. Фрун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полнительных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дома № 3 до дома №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 №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полнительных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организации дорожного движения. Установка светофорного объекта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кресток с ул. Николая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онструкция светофорного объекта. 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ома № 23 по ул. Попова до дома № 162 по ул. Екатерин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смонавта Ле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 № 4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полнительных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организации дорожного движения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смонавта Ле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  <w:br/>
              <w:t>с ул. Одо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дома №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  <w:br/>
              <w:t>с ул. Сиби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дома №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огр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кресток с ул. Николая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полнительных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организации дорожного движения. Реконструкция светофорного объекта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дома № 85а </w:t>
              <w:br/>
              <w:t>до дома №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ка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  <w:br/>
              <w:t>с ул. Га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онструкция светофорного объекта. Изменение организаци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  <w:br/>
              <w:t>с ул. Пушка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дома № 88 </w:t>
              <w:br/>
              <w:t>до дома № 9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дома № 74 </w:t>
              <w:br/>
              <w:t>до дома №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  <w:br/>
              <w:t>с ул. Углеура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14127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6:00Z</dcterms:created>
  <dc:creator>smerdov-aa@gorodperm.ru</dc:creator>
  <dc:description/>
  <dc:language>en-US</dc:language>
  <cp:lastModifiedBy>Смердов Александр Александрович</cp:lastModifiedBy>
  <cp:lastPrinted>2019-06-24T15:21:00Z</cp:lastPrinted>
  <dcterms:modified xsi:type="dcterms:W3CDTF">2021-04-19T07:00:00Z</dcterms:modified>
  <cp:revision>5</cp:revision>
  <dc:subject/>
  <dc:title/>
</cp:coreProperties>
</file>