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059-07-01-05-1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6.75pt;margin-top:11.05pt;width:494.95pt;height:24.55pt" coordorigin="-535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35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059-07-01-05-1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28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46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</w:t>
        <w:br/>
        <w:t>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5 декабря 2020 г. № 277 «Об утверждении Правил благоустройства территор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 xml:space="preserve"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, с 26 апреля 2021 г. с 10:00 часов, размещенных по адресам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Локомотивная, 5 – баннер в пределах входной группы «Товары для дома», № 34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етропавловская, 60 – вертикальная вывеска «Пальто» на фасаде дома, № 34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етропавловская, 99 – баннер «Инструменты» на фасаде дома, № 33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етропавловская, 99 – вывеска «Стоматология» на входной группе дома, № 338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. Пермь, ул. Плеханова, 37 – вывеска «Эрмитаж» на фасаде дома, № 344 в Реестре вывесок, подлежащих принудительному демонтажу, выявленных на территории города Перм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леханова, 65 – баннер «Мы открылись» на ограждении входной группы, № 34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Ленина, 73 – вывеска «Памятники» на входной группе, № 33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мь, ул. Ленина, 73 – вывеска «Печати и вывески» на ограждении,      № 340 в Реестре вывесок, подлежащих принудительному демонтажу, выявленных на территории города Перм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мь, ул. Ленина, 73 – вывеска «Печати и вывески» на входной группе, № 341 в Реестре вывесок, подлежащих принудительному демонтажу, выявленных на территории города Перм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Ленина, 98 - вывеска «Кофесити» на фасаде дома, № 33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мь, ул. Ленина, 98 – короб «Блокпост» на входной группе дома, № 335 в Реестре вывесок, подлежащих принудительному демонтажу, выявленных на территории города Перм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. Пермь, ул. Ленина, 98 – баннеры «Экипировка» на фасаде дома, № 336 в Реестре вывесок, подлежащих принудительному демонтажу, выявленных на территории города Перм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Монастырская, 121 – вывеска «Ремонт обуви» на фасаде дома, № 35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Монастырская, 121 – вывеска «Типография» на фасаде дома, № 35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Овчинникова, 29б – баннеры «Салон красоты» на входной группе пристроя, № 328 в Реестре вывесок, подлежащих принудительному демонтажу, выявленных на территор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Некрасова Максима Геннадье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.А. Стяж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6:00Z</dcterms:created>
  <dc:creator>Сергей</dc:creator>
  <dc:description/>
  <cp:keywords/>
  <dc:language>en-US</dc:language>
  <cp:lastModifiedBy>Силаев Дмитрий Дмитриевич</cp:lastModifiedBy>
  <cp:lastPrinted>2020-07-30T16:39:00Z</cp:lastPrinted>
  <dcterms:modified xsi:type="dcterms:W3CDTF">2021-04-16T11:43:00Z</dcterms:modified>
  <cp:revision>3</cp:revision>
  <dc:subject/>
  <dc:title> </dc:title>
</cp:coreProperties>
</file>