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>в отдельные постановления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. </w:t>
      </w:r>
      <w:hyperlink r:id="rId3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</w:t>
        <w:br/>
        <w:t>«Об организации предоставления государственных и муниципальных услуг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Административный регламент предоставления департаментом земельных отношений администрации города Перми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, утвержденный постановлением администрации города Перми от 04 сентября 2015 г. № 624 (в ред. от 12.05.2016 № 327, от 20.10.2016 № 917, от 23.05.2017 № 386, от 25.12.2017 № 1182, </w:t>
        <w:br/>
        <w:t>от 30.07.2018 № 512, от 12.04.2019 № 95-П, от 24.10.2019 № 782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дополнить пунктом 1.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На Едином портале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ы подачи зая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 порядок о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оказа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луч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оказания услуги, основания для отка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, необходимые для получ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, предоставляемые по завершении оказа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муниципальной услуг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рмативные правовые ак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четвертый пункта 2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каз Федеральной службы государственной регистрации, кадастра и картографии от 02 сентября 2020 г. № П/0321 «Об утверждении перечня документов, подтверждающих право заявителя на приобретение земельного участка без проведения торгов» (далее - Приказ Росреестра от 02 сентября 2020 г. № П/0321)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пятом пункта 2.6.1 слова «утвержденным Приказом Минэкономразвития России от 12 января 2015 г. № 1» заменить словами «утвержденным Приказом Росреестра от 02 сентября 2020 г. № П/032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абзац второй пункта 2.6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ы, предусмотренные Приказом Росреестра от 02 сентября 2020 г. № П/0321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ункт 2.10.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подлежат возврату документы, если в Заявлении лица, имеющего право на первоочередное приобретение земельного участка, отсутствует указание на СНИЛС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2.11.4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ункт 2.11.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1.10. указанный в Заявлении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2.11.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1.11. указанный в Заявлении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пункт 2.11.2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1.29. наличие судебных споров и (или) судебного акта о принятии мер по обеспечению иска в отношении испрашиваемого земельного участк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ункт 3.8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«или внеочередное» исключи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1 после слов «кем _______________» дополнить словами «СНИЛС (для граждан, имеющим право на первоочередное приобретение земельного участка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В приложении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1. абзац шестой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2. абзац двенадца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355</wp:posOffset>
                </wp:positionH>
                <wp:positionV relativeFrom="paragraph">
                  <wp:posOffset>82550</wp:posOffset>
                </wp:positionV>
                <wp:extent cx="314325" cy="2863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5pt;margin-top:6.5pt;width:24.7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«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3. абзац тринадцатый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42900" cy="314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4. абзац тридцать первый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690</wp:posOffset>
                </wp:positionH>
                <wp:positionV relativeFrom="paragraph">
                  <wp:posOffset>61595</wp:posOffset>
                </wp:positionV>
                <wp:extent cx="314325" cy="2863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7pt;margin-top:4.85pt;width:24.7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личие судебных споров и (или) судебного акта о принятии мер по обеспечению иска в отношении испрашиваемого земельного участка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 xml:space="preserve">Внести в 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города Перми от 04 сентября 2015 г. № 625 (в ред. от 12.05.2016 № 327, от 20.10.2016 № 915, от 23.05.2017 № 386, от 18.12.2017 № 1148, </w:t>
        <w:br/>
        <w:t>от 30.07.2018 № 511, от 23.04.2019 № 115-П, от 24.10.2019 № 783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дополнить пунктом 1.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На Едином портале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 порядок о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оказа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луч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казания услуги, основания для отка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по завершении оказа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ой услуг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рмативные правовые ак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бзац пятый пункта 2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каз Федеральной службы государственной регистрации, кадастра и картографии от 02 сентября 2020 г. № П/0321 «Об утверждении перечня документов, подтверждающих право заявителя на приобретение земельного участка без проведения торгов» (далее - Приказ Росреестра от 02 сентября 2020 г. № П/0321)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в абзаце четвертом пункта 2.6.1 слова «утвержденным Приказом Минэкономразвития России от 12 января 2015 г. № 1» заменить словами «утвержденным Приказом Росреестра от 02 сентября 2020 г. № П/032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абзац второй пункта 2.6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ы, предусмотренные Приказом Росреестра от 02 сентября 2020 г. № П/0321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ункт 2.11.9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ункт 2.11.1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1.15. указанный в Заявлении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ункт 2.11.1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1.16. указанный в Заявлении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пункт 2.11.3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1.32. наличие судебных споров и (или) судебного акта о принятии мер по обеспечению иска в отношении испрашиваемого земельного участк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В приложении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1. абзац одиннадцатый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абзац шестнадца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355</wp:posOffset>
                </wp:positionH>
                <wp:positionV relativeFrom="paragraph">
                  <wp:posOffset>82550</wp:posOffset>
                </wp:positionV>
                <wp:extent cx="314325" cy="2863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5pt;margin-top:6.5pt;width:24.7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«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3. абзац семнадцатый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42900" cy="314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4. абзац тридцать четвертый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690</wp:posOffset>
                </wp:positionH>
                <wp:positionV relativeFrom="paragraph">
                  <wp:posOffset>61595</wp:posOffset>
                </wp:positionV>
                <wp:extent cx="314325" cy="2863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7pt;margin-top:4.85pt;width:24.7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личие судебных споров и (или) судебного акта о принятии мер по обеспечению иска в отношении испрашиваемого земельного участка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3. </w:t>
      </w:r>
      <w:r>
        <w:rPr>
          <w:sz w:val="28"/>
          <w:szCs w:val="28"/>
        </w:rPr>
        <w:t xml:space="preserve">Внести в Административный регламент предоставления департаментом земельных отношений администрации города Перми муниципальной услуги «Предоставление в собственность бесплатно, аренду земельных участков, находящихся в муниципальной собственности, членам некоммерческих организаций, созданных для ведения садоводства, огородничества или дачного хозяйства, и членам садоводческих или огороднических некоммерческих товариществ», утвержденный постановлением администрации города Перми </w:t>
        <w:br/>
        <w:t xml:space="preserve">от 05 ноября 2015 г. № 912 (в ред. от 12.05.2016 № 327, от 15.05.2017 № 363, </w:t>
        <w:br/>
        <w:t>от 23.05.2017 № 386, от 23.12.2019 № 1044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дополнить пунктом 1.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На Едином портале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 порядок о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оказа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луч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казания услуги, основания для отка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по завершении оказа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ой услуг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рмативные правовые ак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ункт 2.11.4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ункт 2.11.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1.10. указанный в Заявлении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ункт 2.11.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1.11. указанный в Заявлении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ункт 2.11.3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1.36. наличие судебных споров и (или) судебного акта о принятии мер по обеспечению иска в отношении испрашиваемого земельного участк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В приложении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 абзац шестой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 абзац двенадца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355</wp:posOffset>
                </wp:positionH>
                <wp:positionV relativeFrom="paragraph">
                  <wp:posOffset>82550</wp:posOffset>
                </wp:positionV>
                <wp:extent cx="314325" cy="2863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5pt;margin-top:6.5pt;width:24.7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«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абзац тринадцатый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42900" cy="3143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абзац тридцать восьмой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690</wp:posOffset>
                </wp:positionH>
                <wp:positionV relativeFrom="paragraph">
                  <wp:posOffset>61595</wp:posOffset>
                </wp:positionV>
                <wp:extent cx="314325" cy="2863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7pt;margin-top:4.85pt;width:24.7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личие судебных споров и (или) судебного акта о принятии мер по обеспечению иска в отношении испрашиваемого земельного участка;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Департаменту земельных отношений администрации города Перми не позднее 30 календарных дней со дня вступления в силу настоящего постановления обеспечить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зменение информации о муниципальных услугах в Реестре муниципальных услуг (функций) администрации города Перми в порядке, установленном администрацией города Перми;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ктуализацию технологических схем оказания муниципальных услуг, переданных для оказания в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), и их направление в адрес ГБУ ПК «Пермский краевой МФЦ ПГМ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Департаменту земельных отношений администрации города Перми обеспечить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менение сведений о муниципальных услугах в федеральной государственной информационной системе «Федеральный реестр государственных и муниципальных услуг (функций)» в срок, не превышающий трех календарных дней со дня официального опубликования настоящего постановления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9. Контроль за исполнением настоящего постановления возложить 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енно исполняющий полномочия</w:t>
      </w:r>
    </w:p>
    <w:p>
      <w:pPr>
        <w:pStyle w:val="TextBody"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</w:t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.Н. Дёмкин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65CDCEAB7D88C37CCE57E9B26BF5CDB18048DE229CABA1DD6DD91F220C404698CF0959955DB62527A181AE9873SAK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45:00Z</dcterms:created>
  <dc:creator>Сергей</dc:creator>
  <dc:description/>
  <dc:language>en-US</dc:language>
  <cp:lastModifiedBy>Бажина Светлана Сергеевна</cp:lastModifiedBy>
  <cp:lastPrinted>2021-03-22T14:33:00Z</cp:lastPrinted>
  <dcterms:modified xsi:type="dcterms:W3CDTF">2021-03-22T12:46:00Z</dcterms:modified>
  <cp:revision>3</cp:revision>
  <dc:subject/>
  <dc:title/>
</cp:coreProperties>
</file>