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Об утверждении положения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 xml:space="preserve">об особо охраняемой природной территории 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местного значения – охраняемом ландшафте</w:t>
      </w:r>
    </w:p>
    <w:p>
      <w:pPr>
        <w:pStyle w:val="Style21"/>
        <w:widowControl w:val="false"/>
        <w:spacing w:lineRule="exact" w:line="240"/>
        <w:ind w:right="-2" w:hanging="0"/>
        <w:rPr/>
      </w:pPr>
      <w:r>
        <w:rPr/>
        <w:t>«Ласьвинская Долина»</w:t>
      </w:r>
    </w:p>
    <w:p>
      <w:pPr>
        <w:pStyle w:val="ConsPlusNormal"/>
        <w:widowControl w:val="false"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5 декабря 2020 г. </w:t>
        <w:br/>
        <w:t>№ 267 «Об организации особо охраняемой природной территории местного значения - охраняемого ландшафта «Ласьвинская Долина» 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собо охраняемой природной территории местного значения - охраняемом ландшафт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Ласьвинская Доли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правлению по экологии и природопользованию администрации города Перми обеспечить контроль за содержанием особо охраняемых природных территорий местного значения – охраняемого ландшафт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Ласьвинская Долин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и соблюдение особого режима охраны и использования в соответствии с утвержденными Положениями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 А.Н.Демкин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ОБО ОХРАНЯЕМОЙ ПРИРОДНОЙ ТЕРРИТОРИИ МЕСТНОГО ЗНАЧЕНИЯ -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ХРАНЯЕМОМ ЛАНДШАФТЕ «ЛАСЬВИНСКАЯ ДОЛИ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Особо охраняемая природная территория местного значения – охраняемый ландшафт «</w:t>
      </w:r>
      <w:r>
        <w:rPr>
          <w:sz w:val="28"/>
          <w:szCs w:val="28"/>
        </w:rPr>
        <w:t>Ласьвинская Долина</w:t>
      </w:r>
      <w:r>
        <w:rPr>
          <w:rFonts w:eastAsia="Calibri"/>
          <w:sz w:val="28"/>
          <w:szCs w:val="28"/>
          <w:lang w:eastAsia="en-US"/>
        </w:rPr>
        <w:t xml:space="preserve">» (далее – ООПТ) – территория, имеющая природоохранное, рекреационное, эколого-просветительское и физкультурно-оздоровительное значение как особо ценный, крупный и целостный природный комплекс, </w:t>
      </w:r>
      <w:r>
        <w:rPr>
          <w:sz w:val="28"/>
          <w:szCs w:val="28"/>
        </w:rPr>
        <w:t>отличающийся высоким природным разнообразием, благоприятными условиями для отдыха в природном окруж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ОПТ образована в соответствии с решением Пермской городской Думы от 15.12.2020 № 267 «О создании особо охраняемой природной территории местного значения - охраняемого ландшафта «Ласьвинская Долина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ложение об особо охраняемой природной территории местного значения – охраняемом ландшафте «Ласьвинская Долина» (далее – Положение) определяет режимы охраны, защиты, содержания и использования ООП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щая площадь ООПТ – 77,8912 га, расположенные в границах Пермского городского лесни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оложение об ООПТ разработано в целях обеспечения надлежащего режима охраны и использования лесных участков, биологического разнообразия животного и растительного мира, выполнение мероприятий по уходу за ними и их восстановлению, а также организацию отдыха в природных усло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организация, ликвидация, изменение режима особой охраны и границ ООПТ производя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границах ООПТ могут быть расположены земельные участки, находящиеся в пользовании юридических и физических лиц (далее – правообладатели земельных участк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сновные и вспомогательные виды разрешенного использования земельных участков, расположенных в границах ООПТ, а также предельные параметры разрешенного строительства, реконструкции объектов капитального строительства, за исключением линейных объектов, определяются с учетом градостроительных регламентов территориальных зон </w:t>
      </w:r>
      <w:hyperlink r:id="rId7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города Перми, утвержденных решением Пермской городской Думы от 26 июня 2007 г. № 14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Лесные участки в пределах ООПТ могут быть предоставлены для целей, соответствующих режиму использования территории, в порядке, предусмотренном действующим законодательством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Цели создания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 Целями создания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3. осуществление наблюдений за состоянием отдельных компонентов окружающей среды на территории ООПТ, в том числе отбор проб воды, воздуха, почв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восстановление нарушенного природного комплек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5. создание условий для регулируемого отдыха в природных услов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6 Организация экологического просвещения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эколого-просветительской деятельности </w:t>
        <w:br/>
        <w:t>на ООПТ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о средствами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населения об ООПТ посредством представления информации в специальных изданиях (буклеты, календари и тому подобно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кино- и видеопродук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видовых точек и смотровых площадок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ие экскурсии и познавательный туриз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экологических праздников и ак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заимодействие с образовательными и общественными организ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7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ю мероприятий по охране, защите, воспроизводству л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итарно-оздоровительные мероприятия, мероприятия по уходу за лесом, лесовосстановительные мероприя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анная подкормка животных, включа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здание искусственных мест гнездования птиц и убежищ для животных.</w:t>
      </w:r>
    </w:p>
    <w:p>
      <w:pPr>
        <w:pStyle w:val="Normal"/>
        <w:suppressAutoHyphens w:val="true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tabs>
          <w:tab w:val="clear" w:pos="720"/>
          <w:tab w:val="left" w:pos="8080" w:leader="none"/>
        </w:tabs>
        <w:suppressAutoHyphens w:val="tru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Управление ООПТ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правление ООПТ осуществляет муниципальное казенное учреждение «Пермское городское лесничество» (далее – ПермГорЛе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мГорЛес на ООПТ в границах городских лес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. осуществляет наблюдение за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ует лиц, уполномоченных законодательством на проведение контрольно-надзорных мероприятий и составление протоколов об административных правонаруш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итарно-оздоровительные мероприятия и мероприятия по охране, защите, воспроизводству лесов, в том числе по обеспечению санитарной безопасности </w:t>
        <w:br/>
        <w:t>в лесах, уходу за лесом, лесовосстановл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орудование тропиночной сети, ее содержание и ремо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щение некапитальных строений и сооружений, не связанных с созданием лесной инфраструктуры, для осуществления рекреационной деятельности </w:t>
        <w:br/>
        <w:t>в городских лесах (в границах территорий без древесной раститель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, в том числе на рекреационно обустроенных участк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ку на ООПТ информационных аншлагов о режимах охраны и использования ООПТ, знаков о границах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о предупреждению, ограничению возникновения и распространения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и функционирование учебно-познавательных маршрутов, экологических троп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ораживание муравей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мещение искусственных гнездовий и кормуш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лыжных трас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око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восстановлению нарушен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проведением работ по ремонту сооружений и коммуникаций, необходимых для достижения целей, поставленных при создании ООПТ, на соответствие их проекту, согласованному управлением по экологии и природопользованию администрации города Перми (далее – Управлени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аучно-исследовательской деятельности на ООП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 научно-исследовательскую деятельность на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ывает мероприятия по строительству, реконструкции, текущему </w:t>
        <w:br/>
        <w:t>и капитальному ремонту объектов капитального строительства на земельных участках, предоставленных до момента создания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экскурсии, культурно-массовые, а также спортивно-оздоровительные мероприятия в границах ООП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ывает мероприятия по благоустройству ООП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униципальный лесной контроль, муниципальный контроль </w:t>
        <w:br/>
        <w:t xml:space="preserve">в области использования и охраны ООПТ и контроль за деятельностью </w:t>
        <w:br/>
        <w:t>ПермГорЛес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жим охраны и использования ООПТ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4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ьзователи и собственники земельных и лесных участков обязаны соблюдать требования режима охраны ООПТ и лесного законодательства. При смене пользователей и собственников земельных и лесных участков все ограничения, наложенные настоящим Положением, сохраняют силу.</w:t>
      </w:r>
    </w:p>
    <w:p>
      <w:pPr>
        <w:pStyle w:val="ConsPlusNormal"/>
        <w:ind w:firstLine="709"/>
        <w:jc w:val="both"/>
        <w:rPr/>
      </w:pPr>
      <w:bookmarkStart w:id="0" w:name="P146"/>
      <w:bookmarkEnd w:id="0"/>
      <w:r>
        <w:rPr/>
        <w:t xml:space="preserve">4.3. На ООПТ запрещается любая деятельность, противоречащая задачам </w:t>
        <w:br/>
        <w:t>и режиму охраны ООПТ, в том числе:</w:t>
      </w:r>
    </w:p>
    <w:p>
      <w:pPr>
        <w:pStyle w:val="ConsPlusNormal"/>
        <w:ind w:firstLine="709"/>
        <w:jc w:val="both"/>
        <w:rPr/>
      </w:pPr>
      <w:r>
        <w:rPr/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/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умышленное причинение беспокойства, отлов и уничтожение, разорение гнезд и нор диких животных;</w:t>
      </w:r>
    </w:p>
    <w:p>
      <w:pPr>
        <w:pStyle w:val="ConsPlusNormal"/>
        <w:ind w:firstLine="709"/>
        <w:jc w:val="both"/>
        <w:rPr/>
      </w:pPr>
      <w:r>
        <w:rPr/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/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/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;</w:t>
      </w:r>
    </w:p>
    <w:p>
      <w:pPr>
        <w:pStyle w:val="ConsPlusNormal"/>
        <w:ind w:firstLine="709"/>
        <w:jc w:val="both"/>
        <w:rPr/>
      </w:pPr>
      <w:r>
        <w:rPr/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/>
        <w:t>любые виды рубок лесных насаждений, за исключением рубок, предусмотренных при проведении санитарно-оздоровительных мероприятий и мероприятий по уходу за лесом;</w:t>
      </w:r>
    </w:p>
    <w:p>
      <w:pPr>
        <w:pStyle w:val="ConsPlusNormal"/>
        <w:ind w:firstLine="709"/>
        <w:jc w:val="both"/>
        <w:rPr/>
      </w:pPr>
      <w:r>
        <w:rPr/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/>
        <w:t>проведение массовых спортивных, зрелищных и иных мероприятий вне специально выделенных для этих целей мест и (или) с нарушением установленного порядка, а также при отсутствии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самовольное изменение вида разрешенного использования земельного, лесного участка;</w:t>
      </w:r>
    </w:p>
    <w:p>
      <w:pPr>
        <w:pStyle w:val="ConsPlusNormal"/>
        <w:ind w:firstLine="709"/>
        <w:jc w:val="both"/>
        <w:rPr/>
      </w:pPr>
      <w:r>
        <w:rPr/>
        <w:t>самовольное занятие земельных, лесных участков;</w:t>
      </w:r>
    </w:p>
    <w:p>
      <w:pPr>
        <w:pStyle w:val="ConsPlusNormal"/>
        <w:ind w:firstLine="709"/>
        <w:jc w:val="both"/>
        <w:rPr/>
      </w:pPr>
      <w:r>
        <w:rPr/>
        <w:t>размещение рекламных и информационных щитов, не связанных с функционированием ООПТ;</w:t>
      </w:r>
    </w:p>
    <w:p>
      <w:pPr>
        <w:pStyle w:val="ConsPlusNormal"/>
        <w:ind w:firstLine="709"/>
        <w:jc w:val="both"/>
        <w:rPr/>
      </w:pPr>
      <w:r>
        <w:rPr/>
        <w:t>движение и стоянка механизированных транспортных средств, не связанных с функционированием ООПТ, осуществляемые вне дорог общего пользования, лесных дорог и специально предусмотренных для этого мест, за исключением транспортных средств, обеспечивающих противопожарные мероприятия, санитарно-оздоровительные мероприятия и мероприятия по уходу за лесом;</w:t>
      </w:r>
    </w:p>
    <w:p>
      <w:pPr>
        <w:pStyle w:val="ConsPlusNormal"/>
        <w:ind w:firstLine="709"/>
        <w:jc w:val="both"/>
        <w:rPr/>
      </w:pPr>
      <w:r>
        <w:rPr/>
        <w:t>размещение нестационарных торговых объектов в границах ООПТ с нарушением установленного порядка и без согласования с Управлением;</w:t>
      </w:r>
    </w:p>
    <w:p>
      <w:pPr>
        <w:pStyle w:val="ConsPlusNormal"/>
        <w:ind w:firstLine="709"/>
        <w:jc w:val="both"/>
        <w:rPr/>
      </w:pPr>
      <w:r>
        <w:rPr/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/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/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/>
      </w:pPr>
      <w:r>
        <w:rPr/>
        <w:t>свободный выгул собак;</w:t>
      </w:r>
    </w:p>
    <w:p>
      <w:pPr>
        <w:pStyle w:val="ConsPlusNormal"/>
        <w:ind w:firstLine="709"/>
        <w:jc w:val="both"/>
        <w:rPr/>
      </w:pPr>
      <w:r>
        <w:rPr/>
        <w:t>выгул и езда на лошадях в границах ООПТ, за исключением передвижения конной полиции;</w:t>
      </w:r>
    </w:p>
    <w:p>
      <w:pPr>
        <w:pStyle w:val="ConsPlusNormal"/>
        <w:ind w:firstLine="709"/>
        <w:jc w:val="both"/>
        <w:rPr/>
      </w:pPr>
      <w:r>
        <w:rPr/>
        <w:t>все виды пользования природными ресурсами, связанных с их изъятием;</w:t>
      </w:r>
    </w:p>
    <w:p>
      <w:pPr>
        <w:pStyle w:val="ConsPlusNormal"/>
        <w:ind w:firstLine="709"/>
        <w:jc w:val="both"/>
        <w:rPr/>
      </w:pPr>
      <w:r>
        <w:rPr/>
        <w:t>геологоразведочные работы и добыча полезных ископаемых, за исключением добычи подземных вод из скважин, бурение которых произведено в установленном порядке на момент принятия настоящего Положения, а также добычи подземных вод из скважин, расположенных в пределах, предоставленных на ООПТ земельных участков внутренних землепользователей, исключительно для их собственных нужд;</w:t>
      </w:r>
    </w:p>
    <w:p>
      <w:pPr>
        <w:pStyle w:val="ConsPlusNormal"/>
        <w:ind w:firstLine="709"/>
        <w:jc w:val="both"/>
        <w:rPr/>
      </w:pPr>
      <w:r>
        <w:rPr/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/>
        <w:t>несанкционированный снос зеленых насаждений, в том числе в пределах предоставленного на ООПТ земельного участка;</w:t>
      </w:r>
    </w:p>
    <w:p>
      <w:pPr>
        <w:pStyle w:val="ConsPlusNormal"/>
        <w:ind w:firstLine="709"/>
        <w:jc w:val="both"/>
        <w:rPr/>
      </w:pPr>
      <w:r>
        <w:rPr/>
        <w:t xml:space="preserve">проведение любых массовых мероприятий и выгул домашних животных </w:t>
        <w:br/>
        <w:t>в период гнездования птиц;</w:t>
      </w:r>
    </w:p>
    <w:p>
      <w:pPr>
        <w:pStyle w:val="ConsPlusNormal"/>
        <w:ind w:firstLine="709"/>
        <w:jc w:val="both"/>
        <w:rPr/>
      </w:pPr>
      <w:r>
        <w:rPr/>
        <w:t>сенокошение, проводимое вне границ рекреационных объектов;</w:t>
      </w:r>
    </w:p>
    <w:p>
      <w:pPr>
        <w:pStyle w:val="ConsPlusNormal"/>
        <w:ind w:firstLine="709"/>
        <w:jc w:val="both"/>
        <w:rPr/>
      </w:pPr>
      <w:r>
        <w:rPr/>
        <w:t>преобразование зеленых насаждений в парковые и введение (интродукция) любых видов растений или животных, ранее не обитавших на ООПТ, для озеленения участка;</w:t>
      </w:r>
    </w:p>
    <w:p>
      <w:pPr>
        <w:pStyle w:val="ConsPlusNormal"/>
        <w:ind w:firstLine="709"/>
        <w:jc w:val="both"/>
        <w:rPr/>
      </w:pPr>
      <w:r>
        <w:rPr/>
        <w:t>устройство выгребных ям при строительстве, реконструкции, и капитальном и текущем ремонте объектов;</w:t>
      </w:r>
    </w:p>
    <w:p>
      <w:pPr>
        <w:pStyle w:val="ConsPlusNormal"/>
        <w:ind w:firstLine="709"/>
        <w:jc w:val="both"/>
        <w:rPr/>
      </w:pPr>
      <w:r>
        <w:rPr/>
        <w:t>использование для отопления угля и другого топлива, отличающегося повышенным содержанием выделяющихся при горении вредных веществ;</w:t>
      </w:r>
    </w:p>
    <w:p>
      <w:pPr>
        <w:pStyle w:val="ConsPlusNormal"/>
        <w:ind w:firstLine="709"/>
        <w:jc w:val="both"/>
        <w:rPr/>
      </w:pPr>
      <w:r>
        <w:rPr/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ConsPlusNormal"/>
        <w:ind w:firstLine="709"/>
        <w:jc w:val="both"/>
        <w:rPr/>
      </w:pPr>
      <w:r>
        <w:rPr/>
        <w:t>4.4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/>
        <w:t>4.5. В границах ООПТ оборудуются информационные стенды о режимах охраны и использования ООПТ, в том числе посетителями ООПТ.</w:t>
      </w:r>
    </w:p>
    <w:p>
      <w:pPr>
        <w:pStyle w:val="ConsPlusNormal"/>
        <w:ind w:firstLine="709"/>
        <w:jc w:val="both"/>
        <w:rPr/>
      </w:pPr>
      <w:r>
        <w:rPr/>
        <w:t>4.6. Земли в границах ООПТ,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и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ConsPlusNormal"/>
        <w:ind w:firstLine="709"/>
        <w:jc w:val="both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</w:t>
      </w:r>
    </w:p>
    <w:p>
      <w:pPr>
        <w:pStyle w:val="ConsPlusNormal"/>
        <w:ind w:firstLine="709"/>
        <w:jc w:val="both"/>
        <w:rPr/>
      </w:pPr>
      <w:r>
        <w:rPr/>
        <w:t>4.7. Информацию о границах ООПТ и ее функциональных зонах размещае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4.8. Лесные участки могут быть предоставлены в аренду в соответствии </w:t>
        <w:br/>
        <w:t xml:space="preserve">с лесохозяйственным </w:t>
      </w:r>
      <w:hyperlink r:id="rId8">
        <w:r>
          <w:rPr>
            <w:rStyle w:val="InternetLink"/>
          </w:rPr>
          <w:t>регламентом</w:t>
        </w:r>
      </w:hyperlink>
      <w:r>
        <w:rPr/>
        <w:t xml:space="preserve"> Пермского городского лесничества, утвержденным постановлением администрации города Перми от 05 мая 2012 г. </w:t>
        <w:br/>
        <w:t>№ 38-П.</w:t>
      </w:r>
    </w:p>
    <w:p>
      <w:pPr>
        <w:pStyle w:val="ConsPlusNormal"/>
        <w:ind w:firstLine="709"/>
        <w:jc w:val="both"/>
        <w:rPr/>
      </w:pPr>
      <w:r>
        <w:rPr/>
        <w:t>4.9. На территории рекреационной зоны разрешаются:</w:t>
      </w:r>
    </w:p>
    <w:p>
      <w:pPr>
        <w:pStyle w:val="ConsPlusNormal"/>
        <w:ind w:firstLine="709"/>
        <w:jc w:val="both"/>
        <w:rPr/>
      </w:pPr>
      <w:r>
        <w:rPr/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/>
      </w:pPr>
      <w:r>
        <w:rPr/>
        <w:t>лесовосстановительные работы;</w:t>
      </w:r>
    </w:p>
    <w:p>
      <w:pPr>
        <w:pStyle w:val="ConsPlusNormal"/>
        <w:ind w:firstLine="709"/>
        <w:jc w:val="both"/>
        <w:rPr/>
      </w:pPr>
      <w:r>
        <w:rPr/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/>
        <w:t>устройство специально отведенных мест для складирования мусора, снега, листьев и других материалов, образовавшихся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/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9">
        <w:r>
          <w:rPr>
            <w:rStyle w:val="InternetLink"/>
          </w:rPr>
          <w:t>Правилами</w:t>
        </w:r>
      </w:hyperlink>
      <w:r>
        <w:rPr/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/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/>
      </w:pPr>
      <w:r>
        <w:rPr/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/>
        <w:t>оборудование спортивных площадок при условии отсутствия креплений спортивных снаряжений и иных объектов на частях деревьев и кустарников;</w:t>
      </w:r>
    </w:p>
    <w:p>
      <w:pPr>
        <w:pStyle w:val="ConsPlusNormal"/>
        <w:ind w:firstLine="709"/>
        <w:jc w:val="both"/>
        <w:rPr/>
      </w:pPr>
      <w:r>
        <w:rPr/>
        <w:t>оборудование детских площадок;</w:t>
      </w:r>
    </w:p>
    <w:p>
      <w:pPr>
        <w:pStyle w:val="ConsPlusNormal"/>
        <w:ind w:firstLine="709"/>
        <w:jc w:val="both"/>
        <w:rPr/>
      </w:pPr>
      <w:r>
        <w:rPr/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/>
        <w:t>обустройство туристских маршрутов со смотровыми площадками и экологическими тропами;</w:t>
      </w:r>
    </w:p>
    <w:p>
      <w:pPr>
        <w:pStyle w:val="ConsPlusNormal"/>
        <w:ind w:firstLine="709"/>
        <w:jc w:val="both"/>
        <w:rPr/>
      </w:pPr>
      <w:r>
        <w:rPr/>
        <w:t>оборудование мест для пикников с запасами дров;</w:t>
      </w:r>
    </w:p>
    <w:p>
      <w:pPr>
        <w:pStyle w:val="ConsPlusNormal"/>
        <w:ind w:firstLine="709"/>
        <w:jc w:val="both"/>
        <w:rPr/>
      </w:pPr>
      <w:r>
        <w:rPr/>
        <w:t>оборудование мест для стоянки транспортных средств на время нахождения на ООПТ их владельцев на территории, не отнесенной к городским лесам;</w:t>
      </w:r>
    </w:p>
    <w:p>
      <w:pPr>
        <w:pStyle w:val="ConsPlusNormal"/>
        <w:ind w:firstLine="709"/>
        <w:jc w:val="both"/>
        <w:rPr/>
      </w:pPr>
      <w:r>
        <w:rPr/>
        <w:t>размещение в соответствии с действующим законодательством объектов проката спортивно-туристского инвентаря и снаряжения;</w:t>
      </w:r>
    </w:p>
    <w:p>
      <w:pPr>
        <w:pStyle w:val="ConsPlusNormal"/>
        <w:ind w:firstLine="709"/>
        <w:jc w:val="both"/>
        <w:rPr/>
      </w:pPr>
      <w:r>
        <w:rPr/>
        <w:t>устройство мест и площадок культурно-развлекательного характера при условии соблюдения нормативов предельно допустимых уровней шума, вибрации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/>
        <w:t>проведение экскурсий, культурно-массовых, спортивно-оздоровительных мероприятий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/>
        <w:t>восстановление лес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 по согласованию с Управлением;</w:t>
      </w:r>
    </w:p>
    <w:p>
      <w:pPr>
        <w:pStyle w:val="ConsPlusNormal"/>
        <w:ind w:firstLine="709"/>
        <w:jc w:val="both"/>
        <w:rPr/>
      </w:pPr>
      <w:r>
        <w:rPr/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ых обработок.</w:t>
      </w:r>
    </w:p>
    <w:p>
      <w:pPr>
        <w:pStyle w:val="Normal"/>
        <w:autoSpaceDE w:val="false"/>
        <w:spacing w:lineRule="exac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проведения санитарно-оздоровительных мероприятий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ежегодно в срок до 15 февраля с У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С целью максимального сохранения почв санитарно-оздоровительные мероприятия лесных насаждений проводятся преимущественно в снеж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, а также мероприятий, связанных с ликвидацией очагов вредных организм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тветственность за нарушение правил охраны,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ООПТ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Лица, нарушившие режим ООПТ, установленный настоящим Положением, несут уголовную и административную ответственность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Лица, причинившие материальный ущерб в результате нарушения порядка рекультивации, охраны, использования ООПТ, обязаны возместить его </w:t>
        <w:br/>
        <w:t>в полном объем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694334B24DD49733C3A756FEE35C9A900BB0DDF957E327073F4FF599E57FF5D4603371B711B5E6D2102116DC4553C9AR15FC" TargetMode="External"/><Relationship Id="rId4" Type="http://schemas.openxmlformats.org/officeDocument/2006/relationships/hyperlink" Target="consultantplus://offline/ref=393BCBB7840AD598B753F47E105A1FFA259BD32898D8248455AA4B1E1BF6FA27FAA167BC59BAC5A44DE6BB0899F8A43EFBCE0B5327E6F4AB412BC443D817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E2E97F0FFD063ADB66D61E5110B8E6825F4D5E732FCAB61A7A323D4D43E83FCC55A5200B431D1820914B2A378930A0A2922C1B56FCD3AF9EE3DBFA0M0C9L" TargetMode="External"/><Relationship Id="rId8" Type="http://schemas.openxmlformats.org/officeDocument/2006/relationships/hyperlink" Target="consultantplus://offline/ref=D37842E50C23C873217A3B58094E5110E83B939976A195D1F82234369E75F12E0F50F22DC84D4DA9DE18A723C2A61E71C14B798599BECCC504DB40CD0204H" TargetMode="External"/><Relationship Id="rId9" Type="http://schemas.openxmlformats.org/officeDocument/2006/relationships/hyperlink" Target="consultantplus://offline/ref=D37842E50C23C873217A3B58094E5110E83B939976A193D7FB2234369E75F12E0F50F22DC84D4DA9DE18A720C6A61E71C14B798599BECCC504DB40CD0204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8:00Z</dcterms:created>
  <dc:creator>Сергей</dc:creator>
  <dc:description/>
  <cp:keywords/>
  <dc:language>en-US</dc:language>
  <cp:lastModifiedBy>kulikov-ma</cp:lastModifiedBy>
  <cp:lastPrinted>2021-04-21T07:58:00Z</cp:lastPrinted>
  <dcterms:modified xsi:type="dcterms:W3CDTF">2021-04-21T04:13:00Z</dcterms:modified>
  <cp:revision>4</cp:revision>
  <dc:subject/>
  <dc:title> </dc:title>
</cp:coreProperties>
</file>