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б утверждении Методики </w:t>
        <w:br/>
        <w:t xml:space="preserve">определения расчетных </w:t>
        <w:br/>
        <w:t xml:space="preserve">показателей </w:t>
      </w:r>
      <w:bookmarkStart w:id="0" w:name="_Hlk69914965"/>
      <w:bookmarkStart w:id="1" w:name="_Hlk69721751"/>
      <w:r>
        <w:rPr>
          <w:b/>
        </w:rPr>
        <w:t xml:space="preserve">по организации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Cs w:val="24"/>
        </w:rPr>
      </w:pPr>
      <w:r>
        <w:rPr>
          <w:b/>
        </w:rPr>
        <w:t xml:space="preserve">и проведению мероприятий, посвященных юбилейным датам со дня основания районов города Перми </w:t>
      </w:r>
      <w:bookmarkEnd w:id="0"/>
      <w:r>
        <w:rPr>
          <w:b/>
        </w:rPr>
        <w:t xml:space="preserve">и объема средств </w:t>
      </w:r>
      <w:r>
        <w:rPr>
          <w:b/>
          <w:szCs w:val="24"/>
        </w:rPr>
        <w:t xml:space="preserve">на организацию 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  <w:szCs w:val="24"/>
        </w:rPr>
        <w:t>и проведение мероприятий, посвященных юбилейным датам со дня основания районов города Перми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End w:id="1"/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Утвердить прилагаемы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Методику </w:t>
      </w:r>
      <w:bookmarkStart w:id="2" w:name="_Hlk69915043"/>
      <w:bookmarkStart w:id="3" w:name="_Hlk506457693"/>
      <w:r>
        <w:rPr>
          <w:sz w:val="28"/>
          <w:szCs w:val="24"/>
        </w:rPr>
        <w:t xml:space="preserve">определения </w:t>
      </w:r>
      <w:bookmarkStart w:id="4" w:name="_Hlk69733067"/>
      <w:r>
        <w:rPr>
          <w:sz w:val="28"/>
          <w:szCs w:val="24"/>
        </w:rPr>
        <w:t xml:space="preserve">расчетных показателей </w:t>
      </w:r>
      <w:bookmarkStart w:id="5" w:name="_Hlk69722206"/>
      <w:bookmarkEnd w:id="3"/>
      <w:r>
        <w:rPr>
          <w:sz w:val="28"/>
          <w:szCs w:val="24"/>
        </w:rPr>
        <w:t>по организации и проведению мероприятий, посвященных юбилейным датам со дня основания районов города Перми</w:t>
      </w:r>
      <w:bookmarkEnd w:id="2"/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>
          <w:sz w:val="28"/>
          <w:szCs w:val="24"/>
        </w:rPr>
      </w:pPr>
      <w:bookmarkEnd w:id="4"/>
      <w:r>
        <w:rPr>
          <w:sz w:val="28"/>
          <w:szCs w:val="24"/>
        </w:rPr>
        <w:t>1.2. Объем средств на организацию и проведение мероприятий, посвященных юбилейным датам со дня основания районов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возникающим при формировании бюджета города Перм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   А.Н. Дем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sz w:val="22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счетных показателей по организации и проведению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юбилейным датам со дня основания район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тодика определения расчетных показателей по организации и проведению мероприятий, посвященных юбилейным датам со дня основания районов города Перми (далее – Методика) разработана 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и бюджетном процессе в городе Перми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ая Методика устанавливает механизм формирования расходов бюджета города Перми для определения расчетных показателей на организацию   и проведение мероприятий, посвященных юбилейным датам со дня основания районов города Перми (далее – Расчетные показатели) на очередной финансовый год и плановый период и объем средств на их проведение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4"/>
        </w:rPr>
      </w:pPr>
      <w:r>
        <w:rPr>
          <w:sz w:val="28"/>
          <w:szCs w:val="24"/>
        </w:rPr>
        <w:t xml:space="preserve">Целью предоставления бюджетных средств является организация и проведение мероприятий, посвященных юбилейным датам со дня основания районов города Перми с периодичностью один раз в пять лет по каждому району города Перми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Бюджетные средства предоставляются территориальным органам администрации города Перми, являющимися главными распорядителями бюджетных средств, в пределах бюджетных ассигнований, утвержденных решением Пермской городской Думы о бюджете города Перми на соответствующий финансовый год и плановый период, в рамках выполнения мероприятий муниципальной программы «Культура города Перми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ъем средств определяется плановым методом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. Основные понятия, используемые в Методике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счетные показатели – величина затрат, необходимых для организации и проведения мероприятий, посвященных юбилейным датам со дня основания районов города Перми, на одно меро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енирная продукция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вид изделий, используемых в качестве подарков, призов, раздаточ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графическая продукция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тиражированная печатная про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жиссерско-постановочная группа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группа людей, ответственных за реализацию художественной част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коллектив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объединение исполнителей инструментального, хорового, вокального, циркового, музыкально-театрального искус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ист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физическое лицо, творческим трудом которого является инструментальное, вокальное, цирковое, музыкально-театральное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  <w:r>
        <w:rPr>
          <w:sz w:val="28"/>
          <w:szCs w:val="24"/>
        </w:rPr>
        <w:t>–</w:t>
      </w:r>
      <w:r>
        <w:rPr>
          <w:sz w:val="28"/>
          <w:szCs w:val="28"/>
        </w:rPr>
        <w:t xml:space="preserve"> физическое лицо, которое является связующим звеном между аудиторией и программой мероприятия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III. Структура Расчетных показателей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Cs/>
          <w:sz w:val="28"/>
          <w:szCs w:val="24"/>
        </w:rPr>
        <w:t>Размер затрат н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рганизацию и проведение одного мероприятия, посвященного юбилейным датам со дня основания районов города Перми, составляет семьсот тысяч рубле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счетные показатели по </w:t>
      </w:r>
      <w:bookmarkStart w:id="6" w:name="_Hlk69827056"/>
      <w:r>
        <w:rPr>
          <w:sz w:val="28"/>
          <w:szCs w:val="24"/>
        </w:rPr>
        <w:t xml:space="preserve">организации и проведению мероприятий, посвященных юбилейным датам со дня основания районов города Перми </w:t>
      </w:r>
      <w:bookmarkEnd w:id="6"/>
      <w:r>
        <w:rPr>
          <w:sz w:val="28"/>
          <w:szCs w:val="24"/>
        </w:rPr>
        <w:t>включают следующие направления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69731260"/>
      <w:bookmarkStart w:id="8" w:name="_Hlk69731031"/>
      <w:bookmarkEnd w:id="7"/>
      <w:r>
        <w:rPr>
          <w:sz w:val="28"/>
          <w:szCs w:val="28"/>
        </w:rPr>
        <w:t xml:space="preserve">оплата услуг </w:t>
      </w:r>
      <w:bookmarkEnd w:id="8"/>
      <w:r>
        <w:rPr>
          <w:sz w:val="28"/>
          <w:szCs w:val="28"/>
        </w:rPr>
        <w:t>по аренде площадки для проведения мероприятия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плата услу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обеспечению тематическим оформлением сцен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оплата услуг по обеспечению техническим и звуковы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режиссерско-постановочно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бот артистов, творческих коллективов и веду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 изготовлению полиграфическ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сувенирной продукции.</w:t>
      </w:r>
    </w:p>
    <w:p>
      <w:pPr>
        <w:pStyle w:val="Normal"/>
        <w:ind w:firstLine="720"/>
        <w:jc w:val="both"/>
        <w:rPr>
          <w:sz w:val="28"/>
          <w:szCs w:val="24"/>
        </w:rPr>
      </w:pPr>
      <w:bookmarkStart w:id="9" w:name="_Hlk69731260"/>
      <w:bookmarkEnd w:id="9"/>
      <w:r>
        <w:rPr>
          <w:sz w:val="28"/>
          <w:szCs w:val="24"/>
        </w:rPr>
        <w:t>Расчетные показатели по организации и проведению мероприятий, посвященных юбилейным датам со дня основания районов города Перми (РП) исчисляются по формуле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П = УА + ОР + УИпп + </w:t>
      </w:r>
      <w:r>
        <w:rPr>
          <w:sz w:val="28"/>
          <w:szCs w:val="28"/>
        </w:rPr>
        <w:t>Псп</w:t>
      </w:r>
      <w:r>
        <w:rPr>
          <w:sz w:val="28"/>
          <w:szCs w:val="24"/>
        </w:rPr>
        <w:t>, где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А </w:t>
      </w:r>
      <w:bookmarkStart w:id="10" w:name="_Hlk69733346"/>
      <w:r>
        <w:rPr>
          <w:sz w:val="28"/>
          <w:szCs w:val="24"/>
        </w:rPr>
        <w:t>–</w:t>
      </w:r>
      <w:bookmarkEnd w:id="10"/>
      <w:r>
        <w:rPr>
          <w:sz w:val="28"/>
          <w:szCs w:val="24"/>
        </w:rPr>
        <w:t xml:space="preserve"> расходы на </w:t>
      </w:r>
      <w:r>
        <w:rPr>
          <w:sz w:val="28"/>
          <w:szCs w:val="28"/>
        </w:rPr>
        <w:t xml:space="preserve">оплату услуг по аренде площадки, охраны, обеспечению </w:t>
      </w:r>
      <w:r>
        <w:rPr>
          <w:sz w:val="28"/>
          <w:szCs w:val="24"/>
        </w:rPr>
        <w:t>тематическим оформлением сцены, техническим и звуковым оборудованием</w:t>
      </w:r>
      <w:r>
        <w:rPr>
          <w:sz w:val="28"/>
          <w:szCs w:val="28"/>
        </w:rPr>
        <w:t xml:space="preserve"> для проведения одного мероприятия</w:t>
      </w:r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ОР – расходы на </w:t>
      </w:r>
      <w:r>
        <w:rPr>
          <w:sz w:val="28"/>
          <w:szCs w:val="28"/>
        </w:rPr>
        <w:t>оплату работ режиссерско-постановочной группы, артистов, творческих коллективов и ведущего для проведения одного мероприятия</w:t>
      </w:r>
      <w:r>
        <w:rPr>
          <w:sz w:val="28"/>
          <w:szCs w:val="24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Ипп – расходы на оплату </w:t>
      </w:r>
      <w:r>
        <w:rPr>
          <w:sz w:val="28"/>
          <w:szCs w:val="28"/>
        </w:rPr>
        <w:t xml:space="preserve">услуг </w:t>
      </w:r>
      <w:bookmarkStart w:id="11" w:name="_Hlk69732426"/>
      <w:r>
        <w:rPr>
          <w:sz w:val="28"/>
          <w:szCs w:val="28"/>
        </w:rPr>
        <w:t>по изготовлению полиграфической продукции для проведения одного мероприятия</w:t>
      </w:r>
      <w:r>
        <w:rPr>
          <w:sz w:val="28"/>
          <w:szCs w:val="24"/>
        </w:rPr>
        <w:t>;</w:t>
      </w:r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п – расходы на приобретение сувенирной продукции для проведения одного мероприятия</w:t>
      </w:r>
      <w:r>
        <w:rPr>
          <w:sz w:val="28"/>
          <w:szCs w:val="24"/>
        </w:rPr>
        <w:t>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V. Порядок расчета </w:t>
      </w:r>
      <w:bookmarkStart w:id="12" w:name="_Hlk69828095"/>
      <w:r>
        <w:rPr>
          <w:b/>
          <w:sz w:val="28"/>
          <w:szCs w:val="24"/>
        </w:rPr>
        <w:t>объема средств</w:t>
      </w:r>
      <w:r>
        <w:rPr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на организацию и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ведение мероприятий, посвященных юбилейным датам со дня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снования районов города Перми</w:t>
      </w:r>
      <w:bookmarkEnd w:id="12"/>
    </w:p>
    <w:p>
      <w:pPr>
        <w:pStyle w:val="Normal"/>
        <w:ind w:firstLine="7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Cs/>
          <w:sz w:val="28"/>
          <w:szCs w:val="24"/>
        </w:rPr>
        <w:t>Объем средств на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организацию и проведение мероприятий</w:t>
      </w:r>
      <w:bookmarkStart w:id="13" w:name="_Hlk69828065"/>
      <w:r>
        <w:rPr>
          <w:sz w:val="28"/>
          <w:szCs w:val="24"/>
        </w:rPr>
        <w:t xml:space="preserve">, посвященных юбилейным датам со дня основания районов города Перми </w:t>
      </w:r>
      <w:bookmarkEnd w:id="13"/>
      <w:r>
        <w:rPr>
          <w:sz w:val="28"/>
          <w:szCs w:val="24"/>
        </w:rPr>
        <w:t>определяется исходя из количества мероприятий, посвященных юбилейным датам со дня основания районов города Перми и размера затрат, необходимых для проведения данного мероприятия, установленного настоящим постановлением.</w:t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551"/>
        <w:gridCol w:w="198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 города Перм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Юбилейные даты со дня основания районов города Перм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зерж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дустри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ир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Ле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отовилих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рджоникидзе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вердл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елок Новые Л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0 лет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bookmarkStart w:id="14" w:name="_Hlk69725512"/>
      <w:bookmarkEnd w:id="14"/>
      <w:r>
        <w:rPr>
          <w:b/>
          <w:sz w:val="28"/>
          <w:szCs w:val="28"/>
        </w:rPr>
        <w:t xml:space="preserve">Объем средств на организацию и проведение мероприятий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юбилейным датам со дня основания районов города Перми</w:t>
      </w:r>
    </w:p>
    <w:p>
      <w:pPr>
        <w:pStyle w:val="Normal"/>
        <w:spacing w:lineRule="auto" w:line="25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5" w:name="_Hlk69725512"/>
      <w:bookmarkStart w:id="16" w:name="_Hlk69725512"/>
      <w:bookmarkEnd w:id="16"/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_Hlk69915688"/>
            <w:bookmarkStart w:id="18" w:name="_Hlk69915688"/>
            <w:bookmarkEnd w:id="1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7"/>
        <w:gridCol w:w="141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, необходимые для организации и проведения мероприятий, посвященных юбилейным датам со дня основания районов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,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6:00Z</dcterms:created>
  <dc:creator>Сергей</dc:creator>
  <dc:description/>
  <cp:keywords/>
  <dc:language>en-US</dc:language>
  <cp:lastModifiedBy>Харченко Елена Николаевна</cp:lastModifiedBy>
  <cp:lastPrinted>2021-04-19T13:59:00Z</cp:lastPrinted>
  <dcterms:modified xsi:type="dcterms:W3CDTF">2021-04-21T11:59:00Z</dcterms:modified>
  <cp:revision>7</cp:revision>
  <dc:subject/>
  <dc:title> </dc:title>
</cp:coreProperties>
</file>