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«Организация регулярных </w:t>
        <w:br/>
        <w:t xml:space="preserve">перевозок автомобильным </w:t>
        <w:br/>
        <w:t xml:space="preserve">и городским наземным </w:t>
        <w:br/>
        <w:t xml:space="preserve">электрическим транспортом </w:t>
        <w:br/>
        <w:t>в городе Перми», утвержденную постановлением администрации города Перми от 19.10.2018 № 775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 октября 2018 г. № 775 (в ред. от 24.12.2018 № 1033, </w:t>
        <w:br/>
        <w:t xml:space="preserve">от 04.02.2019 № 59, от 12.03.2019 № 154, от 02.04.2019 № 55-П, от 25.04.2019 </w:t>
        <w:br/>
        <w:t xml:space="preserve">№ 131-П, от 14.05.2019 № 172-П, от 14.08.2019 № 475, от 09.10.2019 № 655, </w:t>
        <w:br/>
        <w:t xml:space="preserve">от 18.10.2019 № 751, от 10.12.2019 № 994, от 31.12.2019 № 1146, от 25.03.2020 </w:t>
        <w:br/>
        <w:t>№ 265, от 21.05.2020 № 444, от 16.06.2020 № 521, от 30.07.2020 № 670, 18.08.2020 № 703, от 19.10.2020 № 1055, от 30.10.2020 № 1104, от 09.02.2021 № 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4.2021 № 271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</w:t>
        <w:br/>
        <w:t>утвержденную постановлением администрации города Перми от 19 октября 2018 г. № 77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283"/>
        <w:gridCol w:w="1686"/>
        <w:gridCol w:w="1686"/>
        <w:gridCol w:w="1686"/>
        <w:gridCol w:w="1686"/>
        <w:gridCol w:w="168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276,5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873,1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4503,1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865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699,2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103,7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863,6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2610,7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3069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704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73,7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52,8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8,2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99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38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6654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95,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4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18,6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62,2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5602,8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2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514,2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72873,1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4503,1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865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699,2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500,9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863,6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2610,7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3069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704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31,5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52,8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8,2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81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38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54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95,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4,6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18,6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Раздел «Финансирование муниципальной программы «Организация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рганизация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34"/>
        <w:gridCol w:w="3129"/>
        <w:gridCol w:w="1686"/>
        <w:gridCol w:w="1686"/>
        <w:gridCol w:w="1686"/>
        <w:gridCol w:w="1686"/>
        <w:gridCol w:w="1686"/>
      </w:tblGrid>
      <w:tr>
        <w:trPr>
          <w:trHeight w:val="30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8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34"/>
        <w:gridCol w:w="3129"/>
        <w:gridCol w:w="1686"/>
        <w:gridCol w:w="1686"/>
        <w:gridCol w:w="1686"/>
        <w:gridCol w:w="1686"/>
        <w:gridCol w:w="1686"/>
      </w:tblGrid>
      <w:tr>
        <w:trPr>
          <w:tblHeader w:val="true"/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25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62,2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02,8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2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62,2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62,2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. Приоритетное развитие регулярных перевозок автомобильным и городским наземным электрическим транспортом в городе Перм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514,2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873,1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4503,1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865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699,200</w:t>
            </w:r>
          </w:p>
        </w:tc>
      </w:tr>
      <w:tr>
        <w:trPr>
          <w:trHeight w:val="1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500,9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863,6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2610,7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3069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704,6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31,5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52,8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8,2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81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38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54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795,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4,6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18,6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999,7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928,3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9498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977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7432,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14,5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944,8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05,1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88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100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276,5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873,1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4503,1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865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699,2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103,7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863,6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2610,7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3069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704,6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73,7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52,8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8,2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99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3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54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95,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4,6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5818,6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276,5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873,1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4503,1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865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699,2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03,7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863,6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2610,7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3069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704,6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73,7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52,8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8,2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99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38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54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95,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4,6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18,6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строки 1.2.2.1.2.4, «Итого по мероприятию 1.2.2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01"/>
        <w:gridCol w:w="541"/>
        <w:gridCol w:w="306"/>
        <w:gridCol w:w="625"/>
        <w:gridCol w:w="625"/>
        <w:gridCol w:w="625"/>
        <w:gridCol w:w="306"/>
        <w:gridCol w:w="1450"/>
        <w:gridCol w:w="2512"/>
        <w:gridCol w:w="963"/>
        <w:gridCol w:w="963"/>
        <w:gridCol w:w="963"/>
        <w:gridCol w:w="963"/>
        <w:gridCol w:w="96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2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остановочных павильонов, подлежащих ремонту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Гортранс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46,</w:t>
              <w:br/>
              <w:t>7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292,</w:t>
              <w:br/>
              <w:t>8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55,</w:t>
              <w:br/>
              <w:t>1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остановочных павильонов, подлежащих ремонту (невыполнение показателя за отчетный год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200,</w:t>
              <w:br/>
              <w:t>4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107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7695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809,</w:t>
              <w:br/>
              <w:t>5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759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759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5107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695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609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759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759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юджет города Перми (неиспользованные ассигнования отчетного 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200,</w:t>
              <w:br/>
              <w:t>4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строки 1.2.2.1.3.1, «Итого по мероприятию 1.2.2.1.3, в том числе по источникам финансирования», «Итого по основному мероприятию 1.2.2.1, в том числе по источникам финансирования» изложить </w:t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67"/>
        <w:gridCol w:w="284"/>
        <w:gridCol w:w="638"/>
        <w:gridCol w:w="638"/>
        <w:gridCol w:w="283"/>
        <w:gridCol w:w="284"/>
        <w:gridCol w:w="992"/>
        <w:gridCol w:w="2727"/>
        <w:gridCol w:w="974"/>
        <w:gridCol w:w="1112"/>
        <w:gridCol w:w="1112"/>
        <w:gridCol w:w="974"/>
        <w:gridCol w:w="97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2.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тремонтированных участков автомобильных дорог Пермского городского округа (восстановление существующих автопавильон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600,</w:t>
              <w:br/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962,</w:t>
              <w:br/>
              <w:t>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37,</w:t>
              <w:br/>
              <w:t>7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800,</w:t>
              <w:br/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800,</w:t>
              <w:br/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800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400,</w:t>
              <w:br/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6800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600,</w:t>
              <w:br/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962,</w:t>
              <w:br/>
              <w:t>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37,</w:t>
              <w:br/>
              <w:t>7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800,</w:t>
              <w:br/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800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800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876,</w:t>
              <w:br/>
              <w:t>6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2473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8317,</w:t>
              <w:br/>
              <w:t>5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267,</w:t>
              <w:b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267,</w:t>
              <w:br/>
              <w:t>100</w:t>
            </w:r>
          </w:p>
        </w:tc>
      </w:tr>
      <w:tr>
        <w:trPr/>
        <w:tc>
          <w:tcPr>
            <w:tcW w:w="7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867,</w:t>
              <w:br/>
              <w:t>6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673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279,</w:t>
              <w:br/>
              <w:t>3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267,</w:t>
              <w:b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267,</w:t>
              <w:br/>
              <w:t>100</w:t>
            </w:r>
          </w:p>
        </w:tc>
      </w:tr>
      <w:tr>
        <w:trPr/>
        <w:tc>
          <w:tcPr>
            <w:tcW w:w="7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438,</w:t>
              <w:br/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800,</w:t>
              <w:br/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800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800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троки 1.2.2.2.1.2, «Итого по мероприятию 1.2.2.2.1, в том числе по источникам финансирования»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93"/>
        <w:gridCol w:w="548"/>
        <w:gridCol w:w="354"/>
        <w:gridCol w:w="354"/>
        <w:gridCol w:w="492"/>
        <w:gridCol w:w="354"/>
        <w:gridCol w:w="308"/>
        <w:gridCol w:w="807"/>
        <w:gridCol w:w="2851"/>
        <w:gridCol w:w="1250"/>
        <w:gridCol w:w="1112"/>
        <w:gridCol w:w="1112"/>
        <w:gridCol w:w="1112"/>
        <w:gridCol w:w="836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2.2.1.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приобретенных трамваев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40000,</w:t>
              <w:br/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9264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253,</w:t>
              <w:br/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610,</w:t>
              <w:br/>
              <w:t>4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69439,</w:t>
              <w:br/>
              <w:t>2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253,</w:t>
              <w:br/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4875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9490,</w:t>
              <w:br/>
              <w:t>0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2217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49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2217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73767,</w:t>
              <w:br/>
              <w:t>9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9750,</w:t>
              <w:br/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6687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1649,</w:t>
              <w:br/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33500,</w:t>
              <w:br/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9264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7843,</w:t>
              <w:br/>
              <w:t>7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5824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27328,</w:t>
              <w:br/>
              <w:t>7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610,</w:t>
              <w:br/>
              <w:t>4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69439,</w:t>
              <w:br/>
              <w:t>2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8843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5824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43500,</w:t>
              <w:br/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4875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строку «Итого по основному мероприятию 1.2.2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671"/>
        <w:gridCol w:w="1136"/>
        <w:gridCol w:w="1251"/>
        <w:gridCol w:w="1112"/>
        <w:gridCol w:w="1112"/>
        <w:gridCol w:w="836"/>
      </w:tblGrid>
      <w:tr>
        <w:trPr/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73767,</w:t>
              <w:br/>
              <w:t>9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72749,</w:t>
              <w:br/>
              <w:t>8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6687,</w:t>
              <w:br/>
              <w:t>5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1649,</w:t>
              <w:br/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3500,</w:t>
              <w:b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0764,</w:t>
              <w:br/>
              <w:t>5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7843,</w:t>
              <w:br/>
              <w:t>7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5824,</w:t>
              <w:br/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7328,</w:t>
              <w:br/>
              <w:t>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610,</w:t>
              <w:br/>
              <w:t>4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9439,</w:t>
              <w:br/>
              <w:t>2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0556,</w:t>
              <w:b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8843,</w:t>
              <w:br/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5824,</w:t>
              <w:br/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3500,</w:t>
              <w:b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5818,</w:t>
              <w:br/>
              <w:t>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17"/>
        <w:gridCol w:w="1235"/>
        <w:gridCol w:w="1235"/>
        <w:gridCol w:w="1235"/>
        <w:gridCol w:w="1235"/>
        <w:gridCol w:w="123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53514,</w:t>
              <w:br/>
              <w:t>5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10944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05005,</w:t>
              <w:br/>
              <w:t>1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8888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0267,</w:t>
              <w:br/>
              <w:t>1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04054,</w:t>
              <w:br/>
              <w:t>3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15159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7123,</w:t>
              <w:br/>
              <w:t>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306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267,</w:t>
              <w:br/>
              <w:t>1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36521,</w:t>
              <w:br/>
              <w:t>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610,</w:t>
              <w:br/>
              <w:t>4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438,</w:t>
              <w:br/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69439,</w:t>
              <w:br/>
              <w:t>2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44356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264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5824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43500,</w:t>
              <w:br/>
              <w:t>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5818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3800,</w:t>
              <w:br/>
              <w:t>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11514,</w:t>
              <w:br/>
              <w:t>2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97287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694503,</w:t>
              <w:br/>
              <w:t>1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163865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927699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90500,</w:t>
              <w:br/>
              <w:t>9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8486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272610,</w:t>
              <w:br/>
              <w:t>7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93069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901704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98631,</w:t>
              <w:br/>
              <w:t>5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5452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438,</w:t>
              <w:br/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78881,</w:t>
              <w:br/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66738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6654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795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994,</w:t>
              <w:br/>
              <w:t>6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43500,</w:t>
              <w:br/>
              <w:t>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5818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3800,</w:t>
              <w:br/>
              <w:t>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. В приложении 2: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графе 1 строки 1.2.2.1.2.2 цифры «1.2.2.1.2.2» заменить цифрами «1.2.2.1.2.3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строки 1.2.2.1.2.3, «Итого по мероприятию 1.2.2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488"/>
        <w:gridCol w:w="1489"/>
        <w:gridCol w:w="1984"/>
        <w:gridCol w:w="567"/>
        <w:gridCol w:w="851"/>
        <w:gridCol w:w="2940"/>
        <w:gridCol w:w="138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2.1.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монт остановочных павильонов на территории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Гортранс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становочных павильонов, подлежащих текущему ремон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92,87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становочных павильонов, подлежащих текущему ремонту (невыполнение показателя за 2020 год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00,462</w:t>
            </w:r>
          </w:p>
        </w:tc>
      </w:tr>
      <w:tr>
        <w:trPr>
          <w:cantSplit w:val="true"/>
        </w:trPr>
        <w:tc>
          <w:tcPr>
            <w:tcW w:w="10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809,562</w:t>
            </w:r>
          </w:p>
        </w:tc>
      </w:tr>
      <w:tr>
        <w:trPr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609,100</w:t>
            </w:r>
          </w:p>
        </w:tc>
      </w:tr>
      <w:tr>
        <w:trPr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00,46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троки 1.2.2.1.3.3, «Итого по мероприятию 1.2.2.1.3, в том числе по источникам финансирования»,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88"/>
        <w:gridCol w:w="283"/>
        <w:gridCol w:w="1488"/>
        <w:gridCol w:w="1489"/>
        <w:gridCol w:w="1701"/>
        <w:gridCol w:w="567"/>
        <w:gridCol w:w="709"/>
        <w:gridCol w:w="3506"/>
        <w:gridCol w:w="154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3.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участков автомобильных дорог Пермского городского округа (восстановление существующих автопавильонов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павильонов, в отношении которых выполнены работы по восстановл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2,21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7,788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20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0,000</w:t>
            </w:r>
          </w:p>
        </w:tc>
      </w:tr>
      <w:tr>
        <w:trPr/>
        <w:tc>
          <w:tcPr>
            <w:tcW w:w="10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00,000</w:t>
            </w:r>
          </w:p>
        </w:tc>
      </w:tr>
      <w:tr>
        <w:trPr/>
        <w:tc>
          <w:tcPr>
            <w:tcW w:w="10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2,212</w:t>
            </w:r>
          </w:p>
        </w:tc>
      </w:tr>
      <w:tr>
        <w:trPr/>
        <w:tc>
          <w:tcPr>
            <w:tcW w:w="10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7,788</w:t>
            </w:r>
          </w:p>
        </w:tc>
      </w:tr>
      <w:tr>
        <w:trPr/>
        <w:tc>
          <w:tcPr>
            <w:tcW w:w="10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0,000</w:t>
            </w:r>
          </w:p>
        </w:tc>
      </w:tr>
      <w:tr>
        <w:trPr/>
        <w:tc>
          <w:tcPr>
            <w:tcW w:w="10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20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0,000</w:t>
            </w:r>
          </w:p>
        </w:tc>
      </w:tr>
      <w:tr>
        <w:trPr/>
        <w:tc>
          <w:tcPr>
            <w:tcW w:w="10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17,562</w:t>
            </w:r>
          </w:p>
        </w:tc>
      </w:tr>
      <w:tr>
        <w:trPr/>
        <w:tc>
          <w:tcPr>
            <w:tcW w:w="10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9,312</w:t>
            </w:r>
          </w:p>
        </w:tc>
      </w:tr>
      <w:tr>
        <w:trPr/>
        <w:tc>
          <w:tcPr>
            <w:tcW w:w="10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8,250</w:t>
            </w:r>
          </w:p>
        </w:tc>
      </w:tr>
      <w:tr>
        <w:trPr/>
        <w:tc>
          <w:tcPr>
            <w:tcW w:w="10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0,000</w:t>
            </w:r>
          </w:p>
        </w:tc>
      </w:tr>
      <w:tr>
        <w:trPr/>
        <w:tc>
          <w:tcPr>
            <w:tcW w:w="10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20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</w:t>
      </w:r>
      <w:r>
        <w:rPr/>
        <w:t>строки 1.2.2.2.1.2, «Итого по мероприятию 1.2.2.2.1, в том числе по источникам финансирования»,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22"/>
        <w:gridCol w:w="579"/>
        <w:gridCol w:w="1476"/>
        <w:gridCol w:w="1476"/>
        <w:gridCol w:w="2291"/>
        <w:gridCol w:w="553"/>
        <w:gridCol w:w="496"/>
        <w:gridCol w:w="3084"/>
        <w:gridCol w:w="168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1.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амвае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трамвае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490,04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90,050</w:t>
            </w:r>
          </w:p>
        </w:tc>
      </w:tr>
      <w:tr>
        <w:trPr/>
        <w:tc>
          <w:tcPr>
            <w:tcW w:w="10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687,591</w:t>
            </w:r>
          </w:p>
        </w:tc>
      </w:tr>
      <w:tr>
        <w:trPr/>
        <w:tc>
          <w:tcPr>
            <w:tcW w:w="10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843,791</w:t>
            </w:r>
          </w:p>
        </w:tc>
      </w:tr>
      <w:tr>
        <w:trPr/>
        <w:tc>
          <w:tcPr>
            <w:tcW w:w="10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43,800</w:t>
            </w:r>
          </w:p>
        </w:tc>
      </w:tr>
      <w:tr>
        <w:trPr/>
        <w:tc>
          <w:tcPr>
            <w:tcW w:w="10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687,591</w:t>
            </w:r>
          </w:p>
        </w:tc>
      </w:tr>
      <w:tr>
        <w:trPr/>
        <w:tc>
          <w:tcPr>
            <w:tcW w:w="10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843,791</w:t>
            </w:r>
          </w:p>
        </w:tc>
      </w:tr>
      <w:tr>
        <w:trPr/>
        <w:tc>
          <w:tcPr>
            <w:tcW w:w="10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43,800</w:t>
            </w:r>
          </w:p>
        </w:tc>
      </w:tr>
      <w:tr>
        <w:trPr/>
        <w:tc>
          <w:tcPr>
            <w:tcW w:w="10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005,153</w:t>
            </w:r>
          </w:p>
        </w:tc>
      </w:tr>
      <w:tr>
        <w:trPr/>
        <w:tc>
          <w:tcPr>
            <w:tcW w:w="10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123,103</w:t>
            </w:r>
          </w:p>
        </w:tc>
      </w:tr>
      <w:tr>
        <w:trPr/>
        <w:tc>
          <w:tcPr>
            <w:tcW w:w="10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8,250</w:t>
            </w:r>
          </w:p>
        </w:tc>
      </w:tr>
      <w:tr>
        <w:trPr/>
        <w:tc>
          <w:tcPr>
            <w:tcW w:w="10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643,800</w:t>
            </w:r>
          </w:p>
        </w:tc>
      </w:tr>
      <w:tr>
        <w:trPr>
          <w:cantSplit w:val="true"/>
        </w:trPr>
        <w:tc>
          <w:tcPr>
            <w:tcW w:w="10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20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00,000</w:t>
            </w:r>
          </w:p>
        </w:tc>
      </w:tr>
      <w:tr>
        <w:trPr/>
        <w:tc>
          <w:tcPr>
            <w:tcW w:w="10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4503,153</w:t>
            </w:r>
          </w:p>
        </w:tc>
      </w:tr>
      <w:tr>
        <w:trPr/>
        <w:tc>
          <w:tcPr>
            <w:tcW w:w="10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2610,703</w:t>
            </w:r>
          </w:p>
        </w:tc>
      </w:tr>
      <w:tr>
        <w:trPr/>
        <w:tc>
          <w:tcPr>
            <w:tcW w:w="10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8,250</w:t>
            </w:r>
          </w:p>
        </w:tc>
      </w:tr>
      <w:tr>
        <w:trPr/>
        <w:tc>
          <w:tcPr>
            <w:tcW w:w="10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54,200</w:t>
            </w:r>
          </w:p>
        </w:tc>
      </w:tr>
      <w:tr>
        <w:trPr/>
        <w:tc>
          <w:tcPr>
            <w:tcW w:w="10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20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0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4:00Z</dcterms:created>
  <dc:creator>Сергей</dc:creator>
  <dc:description/>
  <cp:keywords/>
  <dc:language>en-US</dc:language>
  <cp:lastModifiedBy>Самохвалова Елена Владимировна</cp:lastModifiedBy>
  <cp:lastPrinted>2021-04-19T11:34:00Z</cp:lastPrinted>
  <dcterms:modified xsi:type="dcterms:W3CDTF">2021-04-19T06:34:00Z</dcterms:modified>
  <cp:revision>2</cp:revision>
  <dc:subject/>
  <dc:title> </dc:title>
</cp:coreProperties>
</file>