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04165</wp:posOffset>
                </wp:positionV>
                <wp:extent cx="6364605" cy="142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423080"/>
                          <a:chOff x="0" y="0"/>
                          <a:chExt cx="6364440" cy="14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44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155600"/>
                            <a:ext cx="1555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158840"/>
                            <a:ext cx="1099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23.95pt;width:501.15pt;height:112.05pt" coordorigin="-113,-479" coordsize="10023,2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;top:-479;width:10022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341;width:244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346;width:173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ни, утвержденные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1 год </w:t>
        <w:br/>
        <w:t xml:space="preserve">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>от 02.03.2021 № 125, от 18.03.2021 № 174)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 строки 5.1.1/20-5.10.2/20, 6.10.4/20-7.10.7/20, 11.10.3/20-12.10.5/20 признать утратившими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 в графе 6 строки 14.10.2/20 цифры «550000,00» заменить цифрами «294000,00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 строки 15.5.3/20-15.10.4/20 признать утратившими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графе 6 строки 19.10.1/20 цифры «657500,00» заменить цифрами «557500,00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в графе 6 строки 20.1.1/20 цифры «23400,00» заменить цифрами «2589,63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року 20.10.3/20 признать утратившей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7. в графе 6 строки 22.10.3/20 цифры «192018,05» заменить цифрами «72018,0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21 № 273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Строку 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693"/>
        <w:gridCol w:w="1134"/>
        <w:gridCol w:w="851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ополнить строками 2.2.3-2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693"/>
        <w:gridCol w:w="1134"/>
        <w:gridCol w:w="851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кресток ул. Майкопской и ул. Генерала Нау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егаров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ополнить строкой 2.3.2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1843"/>
        <w:gridCol w:w="708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в двух кабинетах МАОУ «СОШ № 55 имени дважды Героя Советского Союза Г.Ф. Сив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В графе 6 строки 2.4.5 цифры «170000,00» заменить цифрами «100000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/>
        <w:t>После строки 2.4.5 дополнить строкой 2.5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559"/>
        <w:gridCol w:w="1985"/>
        <w:gridCol w:w="850"/>
        <w:gridCol w:w="13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и (или) снос деревьев и кустарников, в том числе за счет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графе 2 строки 3.3.7 слова «ЦРР – детский сад № 162» заменить словами «Уральские Самоцве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графе 6 строки 3.9.1 цифры «174497,00» заменить цифрами «174527,9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Строку 3.9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969,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графе 6 строки 4.2.2 цифры «250000,00» заменить цифрами «3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Графу 3 строки 4.2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Монастырская, 15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Строку 4.3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985"/>
        <w:gridCol w:w="709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линолеума для ремонта пола в театральном зале детского клуба «Радуга», филиала МАУ ДО «ЦДТ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В графе 6 строки 4.9.1 цифры «129090,00» заменить цифрами «4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Дополнить строкой 4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118"/>
        <w:gridCol w:w="2693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осле строки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» дополнить строками 5.2.1-5.3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126"/>
        <w:gridCol w:w="1134"/>
        <w:gridCol w:w="851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кскаваторн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ентр развития ребенка-детский сад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й доски, проектора и компьютеров для медиа студии МАУ ДО «ДЮЦ «Риф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ниса Давыд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В графе 6 строки 5.4.1 цифры «100000,00» заменить цифрами «167741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Дополнить строками 5.4.4-5.4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  <w:gridCol w:w="2410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раздник детства»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Строку 5.5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Строку 5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410"/>
        <w:gridCol w:w="851"/>
        <w:gridCol w:w="1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5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1 202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Дополнить строкой 5.9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6"/>
        <w:gridCol w:w="2095"/>
        <w:gridCol w:w="2097"/>
        <w:gridCol w:w="838"/>
        <w:gridCol w:w="175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3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0 000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 146,1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9 853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0. </w:t>
      </w:r>
      <w:r>
        <w:rPr/>
        <w:t>Строку «Итого по разделу 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5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 468 943,9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 059 853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Строку 6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701"/>
        <w:gridCol w:w="1134"/>
        <w:gridCol w:w="851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2. </w:t>
      </w:r>
      <w:r>
        <w:rPr/>
        <w:t>Дополнить строками 6.2.2-6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1559"/>
        <w:gridCol w:w="1134"/>
        <w:gridCol w:w="851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2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Строку 6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  <w:gridCol w:w="2552"/>
        <w:gridCol w:w="709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3 817,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Дополнить строкой 6.9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90"/>
        <w:gridCol w:w="1509"/>
        <w:gridCol w:w="1898"/>
        <w:gridCol w:w="559"/>
        <w:gridCol w:w="175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межевание), в том числе за счет: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7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4 154,3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152 72,9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881,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5. </w:t>
      </w:r>
      <w:r>
        <w:rPr/>
        <w:t>Строку «Итого по разделу 6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6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97 971,38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8 881,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Строку 7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1559"/>
        <w:gridCol w:w="1134"/>
        <w:gridCol w:w="851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ченк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В графе 6 строки 7.2.2 цифры «150000,00» заменить цифрами «16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В графе 6 строки 7.2.4 цифры «250000,00» заменить цифрами «31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В графе 6 строки 7.2.5 цифры «250000,00» заменить цифрами «2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Строку 7.2.6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В графе 6 строки 7.2.7 цифры «250000,00» заменить цифрами «39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Графу 2 строки 7.3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обретение и установка занавесов в актовый зал МАОУ «Лицей № 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Строку 7.3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984"/>
        <w:gridCol w:w="1134"/>
        <w:gridCol w:w="851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 кругу друзей» для жителей округа № 7 в МАУ «Дворец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Дополнить строками 7.4.5-7.4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  <w:gridCol w:w="2410"/>
        <w:gridCol w:w="992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Карп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Авиагоро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ловск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Стаха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В графе 6 строки 7.5.1 цифры «400000,00» заменить цифрами «81845,7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Дополнить строками 7.9.3, 7.9.4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79"/>
        <w:gridCol w:w="2502"/>
        <w:gridCol w:w="2502"/>
        <w:gridCol w:w="706"/>
        <w:gridCol w:w="151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 834,6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44,2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90,3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7. </w:t>
      </w:r>
      <w:r>
        <w:rPr/>
        <w:t>Строку «Итого по разделу 7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7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823 080,37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3 990,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Строку 8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1843"/>
        <w:gridCol w:w="1134"/>
        <w:gridCol w:w="567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br w:type="page"/>
      </w:r>
      <w:r>
        <w:rPr>
          <w:sz w:val="28"/>
          <w:szCs w:val="28"/>
        </w:rPr>
        <w:t>39. Дополнить строками 8.2.2-8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1843"/>
        <w:gridCol w:w="1134"/>
        <w:gridCol w:w="567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Графу 2 строки 8.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Приобретение аудио и видео оборудования в МАУК «ПГДК им. С.М. Кир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В графе 6 строки 9.2.1 цифры «300000,00» заменить цифрами «3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2. В графе 6 строки 9.2.2 цифры «300000,00» заменить цифрами «2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В графе 6 строки 9.2.3 цифры «200000,00» заменить цифрами «2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4. Графу 3 строки 9.2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Маршала Рыбалко, 1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5. В графе 2 строки 9.3.3 слова «Детский сад № 318» заменить словами «Детский сад «Детспор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Строку 10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Дополнить строками 10.2.2-10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701"/>
        <w:gridCol w:w="1134"/>
        <w:gridCol w:w="851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8. В графе 2 строки 10.3.8 слова «Детский сад № 97» заменить словом «Симфо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Графу 2 строки 10.3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Приобретение мебели в холл МАУК «ПГДК им. С.М. Кир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0. Строку 1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701"/>
        <w:gridCol w:w="1134"/>
        <w:gridCol w:w="851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1. Дополнить строками 11.2.2-11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701"/>
        <w:gridCol w:w="1134"/>
        <w:gridCol w:w="851"/>
        <w:gridCol w:w="149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14/ул. Петропавлов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 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2. Строку 11.4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84"/>
        <w:gridCol w:w="1913"/>
        <w:gridCol w:w="1521"/>
        <w:gridCol w:w="990"/>
        <w:gridCol w:w="14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округа № 11, в том числе за счет: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5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Ленинского </w:t>
              <w:br/>
              <w:t>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26,7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3. Строку 11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  <w:gridCol w:w="3260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уш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лександра Матросова до ул. Крис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Строку «Итого по разделу 11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1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409 116,74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5. </w:t>
      </w:r>
      <w:r>
        <w:rPr/>
        <w:t>Дополнить строками 12.3.4-12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127"/>
        <w:gridCol w:w="708"/>
        <w:gridCol w:w="567"/>
        <w:gridCol w:w="13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на территории МАДОУ «Центр развития ребенка-детский сад № 161», в том числе за счет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1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на территории МАДОУ «Центр развития ребенка-детский сад № 161», в том числе за счет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1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на территории МАДОУ «Центр развития ребенка-детский сад № 161», в том числе за счет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Дополнить строкой 12.4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559"/>
        <w:gridCol w:w="2693"/>
        <w:gridCol w:w="425"/>
        <w:gridCol w:w="13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12, в том числе за счет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Строку 12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97"/>
        <w:gridCol w:w="2121"/>
        <w:gridCol w:w="2124"/>
        <w:gridCol w:w="695"/>
        <w:gridCol w:w="1613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Мотовилихинского </w:t>
              <w:br/>
              <w:t>райо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7605,1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9 090,0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515,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Дополнить строками 12.9.4-12.9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552"/>
        <w:gridCol w:w="2551"/>
        <w:gridCol w:w="426"/>
        <w:gridCol w:w="14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0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троку 12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Дополнить строками 12.10.2-12.10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678"/>
        <w:gridCol w:w="4536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ИМ, 105 до ул. Дружбы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 703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Хрустальной, 15 до ул. Хрустальной,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661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 635,4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1. </w:t>
      </w:r>
      <w:r>
        <w:rPr/>
        <w:t>Строку «Итого по разделу 1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12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 137 605,16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8 515,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Строку 14.2.6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Строку 14.3.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94"/>
        <w:gridCol w:w="2165"/>
        <w:gridCol w:w="1117"/>
        <w:gridCol w:w="559"/>
        <w:gridCol w:w="133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вукового оборудования в МАУК «ДК «Искра», в том числе за счет: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Дополнить строками 14.3.21, 14.3.2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639"/>
        <w:gridCol w:w="2473"/>
        <w:gridCol w:w="1030"/>
        <w:gridCol w:w="423"/>
        <w:gridCol w:w="1248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оргтехники в МАУК «ДК «Искра», в том числе за счет: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00,0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 красивая» для жителей округа № 14 в МАУК «ДК «Искра», в том числе за счет: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,0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5. Строки 14.4.26, 14.4.2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24"/>
        <w:gridCol w:w="2130"/>
        <w:gridCol w:w="2085"/>
        <w:gridCol w:w="698"/>
        <w:gridCol w:w="138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Кислотные дачи, в том числе за счет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,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День добрососедства» для жителей м/р Кислотные дачи, в том числе за счет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 Дополнить строкой 14.4.3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93"/>
        <w:gridCol w:w="2835"/>
        <w:gridCol w:w="567"/>
        <w:gridCol w:w="13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оследний звонок» с приобретением печатной и сувенирной продукции для жителей округа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7. В графе 6 строки 14.5.2 цифры «54440,00» заменить цифрами «354440,00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 Строку 14.10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387"/>
        <w:gridCol w:w="368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нерала Черняховского, 25 до ул. Бушмакин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9. В графе 6 строки 14.10.4 цифры «200000,00» заменить цифрами «2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70. </w:t>
      </w:r>
      <w:r>
        <w:rPr/>
        <w:t>Строку «Итого по разделу 14, в том числе за счет: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14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915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6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1. Дополнить строкой 15.4.1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  <w:gridCol w:w="3544"/>
        <w:gridCol w:w="425"/>
        <w:gridCol w:w="13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нняя мелодия»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2. В графе 6 строки 15.10.5 цифры «79786,53» заменить цифрами «29786,5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3. Дополнить строкой 15.10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147"/>
        <w:gridCol w:w="2933"/>
        <w:gridCol w:w="2376"/>
        <w:gridCol w:w="838"/>
        <w:gridCol w:w="147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игаева, в том числе за счет: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игаева, 2а до ул. Омской, 2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 124,2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 124,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74. </w:t>
      </w:r>
      <w:r>
        <w:rPr/>
        <w:t>Строку «Итого по разделу 1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15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 007 214,2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8 124,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5. Строку 16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6. Дополнить строками 16.2.2-16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126"/>
        <w:gridCol w:w="1134"/>
        <w:gridCol w:w="851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кутинская, 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 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 Строку 16.3.15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Дополнить строками 16.3.21-16.3.2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126"/>
        <w:gridCol w:w="1134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детей в МАУ ДО «ДЮЦ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ой город Пермь»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города,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«День кабельщика» с приобретением подарков для жителей округа № 16 на стадионе «Гайва» МАУ СШОР «Тем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9. Строку 16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828"/>
        <w:gridCol w:w="1432"/>
        <w:gridCol w:w="1960"/>
        <w:gridCol w:w="978"/>
        <w:gridCol w:w="1753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7 786,8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9 090,0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8 696,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0. Строку 17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1559"/>
        <w:gridCol w:w="1134"/>
        <w:gridCol w:w="851"/>
        <w:gridCol w:w="149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1. В графе 5 строки 17.3.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2. Дополнить строкой 17.3.1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843"/>
        <w:gridCol w:w="992"/>
        <w:gridCol w:w="567"/>
        <w:gridCol w:w="135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игры в футбол на стадион «Молния» МАУ СШОР «Звезда»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Дополнить строкой 17.4.1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  <w:gridCol w:w="3685"/>
        <w:gridCol w:w="567"/>
        <w:gridCol w:w="13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ружные соседи», посвященного Дню города, для жителей м/р Малые реки, м/р Нижняя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Строку 17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51"/>
        <w:gridCol w:w="2835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Дополнить строками 17.9.2, 17.9.3 следующего содержания: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51"/>
        <w:gridCol w:w="2552"/>
        <w:gridCol w:w="99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6. Строку 17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969"/>
        <w:gridCol w:w="2835"/>
        <w:gridCol w:w="85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Цимлян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Томской до ул. Ерева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7. Дополнить строкой 19.2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843"/>
        <w:gridCol w:w="1134"/>
        <w:gridCol w:w="851"/>
        <w:gridCol w:w="149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8. В графе 2 строки 19.3.10 цифры «124» заменить цифрами «7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9. Дополнить строкой 19.3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268"/>
        <w:gridCol w:w="709"/>
        <w:gridCol w:w="661"/>
        <w:gridCol w:w="15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 09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0. </w:t>
      </w:r>
      <w:r>
        <w:rPr/>
        <w:t>Дополнить строкой 19.4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409"/>
        <w:gridCol w:w="2552"/>
        <w:gridCol w:w="709"/>
        <w:gridCol w:w="14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Свердловского района, для жителей округа № 19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1. Строку 19.5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92. </w:t>
      </w:r>
      <w:r>
        <w:rPr/>
        <w:t>Строку «Итого по разделу 19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19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5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3. Графу 3 строки 20.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л. Павла Соловьева, 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4. Дополнить строками 20.4.12, 20.5.1 следующего содержания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835"/>
        <w:gridCol w:w="2409"/>
        <w:gridCol w:w="851"/>
        <w:gridCol w:w="1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Свердловского района, для жителей округа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пекта Комсомольского, 96 до ул. Клары Цеткин,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350,4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350,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5. Строку 20.9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6. Строку 20.10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7. Дополнить строками 20.10.2, 20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253"/>
        <w:gridCol w:w="2551"/>
        <w:gridCol w:w="851"/>
        <w:gridCol w:w="16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уромской, 16а до ул. Солдат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854,1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роев Хасана, 13 до ул. Героев Хасана, 11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 197,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3 235,8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961,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98. </w:t>
      </w:r>
      <w:r>
        <w:rPr/>
        <w:t>Строку «Итого по разделу 20, в том числе за счет: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992 400,37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3 310,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9. Графу 3 строки 22.2.1 дополнить словами «, ул. Мира, 10».</w:t>
      </w:r>
    </w:p>
    <w:p>
      <w:pPr>
        <w:pStyle w:val="Normal"/>
        <w:ind w:firstLine="720"/>
        <w:rPr/>
      </w:pPr>
      <w:r>
        <w:rPr>
          <w:sz w:val="28"/>
          <w:szCs w:val="28"/>
        </w:rPr>
        <w:t>100. Строку 22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984"/>
        <w:gridCol w:w="1134"/>
        <w:gridCol w:w="851"/>
        <w:gridCol w:w="149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1. Дополнить строками 22.4.38-22.4.4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88"/>
        <w:gridCol w:w="2514"/>
        <w:gridCol w:w="2516"/>
        <w:gridCol w:w="978"/>
        <w:gridCol w:w="147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посвященных Дню рождения микрорайона Новобродовский, для жителей округа № 22, в том числе за счет: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посвященных Дню города, для жителей м/р Новобродовск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, посвященных Дню города, для жителей округа № 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2. Графу 3 строки 22.5.1 дополнить словами «, ул. Мира, 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3. Строку 22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428"/>
        <w:gridCol w:w="2514"/>
        <w:gridCol w:w="2935"/>
        <w:gridCol w:w="698"/>
        <w:gridCol w:w="13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игадирская,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04. </w:t>
      </w:r>
      <w:r>
        <w:rPr/>
        <w:t>Строку «Итого по разделу 2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529 10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 409 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 00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05. Строку «</w:t>
      </w:r>
      <w:r>
        <w:rPr>
          <w:rFonts w:eastAsia="Calibri"/>
          <w:sz w:val="28"/>
          <w:szCs w:val="28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 950 381,17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 000 000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950 381,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8:00Z</dcterms:created>
  <dc:creator>Сергей</dc:creator>
  <dc:description/>
  <cp:keywords/>
  <dc:language>en-US</dc:language>
  <cp:lastModifiedBy>Самохвалова Елена Владимировна</cp:lastModifiedBy>
  <cp:lastPrinted>2021-04-19T11:47:00Z</cp:lastPrinted>
  <dcterms:modified xsi:type="dcterms:W3CDTF">2021-04-19T06:48:00Z</dcterms:modified>
  <cp:revision>2</cp:revision>
  <dc:subject/>
  <dc:title> </dc:title>
</cp:coreProperties>
</file>