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>города Перми от 28.03.2018 № 18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й программы по переселению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Перми из аварийн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>жилищного фонда на 2019-2023 годы»</w:t>
      </w:r>
    </w:p>
    <w:p>
      <w:pPr>
        <w:pStyle w:val="Normal"/>
        <w:suppressAutoHyphens w:val="tru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ями Правительства Пермского края от 21 октября 2016 г. № 962-п «Об утверждении Правил формирования, предоставления, распределения субсидий и предоставления, распределения иных межбюджетных трансфертов, имеющих целевое назначение, из бюджета Пермского края бюджетам муниципальных образований Пермского края», от 14 марта 2018 г. </w:t>
        <w:br/>
        <w:t xml:space="preserve">№ 110-п «Об утверждении Порядка предоставления субсидий из бюджета Пермского края бюджетам муниципальных образований Пермского края </w:t>
        <w:br/>
        <w:t xml:space="preserve">на софинансирование мероприятий по расселению жилищного фонда </w:t>
        <w:br/>
        <w:t xml:space="preserve">на территории Пермского края, признанного аварийным после 01 января </w:t>
        <w:br/>
        <w:t xml:space="preserve">2017 года, в рамках реализации региональной адресной программы по расселению аварийного жилищного фонда на территории Пермского края»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right="-2" w:firstLine="709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8 марта 2018 г. № 184 «Об утверждении муниципальной адресной программы по переселению граждан города Перми из аварийного жилищного фонда на 2019-2023 годы» (в ред. от 02.07.2018 № 447, от 24.10.2018 № 822, от 31.05.2019 № 237, от 31.07.2019 № 436, от 06.11.2019 № 859, от 29.11.2019 № 952, от 30.12.2019 </w:t>
        <w:br/>
        <w:t>№ 1121, от 09.04.2020 № 341, от 30.04.2020 № 407, от 27.10.2020 № 1084), изложив преамбулу в следующей редакции:</w:t>
      </w:r>
    </w:p>
    <w:p>
      <w:pPr>
        <w:pStyle w:val="Normal"/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ей 139 Бюджетного кодекса Российской Федерации, постановлениями Правительства Пермского края от 21 октября </w:t>
        <w:br/>
        <w:t xml:space="preserve">2016 г. № 962-п «Об утверждении Правил формирования, предоставления, распределения субсидий и предоставления, распределения иных межбюджетных трансфертов, имеющих целевое назначение, из бюджета Пермского края бюджетам муниципальных образований Пермского края», от 14 марта 2018 г. </w:t>
        <w:br/>
        <w:t xml:space="preserve">№ 110-п «Об утверждении Порядка предоставления субсидий из бюджета Пермского края бюджетам муниципальных образований Пермского края </w:t>
        <w:br/>
        <w:t xml:space="preserve">на софинансирование мероприятий по расселению жилищного фонда </w:t>
        <w:br/>
        <w:t xml:space="preserve">на территории Пермского края, признанного аварийным после 01 января </w:t>
        <w:br/>
        <w:t>2017 года, в рамках реализации региональной адресной программы по расселению аварийного жилищного фонда на территории Пермского края»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suppressAutoHyphens w:val="true"/>
        <w:ind w:right="-2" w:firstLine="709"/>
        <w:rPr/>
      </w:pPr>
      <w:r>
        <w:rPr>
          <w:sz w:val="28"/>
          <w:szCs w:val="28"/>
        </w:rPr>
        <w:t xml:space="preserve">2. Утвердить прилагаемые изменения в муниципальную адресную программу по переселению граждан города Перми из аварийного жилищного фонда на 2019-2023 годы, утвержденную постановлением администрации города Перми от 28 марта 2018 г. № 184 (в ред. от 02.07.2018 № 447, от 24.10.2018 № 822, </w:t>
        <w:br/>
        <w:t xml:space="preserve">от 31.05.2019 № 237, от 31.07.2019 № 436, от 06.11.2019 № 859, от 29.11.2019 </w:t>
        <w:br/>
        <w:t xml:space="preserve">№ 952, от 30.12.2019 № 1121, от 09.04.2020 № 341, от 30.04.2020 № 407, </w:t>
        <w:br/>
        <w:t>от 27.10.2020 № 1084).</w:t>
      </w:r>
    </w:p>
    <w:p>
      <w:pPr>
        <w:pStyle w:val="Normal"/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right="57" w:firstLine="709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ind w:left="-284" w:right="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57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</w:t>
        <w:tab/>
        <w:t xml:space="preserve">                                                                   А.Н. Дёмкин</w:t>
      </w:r>
    </w:p>
    <w:p>
      <w:pPr>
        <w:pStyle w:val="Normal"/>
        <w:tabs>
          <w:tab w:val="clear" w:pos="720"/>
          <w:tab w:val="left" w:pos="353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3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08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9.04.2021 № 2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3 годы, утвержденную постановлением администрации города Перми от 28 марта 2018 г.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программы» в графе 2 строки «Наименование программы» цифры «2022» заменить цифрами «2023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 разделе «Паспорт программы» графу 2 строки «Основные показатели 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в ходе реализации Программы планируется переселить в благоустроенное жилье 4 720 человек, освободить </w:t>
        <w:br/>
        <w:t>80 459,16 кв. м жилых помещений, расположенных в 139 многоквартирных домах, признанных аварийными после 01 января 2017 г.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В разделе 1 цифры «2021» заменить цифрами «2022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3.2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1. в абзаце первом цифры «4026748053,93» заменить цифрами «4 026 748 100,28»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2. в абзаце восьмом цифры «1992372295,36» заменить цифрами «1 992 372 341,71»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3. в абзаце девятом цифры «408424939,73» заменить цифрами «408 424 941,71»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4. в абзаце десятом цифры «480671655,63» заменить цифрами «480 671 700,00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5. В пункте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3.3 слова «от 17 марта 2020 г. № 117-п «Об утверждении н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квартал 2020 года» заменить словами </w:t>
        <w:br/>
        <w:t>«</w:t>
      </w:r>
      <w:r>
        <w:rPr>
          <w:color w:val="000000"/>
          <w:sz w:val="28"/>
          <w:szCs w:val="28"/>
        </w:rPr>
        <w:t>от 03 марта 2021 г. № 112-п «Об утверждении на II квартал 2021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ункте 4.1 слова «бюджетным муниципальным образованиям» заменить словами «бюджетам муниципальных образова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пункте 4.2 таблицу 1 изложить в следующей редакции:</w:t>
      </w:r>
      <w:r>
        <w:br w:type="page"/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 и бюджета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332"/>
        <w:gridCol w:w="4706"/>
      </w:tblGrid>
      <w:tr>
        <w:trPr>
          <w:trHeight w:val="28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города Перми</w:t>
            </w:r>
          </w:p>
        </w:tc>
      </w:tr>
      <w:tr>
        <w:trPr>
          <w:trHeight w:val="28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21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424 939,73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</w:rPr>
              <w:t xml:space="preserve">(в том числе в 2020 году за счет остатков 2019 года: </w:t>
              <w:br/>
              <w:t>20 231 185,33 руб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424 941,71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в 2020 году за счет остатков 2019 года: </w:t>
              <w:br/>
              <w:t>4 234 400,00 руб.)</w:t>
            </w:r>
          </w:p>
        </w:tc>
      </w:tr>
      <w:tr>
        <w:trPr>
          <w:trHeight w:val="212" w:hRule="atLeast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,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4</w:t>
            </w:r>
          </w:p>
        </w:tc>
      </w:tr>
      <w:tr>
        <w:trPr>
          <w:trHeight w:val="26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956 718,31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 том числе в 2021 году за счет остатков 2020 года:</w:t>
              <w:br/>
              <w:t>127 276 116,49 руб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80 671 700,00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в 2021 году за счет остатков 2020 года:</w:t>
              <w:br/>
              <w:t>6 460,00 руб.)</w:t>
            </w:r>
          </w:p>
        </w:tc>
      </w:tr>
      <w:tr>
        <w:trPr>
          <w:trHeight w:val="251" w:hRule="atLeast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</w:t>
            </w:r>
          </w:p>
        </w:tc>
      </w:tr>
      <w:tr>
        <w:trPr>
          <w:trHeight w:val="11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9,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ab/>
              <w:t>50,29</w:t>
              <w:tab/>
            </w:r>
          </w:p>
        </w:tc>
      </w:tr>
      <w:tr>
        <w:trPr>
          <w:trHeight w:val="44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695 354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68 305 700,00</w:t>
            </w:r>
          </w:p>
        </w:tc>
      </w:tr>
      <w:tr>
        <w:trPr>
          <w:trHeight w:val="184" w:hRule="atLeast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6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1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евого финансирования (%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евого финансирования (руб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970 000,00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518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970 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из бюджета Пермского края будет уточнен после включения муниципального образования город Пермь в региональную адресную программу по расселению аварийного жилищного фонда на территории Пермского края на 2019-2022 годы, утвержденную постановлением Правительства Пермского края от 24.04.2018 № 217-п, и подписания с Министерством строительства Пермского края Соглашения о предоставлении субсидий из бюджета Пермского края на софинансирование мероприятий Программы на 2023 год в соответствии с Порядком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, признанного аварийным после 01 января 2017 года, в рамках реализации региональной адресной программы по расселению аварийного жилищного фонда на территории Пермского края, утвержденным постановлением Правительства Пермского края от 14.03.2018 № 110-п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8. В пункте 5.4 слова «4563 человека» заменить словами «4 720 человек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В пункте 5.5.5 цифры «2012» заменить цифрами «201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0. 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42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и подлежащими сносу и запланирован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селению в рамках муниципальной адресной программы по переселению гражд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из аварийного жилищного фонда на 2019-2023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85"/>
        <w:gridCol w:w="652"/>
        <w:gridCol w:w="866"/>
        <w:gridCol w:w="707"/>
        <w:gridCol w:w="694"/>
        <w:gridCol w:w="526"/>
        <w:gridCol w:w="654"/>
        <w:gridCol w:w="527"/>
        <w:gridCol w:w="526"/>
        <w:gridCol w:w="530"/>
        <w:gridCol w:w="654"/>
        <w:gridCol w:w="651"/>
        <w:gridCol w:w="654"/>
        <w:gridCol w:w="784"/>
        <w:gridCol w:w="784"/>
        <w:gridCol w:w="793"/>
        <w:gridCol w:w="651"/>
        <w:gridCol w:w="654"/>
        <w:gridCol w:w="605"/>
        <w:gridCol w:w="526"/>
        <w:gridCol w:w="654"/>
        <w:gridCol w:w="736"/>
      </w:tblGrid>
      <w:tr>
        <w:trPr>
          <w:trHeight w:val="77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дрес аварийного МКД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Общая площадь аварийного МК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асселяемая площадь </w:t>
              <w:br/>
              <w:t>жилых помещен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тоимость переселения </w:t>
              <w:br/>
              <w:t>гражда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Дополнительное финансирование за счет средств города Перм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За счет внебюджетных средст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ощадь застройки многоквартирного дома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частная собствен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частная собствен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 счет средств бюджета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1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84"/>
        <w:gridCol w:w="654"/>
        <w:gridCol w:w="897"/>
        <w:gridCol w:w="705"/>
        <w:gridCol w:w="711"/>
        <w:gridCol w:w="527"/>
        <w:gridCol w:w="653"/>
        <w:gridCol w:w="527"/>
        <w:gridCol w:w="527"/>
        <w:gridCol w:w="527"/>
        <w:gridCol w:w="653"/>
        <w:gridCol w:w="650"/>
        <w:gridCol w:w="651"/>
        <w:gridCol w:w="786"/>
        <w:gridCol w:w="786"/>
        <w:gridCol w:w="787"/>
        <w:gridCol w:w="650"/>
        <w:gridCol w:w="653"/>
        <w:gridCol w:w="620"/>
        <w:gridCol w:w="521"/>
        <w:gridCol w:w="690"/>
        <w:gridCol w:w="654"/>
      </w:tblGrid>
      <w:tr>
        <w:trPr>
          <w:tblHeader w:val="true"/>
          <w:trHeight w:val="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городу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30048,</w:t>
              <w:br/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59,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62,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96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6748100,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047012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2372341,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647896,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680850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516219,</w:t>
              <w:b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758109,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758109,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48: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Энгельса,</w:t>
              <w:br/>
              <w:t>д. 13 1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877118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938559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938559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23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7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6722,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53361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53361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781772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890886,</w:t>
              <w:br/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890886,</w:t>
              <w:br/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Энгельса,</w:t>
              <w:br/>
              <w:t>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033725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516862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516862,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4,</w:t>
              <w:br/>
              <w:t>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Локомотивная, д.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517184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58592,</w:t>
              <w:br/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58592,</w:t>
              <w:br/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2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Краснофлотская, </w:t>
              <w:br/>
              <w:t>д. 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11-01-04-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571664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285832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285832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227:12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аксима Горького, д. 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923841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461920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461920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8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7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040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047351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023675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023675,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1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99: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Гатчинская, д. 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555102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777551,</w:t>
              <w:b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777551,</w:t>
              <w:br/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Детская, д.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735090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867545,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867545,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6,</w:t>
              <w:br/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6 105.</w:t>
              <w:b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4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01-04-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311980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55990,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55990,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0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49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апанинцев, д.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370278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685139,</w:t>
              <w:b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685139,</w:t>
              <w:b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3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0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211770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5885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5885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3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9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48: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992871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996435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996435,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</w:t>
              <w:br/>
              <w:t>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3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098938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49469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49469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7,</w:t>
              <w:br/>
              <w:t>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8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794366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397183,</w:t>
              <w:b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397183,</w:t>
              <w:b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,</w:t>
              <w:br/>
              <w:t>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124208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562104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562104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3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2: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д. 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9315798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657899,</w:t>
              <w:b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657899,</w:t>
              <w:b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0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4: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д.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7,</w:t>
              <w:b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5,</w:t>
              <w:br/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1,</w:t>
              <w:b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2764123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382061,</w:t>
              <w:br/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382061,</w:t>
              <w:br/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44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99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Разгуляйская 2-я, д.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43398,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21699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21699,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5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2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Углеуральская, </w:t>
              <w:br/>
              <w:t>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2,</w:t>
              <w:b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6412055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3206027,</w:t>
              <w:br/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3206027,</w:t>
              <w:br/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3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ермская, д. 1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459840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29920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29920,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114: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апанинцев, д. 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900432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950216,</w:t>
              <w:b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950216,</w:t>
              <w:br/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4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апанинцев, 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9,</w:t>
              <w:br/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166976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583488,</w:t>
              <w:br/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583488,</w:t>
              <w:b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2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81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327941,</w:t>
              <w:br/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663970,</w:t>
              <w:b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663970,</w:t>
              <w:br/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9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99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7,</w:t>
              <w:br/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200031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00015,</w:t>
              <w:br/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00015,</w:t>
              <w:br/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3,</w:t>
              <w:br/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д. 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8,</w:t>
              <w:b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9,</w:t>
              <w:b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1538500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769250,</w:t>
              <w:b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769250,</w:t>
              <w:br/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99: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Каслинский пер., д. 10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9,</w:t>
              <w:b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266236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633118,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633118,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80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024975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512487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512487,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468546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34273,</w:t>
              <w:br/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34273,</w:t>
              <w:br/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297334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148667,</w:t>
              <w:br/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148667,</w:t>
              <w:b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3537603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768801,</w:t>
              <w:br/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768801,</w:t>
              <w:br/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6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Василия Каменского, д. 3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167982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583991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583991,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Василия Каменского, д. 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681547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340773,</w:t>
              <w:br/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340773,</w:t>
              <w:br/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Пермь, ул. Углеуральская, </w:t>
              <w:br/>
              <w:t>д.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841613,</w:t>
              <w:b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92080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920806,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Пермь, ул. Переселенческая, </w:t>
              <w:br/>
              <w:t>д. 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952983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76491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76491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Карпинского, д.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2,</w:t>
              <w:br/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53193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026596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26598,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6008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Нытвенская, д.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11-01-04-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58555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9277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9277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76,</w:t>
              <w:b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23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Энгельса, 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80 850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46: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51355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25677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2567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48: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3 1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5.04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15168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57584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57584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79953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39976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39976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Краснофлотская, </w:t>
              <w:br/>
              <w:t>д. 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11-01-04-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10875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55437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55437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227:12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Разгуляйская 2-я, д.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88988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44494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44494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2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Карпинского, д.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57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78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29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6008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7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365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82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828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Гатчинская, д. 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6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2527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1263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126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Детская, д.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9629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98145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9814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05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4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01-04-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1548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774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774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04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49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апанинцев, д.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63025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31512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31512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0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Каслинский пер., д. 10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9,</w:t>
              <w:b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382884,</w:t>
              <w:b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91442,</w:t>
              <w:b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91442,</w:t>
              <w:b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80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605013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02506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02506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16323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58161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58161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49398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24699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24699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792785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96392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96392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6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Василия Каменского, д. 3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830704,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15352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41535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Василия Каменского, д. 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942571,</w:t>
              <w:b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71285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71285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0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59:01:4415033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Пермь, ул. Углеуральская, </w:t>
              <w:br/>
              <w:t>д.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499482,</w:t>
              <w:b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49741,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49741,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9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038883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19441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19441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3,</w:t>
              <w:br/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96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48: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5756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2878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2878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3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12607,</w:t>
              <w:b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6303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6303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2</w:t>
              <w:br/>
              <w:t>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6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607610,</w:t>
              <w:b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446336,</w:t>
              <w:br/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161274,</w:t>
              <w:br/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951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54758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54758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59:01:4410752: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д. 2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267495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33747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33747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0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4: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д.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7,</w:t>
              <w:b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375450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877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8772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4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99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Углеуральская, </w:t>
              <w:br/>
              <w:t>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2,</w:t>
              <w:b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32090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16045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16045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апанинцев, д. 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12234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6117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56117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114: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апанинцев, д.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9,</w:t>
              <w:br/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990231,</w:t>
              <w:b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95115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95115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4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д.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82467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41233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41233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981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7,</w:t>
              <w:br/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342889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671444,</w:t>
              <w:b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671444,</w:t>
              <w:br/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59:01:4410999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д. 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8,</w:t>
              <w:b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38299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19149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19149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Пермь, ул. Переселенческая, </w:t>
              <w:br/>
              <w:t>д. 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803961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1980,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1980,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33: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аксима Горького, д. 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373507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86753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86753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146: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Пермская, д. 1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44347,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22173,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22173,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0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114: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Локомотивная, д.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92208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46104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46104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147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5026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Детская, </w:t>
              <w:br/>
              <w:t>д.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016811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508405,</w:t>
              <w:b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508405,</w:t>
              <w:br/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01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54: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925393,</w:t>
              <w:b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962696,</w:t>
              <w:br/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962696,</w:t>
              <w:br/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7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рамзиной, д.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130078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065039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065039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1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Шпалопропиточная, </w:t>
              <w:br/>
              <w:t>д.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4131951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065975,</w:t>
              <w:b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065975,</w:t>
              <w:br/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053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429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Шпалопропиточная, </w:t>
              <w:br/>
              <w:t>д. 4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909818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954909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954909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6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429: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Чердынская, д.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786648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893324,</w:t>
              <w:b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893324,</w:t>
              <w:b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940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83:4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ИМ, д. 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570307,</w:t>
              <w:b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85153,</w:t>
              <w:br/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85153,</w:t>
              <w:br/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2 539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1729: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ИМ, д. 72 (лит.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803743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901871,</w:t>
              <w:b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901871,</w:t>
              <w:b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 38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1729: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ижайская, д.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6594394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297197,</w:t>
              <w:b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297197,</w:t>
              <w:b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 722.</w:t>
              <w:b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3622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Солдатова, </w:t>
              <w:br/>
              <w:t>д.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508368,</w:t>
              <w:b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254184,</w:t>
              <w:b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254184,</w:t>
              <w:b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 660.</w:t>
              <w:br/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3624: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Лодыгина, </w:t>
              <w:br/>
              <w:t>д.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593793,</w:t>
              <w:b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796896,</w:t>
              <w:b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796896,</w:t>
              <w:br/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2 054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3639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динская, д. 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829665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914832,</w:t>
              <w:br/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914832,</w:t>
              <w:br/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 691.</w:t>
              <w:b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3624: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Лодыгина, </w:t>
              <w:br/>
              <w:t>д. 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8920365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460182,</w:t>
              <w:br/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460182,</w:t>
              <w:br/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 612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3624: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Горняков, </w:t>
              <w:br/>
              <w:t>д. 5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1,</w:t>
              <w:br/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5389072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694536,</w:t>
              <w:b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694536,</w:t>
              <w:b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 343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572: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Горняков, </w:t>
              <w:br/>
              <w:t>д.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7,</w:t>
              <w:br/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4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2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5809616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904808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904808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8,</w:t>
              <w:br/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572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Овчинникова, д. 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4,</w:t>
              <w:br/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881584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940792,</w:t>
              <w:br/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940792,</w:t>
              <w:br/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1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590: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Мильчакова, </w:t>
              <w:br/>
              <w:t>д. 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9455131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727565,</w:t>
              <w:b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727565,</w:t>
              <w:b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587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Решетникова, д. 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35460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67730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67730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3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030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Решетникова, </w:t>
              <w:br/>
              <w:t>д. 20а,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838650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919325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919325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030: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г. Пермь, ул. Уральская, </w:t>
              <w:br/>
              <w:t>д. 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69,</w:t>
              <w:b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</w:t>
              <w:b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</w:t>
              <w:b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5314783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657391,</w:t>
              <w:br/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657391,</w:t>
              <w:br/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69,</w:t>
              <w:b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04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9065: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3-й Еловский пееулок, д.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684930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342465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342465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0187: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уйбышева, д. 1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65481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32740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32740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9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ибирская, д. 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67790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338950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338950,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61264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80632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80703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5025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398349,</w:t>
              <w:br/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199174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199174,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5025: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989107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494553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494553,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5025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264278,</w:t>
              <w:b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32139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32139,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5025: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703553,</w:t>
              <w:b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351776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351776,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5025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279854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39927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39927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5025: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01-04-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827040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413520,</w:t>
              <w:b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413520,</w:t>
              <w:b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01-04-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638095,</w:t>
              <w:b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819047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819047,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01-04-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412806,</w:t>
              <w:b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206403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206403,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01-04-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743051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871525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871525,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аяковского, д.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243510,</w:t>
              <w:b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21755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21755,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644005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822002,</w:t>
              <w:br/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822002,</w:t>
              <w:br/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аяковского, д. 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8038589,</w:t>
              <w:b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19294,</w:t>
              <w:br/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19294,</w:t>
              <w:br/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аяковского, д. 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4020058,</w:t>
              <w:b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010029,</w:t>
              <w:br/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010029,</w:t>
              <w:br/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Пермь, ул. Маяковского, д. 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721883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860941,</w:t>
              <w:br/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3860941,</w:t>
              <w:br/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274: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ушмакина, д.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1525943,</w:t>
              <w:b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762971,</w:t>
              <w:br/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762971,</w:t>
              <w:br/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916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ожайская, д.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2715289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1357644,</w:t>
              <w:br/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1357644,</w:t>
              <w:br/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916: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ожайская, 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8,</w:t>
              <w:br/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2,</w:t>
              <w:br/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9,</w:t>
              <w:b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7050526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525263,</w:t>
              <w:b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525263,</w:t>
              <w:b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908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олвинская,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301139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50569,</w:t>
              <w:br/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50569,</w:t>
              <w:br/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916: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оциалистическая,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4,</w:t>
              <w:br/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,</w:t>
              <w:b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</w:t>
              <w:br/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5917890,</w:t>
              <w:br/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958945,</w:t>
              <w:b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958945,</w:t>
              <w:br/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313:5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оциалистическая, 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387164,</w:t>
              <w:br/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193582,</w:t>
              <w:b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193582,</w:t>
              <w:br/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32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оциалистическая, 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428699,</w:t>
              <w:b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214349,</w:t>
              <w:br/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214349,</w:t>
              <w:br/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23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оциалистическая,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584139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292069,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292069,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319: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Нефтяников, 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531102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65551,</w:t>
              <w:b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265551,</w:t>
              <w:b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846: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Нефтяников, 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08 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046218,</w:t>
              <w:br/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523109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523109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872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рпинского, 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170223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085111,</w:t>
              <w:br/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085111,</w:t>
              <w:br/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64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601: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йкальская, 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3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7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306331,</w:t>
              <w:b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53165,</w:t>
              <w:br/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153165,</w:t>
              <w:br/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2: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йкальская, 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246666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123333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123333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2: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йкальская, 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345312,</w:t>
              <w:b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172656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172656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2: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йкальская, 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28923,</w:t>
              <w:b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014461,</w:t>
              <w:br/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014461,</w:t>
              <w:br/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2: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айкальская, 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633420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316710,</w:t>
              <w:br/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316710,</w:t>
              <w:b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2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Адмирала Ушакова, 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941779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970889,</w:t>
              <w:br/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970889,</w:t>
              <w:br/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2: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рпинского, 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432773,</w:t>
              <w:b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216386,</w:t>
              <w:br/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216386,</w:t>
              <w:br/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83: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расина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795888,</w:t>
              <w:b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397944,</w:t>
              <w:br/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397944,</w:t>
              <w:b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443: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осмонавта Леонова, 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636976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818488,</w:t>
              <w:b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818488,</w:t>
              <w:br/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846: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Чердынская,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ЭД-059-11-01-04-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7037,</w:t>
              <w:b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003518,</w:t>
              <w:br/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003518,</w:t>
              <w:br/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83:4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питанская, 56 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481420,</w:t>
              <w:b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24071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24071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203: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питанская, 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310087,</w:t>
              <w:b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155043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155043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203: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Уральская, 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</w:t>
              <w:br/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</w:t>
              <w:br/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3727309,</w:t>
              <w:b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58516,</w:t>
              <w:br/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668792,</w:t>
              <w:br/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69,</w:t>
              <w:b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04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9065: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елозерская, 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1735222,</w:t>
              <w:b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867611,</w:t>
              <w:b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867611,</w:t>
              <w:b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284: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Академика Веденеева, 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901162,</w:t>
              <w:b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450581,</w:t>
              <w:b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450581,</w:t>
              <w:br/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107: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пер. Талицкий,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4,</w:t>
              <w:b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5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0,</w:t>
              <w:b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9126885,</w:t>
              <w:b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563442,</w:t>
              <w:br/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563442,</w:t>
              <w:br/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913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Мильчакова, 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6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</w:t>
              <w:b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4342024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171012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171012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572: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Ударника,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170960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85480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85480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444: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Ударника,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11-01-04-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353358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176679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176679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444: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расина, 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139866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069933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069933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510444: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рпинского,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198733,</w:t>
              <w:b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99366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99366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9,</w:t>
              <w:b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6010: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рпинского,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9072408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536204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536204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6010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осмонавта Беляева, 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862712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431356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431356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2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842: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чалова, 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629563,</w:t>
              <w:b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14781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14781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мышловская, 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0500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250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2503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61:45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мышловская, 9/ Сусанина, 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84742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42371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42371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61:45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амышловская, 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7628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8814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8814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761:45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Юнг Прикамья,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145136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572568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572568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2: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Адмирала Макарова, 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526267,</w:t>
              <w:b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763133,</w:t>
              <w:br/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763133,</w:t>
              <w:br/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6,</w:t>
              <w:b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48: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окольская, 1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116414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558207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558207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127: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гдана Хмельницкого, 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891434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445717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445717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3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297: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етонный переулок,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640103,</w:t>
              <w:b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820051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820051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067: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Новоржевская, 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359102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179551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17955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067: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Новоржевская, 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2265294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132647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132647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1713067: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оветская, 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844055,</w:t>
              <w:b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922027,</w:t>
              <w:br/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922027,</w:t>
              <w:br/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8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048: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оветская, 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5,</w:t>
              <w:b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7951250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9756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97562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5,</w:t>
              <w:b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0046: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, ул. КИМ, 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4327534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163767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163767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1108: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г. Пермь, ул. КИМ, 81</w:t>
            </w:r>
            <w:r>
              <w:rPr>
                <w:vertAlign w:val="super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7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</w:t>
              <w:br/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8195834,</w:t>
              <w:b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97917,</w:t>
              <w:b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097917,</w:t>
              <w:b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1723: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Инженерная,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7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7,</w:t>
              <w:br/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6237676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8118838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8118838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2361.</w:t>
              <w:b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1725: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Инженерная, 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4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</w:t>
              <w:br/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,</w:t>
              <w:br/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</w:t>
              <w:br/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9714038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857019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857019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2 296.</w:t>
              <w:b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311725: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Сухумская, 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9473516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73675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736758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512334: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орсуньская, 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</w:t>
              <w:br/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1854698,</w:t>
              <w:b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927349,</w:t>
              <w:b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5927349,</w:t>
              <w:b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566.</w:t>
              <w:br/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512334: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орсуньская, 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582236,</w:t>
              <w:b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291118,</w:t>
              <w:b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291118,</w:t>
              <w:b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45.</w:t>
              <w:br/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512334: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Корсуньская, 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626294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313147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313147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512334: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Оршанская, 11 / Сестрорецкая, 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ЭД-059-11-01-04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472618,</w:t>
              <w:b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736309,</w:t>
              <w:b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736309,</w:t>
              <w:b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00.</w:t>
              <w:b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512334: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Репина,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0077678,</w:t>
              <w:b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038839,</w:t>
              <w:b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038839,</w:t>
              <w:b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1,</w:t>
              <w:br/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2912568: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Зюкайская,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65638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2819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2819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3812103: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ильямса, 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725795,</w:t>
              <w:b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362897,</w:t>
              <w:b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362897,</w:t>
              <w:br/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1,</w:t>
              <w:b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2912505: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динская, 34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9-11-01-04-7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3111722,</w:t>
              <w:br/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555861,</w:t>
              <w:br/>
              <w:t>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555861,</w:t>
              <w:b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9:01:4413624: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67" w:hRule="atLeast"/>
        </w:trPr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обеспеченные финансированием до 01.01.20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ермь, ул. Энгельса, </w:t>
              <w:br/>
              <w:t>д.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. Пермь, ул. Локомотивная, д.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Энгельса,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</w:t>
              <w:b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Василия Каменского, 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арпинского,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</w:t>
              <w:br/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Боровая,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</w:t>
              <w:br/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Василия Каменского, 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ул. Энгельса, 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</w:t>
              <w:br/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Углеуральская,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Пермь, Каслинский пер., 10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</w:t>
              <w:br/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, ул. Энгельса, 13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Д-059-11-01-04-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По многоквартирному дому по ул. КИМ, 81 общая площадь жилых помещений, подлежащих расселению, в размере 967,36 кв. м будет учтена к расселению при формировании заявки на 2024 год. Данные изменения связаны с объемом финансирования, предусмотренным в бюджете города Перми на 2021 год и на плановый период 2022 и 2023 год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риложение 2 изложить в следующей редакции: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ыполнения муниципальной адресной программы по переселению граждан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орода Перми из аварийного жилищного фонда на 2019-2023 годы</w:t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3258"/>
        <w:gridCol w:w="4651"/>
      </w:tblGrid>
      <w:tr>
        <w:trPr>
          <w:trHeight w:val="601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яем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ых помещений (кв. м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аждан (человек)</w:t>
            </w:r>
          </w:p>
        </w:tc>
      </w:tr>
      <w:tr>
        <w:trPr>
          <w:trHeight w:val="201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городу Перми в 2019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</w:t>
            </w:r>
          </w:p>
        </w:tc>
      </w:tr>
      <w:tr>
        <w:trPr>
          <w:trHeight w:val="29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городу Перми в 2020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0,7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</w:t>
            </w:r>
          </w:p>
        </w:tc>
      </w:tr>
      <w:tr>
        <w:trPr>
          <w:trHeight w:val="225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городу Перми в 2021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1,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</w:t>
            </w:r>
          </w:p>
        </w:tc>
      </w:tr>
      <w:tr>
        <w:trPr>
          <w:trHeight w:val="225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сего по городу Перми в 2022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сего по городу Перми в 2023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,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172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еспеченные финансировани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24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59,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567" w:right="567" w:gutter="0" w:header="397" w:top="1134" w:footer="720" w:bottom="1134"/>
      <w:pgNumType w:start="2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1"/>
      <w:szCs w:val="11"/>
    </w:rPr>
  </w:style>
  <w:style w:type="paragraph" w:styleId="Xl65">
    <w:name w:val="xl65"/>
    <w:basedOn w:val="Normal"/>
    <w:qFormat/>
    <w:pPr>
      <w:spacing w:before="100" w:after="100"/>
    </w:pPr>
    <w:rPr>
      <w:sz w:val="14"/>
      <w:szCs w:val="1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3:00Z</dcterms:created>
  <dc:creator>Сергей</dc:creator>
  <dc:description/>
  <cp:keywords/>
  <dc:language>en-US</dc:language>
  <cp:lastModifiedBy>Самохвалова Елена Владимировна</cp:lastModifiedBy>
  <cp:lastPrinted>2021-04-19T11:52:00Z</cp:lastPrinted>
  <dcterms:modified xsi:type="dcterms:W3CDTF">2021-04-19T06:53:00Z</dcterms:modified>
  <cp:revision>2</cp:revision>
  <dc:subject/>
  <dc:title/>
</cp:coreProperties>
</file>