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О внесении изменений в размер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21 год </w:t>
        <w:br/>
        <w:t xml:space="preserve">и плановый период 2022 и 2023 годов, утвержденный постановлением администрации города Перми </w:t>
        <w:br/>
        <w:t xml:space="preserve">от 16.09.2020 № 839 «Об утверждении размер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21 год </w:t>
        <w:br/>
        <w:t xml:space="preserve">и плановый период 2022 и 2023 годов, размера нормативных затрат </w:t>
        <w:br/>
        <w:t xml:space="preserve">на содержание муниципального имущества, уплату налогов на 2021 год </w:t>
        <w:br/>
        <w:t xml:space="preserve">и плановый период 2022 и 2023 годов </w:t>
        <w:br/>
        <w:t>и значений натуральных норм, используемых при определении базовых нормативов затрат на оказание муниципальной услуги «Реализация дополнительных предпрофессиональных программ в области физической культуры и спорта»</w:t>
      </w:r>
    </w:p>
    <w:p>
      <w:pPr>
        <w:pStyle w:val="Style20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размер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21 год и плановый период 2022 </w:t>
        <w:br/>
        <w:t xml:space="preserve">и 2023 годов, утвержденный постановлением администрации города Перми </w:t>
        <w:br/>
        <w:t>от 16 сентября 2020 г. № 839 «</w:t>
      </w:r>
      <w:r>
        <w:rPr>
          <w:sz w:val="28"/>
          <w:szCs w:val="28"/>
        </w:rPr>
        <w:t xml:space="preserve">Об утверждении размера нормативных затрат </w:t>
        <w:br/>
        <w:t xml:space="preserve">на оказание муниципальной услуги «Реализация дополнительных предпрофессиональных программ в области физической культуры и спорта» на 2021 год и плановый период 2022 и 2023 годов, размера нормативных затрат на содержание муниципального имущества, уплату налогов на 2021 год и плановый период 2022 </w:t>
        <w:br/>
        <w:t xml:space="preserve">и 2023 годов и значений натуральных норм, используемых при определении базовых нормативов затрат на оказание муниципальной услуги «Реализация дополнительных предпрофессиональных программ в области физической культуры </w:t>
        <w:br/>
        <w:t>и спорта</w:t>
      </w:r>
      <w:r>
        <w:rPr>
          <w:bCs/>
          <w:sz w:val="28"/>
          <w:szCs w:val="28"/>
        </w:rPr>
        <w:t>» (в ред. от 14.12.2020 № 1258),</w:t>
      </w:r>
      <w:r>
        <w:rPr>
          <w:sz w:val="28"/>
          <w:szCs w:val="28"/>
        </w:rPr>
        <w:t xml:space="preserve"> изложив </w:t>
      </w:r>
      <w:r>
        <w:rPr/>
        <w:t>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ие виды спорта: авиамодельный спорт, автомодельный спорт, судомодельный спор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ие виды спорта: авиамодельный спорт, автомодельный спорт, судомодельный спорт, радиоспор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3:00Z</dcterms:created>
  <dc:creator>Сергей</dc:creator>
  <dc:description/>
  <cp:keywords/>
  <dc:language>en-US</dc:language>
  <cp:lastModifiedBy>Самохвалова Елена Владимировна</cp:lastModifiedBy>
  <cp:lastPrinted>2021-04-12T10:46:00Z</cp:lastPrinted>
  <dcterms:modified xsi:type="dcterms:W3CDTF">2021-04-20T04:33:00Z</dcterms:modified>
  <cp:revision>2</cp:revision>
  <dc:subject/>
  <dc:title> </dc:title>
</cp:coreProperties>
</file>