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нкурсной комиссии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городского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социально значимых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«Город – это мы»,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1.2021 № 16 «О проведении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 xml:space="preserve"> городского конкурса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проектов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– это мы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нкурсной комиссии по проведению XXIII городского конкурса социально значимых проектов «Город – это мы», утвержденный постановлением администрации города Перми от 21 января 2021 г. № 16 «О проведении XXIII городского конкурса социально значимых проектов «Город – это мы», следующие изменения: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trHeight w:val="7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председателя Пермской городской Думы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>
          <w:trHeight w:val="70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временно исполняющий полномочия заместителя председателя Пермской городской Думы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trHeight w:val="7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и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и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местной общественной организации «Территориальное общественное самоуправление «Пихтовая стрелка» Мотовилихинского района города Перм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trHeight w:val="70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и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и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«Территориальное общественное самоуправление «Пихтовая стрелка» Мотовилихинского района города Перм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Мельник Н.Н. в качестве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7:00Z</dcterms:created>
  <dc:creator>Сергей</dc:creator>
  <dc:description/>
  <cp:keywords/>
  <dc:language>en-US</dc:language>
  <cp:lastModifiedBy>Самохвалова Елена Владимировна</cp:lastModifiedBy>
  <cp:lastPrinted>2021-04-14T12:25:00Z</cp:lastPrinted>
  <dcterms:modified xsi:type="dcterms:W3CDTF">2021-04-20T04:37:00Z</dcterms:modified>
  <cp:revision>2</cp:revision>
  <dc:subject/>
  <dc:title> </dc:title>
</cp:coreProperties>
</file>