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exact" w:line="240"/>
        <w:ind w:right="4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я 1 и 2 к Положению </w:t>
        <w:br/>
        <w:t xml:space="preserve">о системе оплаты труда работников муниципальных учреждений в сфере градостроительства, утвержденному постановлением администрации </w:t>
        <w:br/>
        <w:t>города Перми от 29.12.2011 № 882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4"/>
          <w:lang w:eastAsia="en-US"/>
        </w:rPr>
        <w:t xml:space="preserve">Внести в </w:t>
      </w:r>
      <w:r>
        <w:rPr>
          <w:sz w:val="28"/>
          <w:szCs w:val="24"/>
        </w:rPr>
        <w:t xml:space="preserve">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</w:t>
        <w:br/>
        <w:t xml:space="preserve">от 28.02.2014 № 134, от 27.03.2015 № 158, от 12.08.2015 № 556, от 19.10.2015 </w:t>
        <w:br/>
        <w:t xml:space="preserve">№ 807, от 10.10.2016 № 808, от 21.06.2017 № 473, от 01.06.2018 № 349, </w:t>
        <w:br/>
        <w:t xml:space="preserve">от 29.03.2019 № 50-П, от 29.10.2019 № 813, от 20.05.2020 № 441, от 22.07.2020 </w:t>
        <w:br/>
        <w:t>№ 639, от 16.09.2020 № 84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0.04.2021 № 279</w:t>
      </w:r>
    </w:p>
    <w:p>
      <w:pPr>
        <w:pStyle w:val="Normal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</w:t>
        <w:br/>
        <w:t xml:space="preserve">в сфере градостроительства, занимающих должности, включенные </w:t>
        <w:br/>
        <w:t>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70"/>
        <w:gridCol w:w="3736"/>
        <w:gridCol w:w="2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9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00,00</w:t>
            </w:r>
          </w:p>
        </w:tc>
      </w:tr>
    </w:tbl>
    <w:p>
      <w:pPr>
        <w:pStyle w:val="Normal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</w:t>
        <w:br/>
        <w:t xml:space="preserve">в сфере градострои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"/>
        <w:gridCol w:w="4693"/>
        <w:gridCol w:w="475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363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должностных окладов директора учреждения, заместителя директора, главного инженера проекта, главного архитектора проекта </w:t>
        <w:br/>
      </w:r>
      <w:r>
        <w:rPr>
          <w:b/>
          <w:sz w:val="28"/>
          <w:szCs w:val="24"/>
        </w:rPr>
        <w:t>муниципальных учреждений в сфере градостроительства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85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  <w:lang w:val="en-US"/>
              </w:rPr>
              <w:t>22000</w:t>
            </w:r>
            <w:r>
              <w:rPr>
                <w:sz w:val="28"/>
                <w:szCs w:val="24"/>
              </w:rPr>
              <w:t>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</w:t>
      </w:r>
      <w:r>
        <w:rPr>
          <w:sz w:val="28"/>
          <w:szCs w:val="24"/>
        </w:rPr>
        <w:t>от 20.04.2021 № 27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ладов, применяемых для формирования стимулирующего фонда заработной платы учреждений в сфере градостроитель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271"/>
        <w:gridCol w:w="1534"/>
        <w:gridCol w:w="2034"/>
        <w:gridCol w:w="1651"/>
        <w:gridCol w:w="2265"/>
      </w:tblGrid>
      <w:tr>
        <w:trPr>
          <w:trHeight w:val="81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Количество окладов стимулирующих </w:t>
            </w:r>
          </w:p>
        </w:tc>
      </w:tr>
      <w:tr>
        <w:trPr>
          <w:trHeight w:val="14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количество окладов по надбавке за стаж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количество окладов по надбавке за сложность и напряж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количество окладов по премии по результатам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сего количество окладов по стимулирующим выплатам по должности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6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3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директ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6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3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6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3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инженер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7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достроитель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одез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архит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инжен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экспер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тег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6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1,2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коном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7,8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7,8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щите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7,8</w:t>
            </w:r>
          </w:p>
        </w:tc>
      </w:tr>
      <w:tr>
        <w:trPr>
          <w:trHeight w:val="3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рисконсуль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7,8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2:00Z</dcterms:created>
  <dc:creator>Сергей</dc:creator>
  <dc:description/>
  <cp:keywords/>
  <dc:language>en-US</dc:language>
  <cp:lastModifiedBy>Самохвалова Елена Владимировна</cp:lastModifiedBy>
  <cp:lastPrinted>2021-04-20T09:51:00Z</cp:lastPrinted>
  <dcterms:modified xsi:type="dcterms:W3CDTF">2021-04-20T05:02:00Z</dcterms:modified>
  <cp:revision>2</cp:revision>
  <dc:subject/>
  <dc:title> </dc:title>
</cp:coreProperties>
</file>