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в постановление администрации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а Перми от 27.09.2012 № 573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«Об утверждении расходного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обязательства Пермского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>городского округа по вопросам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/>
      </w:pPr>
      <w:r>
        <w:rPr>
          <w:b/>
        </w:rPr>
        <w:t xml:space="preserve">местного значения в сфере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градостроительства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</w:rPr>
        <w:t xml:space="preserve">и архитектуры» </w:t>
      </w:r>
    </w:p>
    <w:p>
      <w:pPr>
        <w:pStyle w:val="Style21"/>
        <w:tabs>
          <w:tab w:val="clear" w:pos="720"/>
          <w:tab w:val="left" w:pos="3969" w:leader="none"/>
        </w:tabs>
        <w:spacing w:lineRule="exact" w:line="240"/>
        <w:rPr>
          <w:b/>
          <w:b/>
        </w:rPr>
      </w:pP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DOCPROPERTY "doc_summary"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</w:r>
      <w:r>
        <w:rPr>
          <w:b/>
          <w:lang w:val="en-US"/>
        </w:rPr>
        <w:fldChar w:fldCharType="end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подпунктом 26 пункта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пунктом 1 статьи 8, пунктом 3 статьи 20 Положения </w:t>
        <w:br/>
        <w:t xml:space="preserve">о бюджете и бюджетном процессе в городе Перми, утвержденного решением Пермской городской Думы от 28 августа 2007 г. № 185, Положением </w:t>
        <w:br/>
        <w:t xml:space="preserve">о департаменте градостроительства и архитектуры администрации города Перми, утвержденным решением Пермской городской Думы от 27 сентября 2011 г. № 193 «О создании департамента градостроительства и архитектуры администрации города Перми», в целях актуализации расходных обязательст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1. Внести в постановление администрации города Перми от 27 сентября </w:t>
        <w:br/>
        <w:t xml:space="preserve">2012 г. № 573 «Об утверждении расходного обязательства Пермского городского округа по вопросам местного значения в сфере градостроительства </w:t>
        <w:br/>
        <w:t xml:space="preserve">и архитектуры» (в ред. от 05.07.2013 № 549, от 16.10.2013 № 857, от 02.07.2014 </w:t>
        <w:br/>
        <w:t>№ 434, от 29.10.2015 № 890, от 25.06.2018 № 420, от 29.10.2019 № 810) следующие измене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. пункт 2.1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подготовка предложений и материалов по обоснованию к ним по проекту Генерального плана Пермского городского округа, внесения в него изменений;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2 признать утратившим силу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2.3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«2.3. подготовка предложений и материалов по обоснованию к ним по проекту Правил землепользования и застройки Пермского городского округа, внесения в них изменений;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2.4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4. подготовка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ации по планировке территории на территории Пермского городского округа, для реализации вопросов местного значения и в случаях, предусмотренных действующим законодательством;»;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5. пункт 2.6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6. формирование земельных участков, предоставляемых на торгах (конкурсах, аукционах)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 в городе Перми;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ункт 2.10 признать утратившим силу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ункт 2.11 изложить в следующей редакции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1. постановка на государственный кадастровый учет земельных участков, подготовленных к торгам, земельных участков под многоквартирными домами, земельных участков, предназначенных для предоставления многодетным семьям в собственность бесплатно без торгов в городе Перми;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пункт 2.12 признать утратившим силу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9. пункт 2.14 изложить в следующей редакции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«2.14. выявление самовольных построек, организация сноса самовольных построек или приведение их в соответствие с параметрами, установленными правилами землепользования и застройки Пермского городского округа, документацией по планировке территории, или обязательными требованиями к параметрам постройки, предусмотренными законом, приведение объекта капитального строительства в первоначальное положение, существовавшее до осуществления реконструкции;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0. дополнить пунктом 2.16 следующего содержания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«2.16 разработка концепций развития территорий города Перми в сфере градостроительства и архитектуры, реализуемых за счет средств местного бюджета.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</w:t>
      </w:r>
      <w:r>
        <w:rPr>
          <w:bCs/>
          <w:color w:val="000000"/>
          <w:sz w:val="28"/>
          <w:szCs w:val="24"/>
        </w:rPr>
        <w:t xml:space="preserve">с 01 января </w:t>
        <w:br/>
        <w:t>2021 г., за исключением пункта 1.6 настоящего постановления, который вступает в силу с 01 янва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</w:t>
      </w:r>
      <w:r>
        <w:rPr>
          <w:sz w:val="28"/>
          <w:szCs w:val="28"/>
        </w:rPr>
        <w:t xml:space="preserve">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земельных отношений администрации города Перми Гонцову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А.Н. 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51:00Z</dcterms:created>
  <dc:creator>Сергей</dc:creator>
  <dc:description/>
  <cp:keywords/>
  <dc:language>en-US</dc:language>
  <cp:lastModifiedBy>baygusheva</cp:lastModifiedBy>
  <cp:lastPrinted>2021-03-25T16:39:00Z</cp:lastPrinted>
  <dcterms:modified xsi:type="dcterms:W3CDTF">2021-04-22T06:35:00Z</dcterms:modified>
  <cp:revision>7</cp:revision>
  <dc:subject/>
  <dc:title> </dc:title>
</cp:coreProperties>
</file>