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72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727280"/>
                          <a:chOff x="0" y="0"/>
                          <a:chExt cx="6285960" cy="172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72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403280"/>
                            <a:ext cx="15361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406520"/>
                            <a:ext cx="1085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6pt" coordorigin="12,-862" coordsize="9899,2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348;width:2418;height:5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353;width:1709;height:5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  <w:br/>
        <w:t xml:space="preserve">администрации города Перми </w:t>
        <w:br/>
        <w:t xml:space="preserve">от 03.05.2018 № 269 «Об утверждении </w:t>
        <w:br/>
        <w:t xml:space="preserve">Порядка предоставления субсидий за счет </w:t>
        <w:br/>
        <w:t xml:space="preserve">средств бюджета города Перми </w:t>
        <w:br/>
        <w:t xml:space="preserve">товариществам собственников жилья, </w:t>
        <w:br/>
        <w:t xml:space="preserve">жилищным, жилищно-строительным </w:t>
        <w:br/>
        <w:t xml:space="preserve">кооперативам, управляющим </w:t>
        <w:br/>
        <w:t xml:space="preserve">организациям, специализированной </w:t>
        <w:br/>
        <w:t xml:space="preserve">некоммерческой организации, </w:t>
        <w:br/>
        <w:t xml:space="preserve">осуществляющей деятельность, </w:t>
        <w:br/>
        <w:t xml:space="preserve">направленную на обеспечение </w:t>
        <w:br/>
        <w:t>проведения капитального ремонта</w:t>
        <w:br/>
        <w:t xml:space="preserve">общего имущества в многоквартирных </w:t>
        <w:br/>
        <w:t xml:space="preserve">домах, в целях финансового </w:t>
        <w:br/>
        <w:t xml:space="preserve">обеспечения затрат по проведению </w:t>
        <w:br/>
        <w:t xml:space="preserve">капитального ремонта фасадов </w:t>
        <w:br/>
        <w:t xml:space="preserve">многоквартирных домов, </w:t>
        <w:br/>
        <w:t xml:space="preserve">расположенных в центральном </w:t>
        <w:br/>
        <w:t>планировочном районе города Перми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в целях актуализации нормативной правовой базы города Перми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11"/>
        <w:rPr/>
      </w:pPr>
      <w:r>
        <w:rPr/>
        <w:t xml:space="preserve">1. Внести в постановление администрации города Перми от 03 мая 2018 г. </w:t>
        <w:br/>
        <w:t xml:space="preserve">№ 269 «Об утверждении Порядка предоставления субсидий за счет средств бюджета города Перми товариществам собственников жилья, жилищным, жилищно-строительным кооперативам, управляющим организациям,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, в целях финансового обеспечения затрат по проведению капитального ремонта фасадов многоквартирных домов, расположенных в центральном планировочном районе города Перми» (в ред. </w:t>
        <w:br/>
        <w:t xml:space="preserve">от 15.05.2019 № 176-П, от 06.08.2019 № 457, от 13.09.2019 № 553, от 30.06.2020 </w:t>
        <w:br/>
        <w:t>№ 555, от 14.10.2020 № 969) следующие изменения:</w:t>
      </w:r>
    </w:p>
    <w:p>
      <w:pPr>
        <w:pStyle w:val="11"/>
        <w:rPr/>
      </w:pPr>
      <w:r>
        <w:rPr/>
        <w:t>1.1. в наименовании слова «, расположенных в центральном планировочном районе» исключить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еамбуле</w:t>
      </w:r>
      <w:r>
        <w:rPr>
          <w:sz w:val="28"/>
          <w:szCs w:val="28"/>
          <w:lang w:eastAsia="zh-CN"/>
        </w:rPr>
        <w:t xml:space="preserve"> после слов «Об установлении расходного обязательства по предоставлению мер финансовой поддержки капитального ремонта фасадов многоквартирных домов города Перми»,» дополнить словами «</w:t>
      </w:r>
      <w:r>
        <w:rPr>
          <w:sz w:val="28"/>
          <w:szCs w:val="28"/>
        </w:rPr>
        <w:t>Постановлением Правительства Пермского края от 25 марта 2019 г. № 224-п «Об утверждении порядка предоставления, распределения и расходования субсидии из бюджета Пермского края бюджету Пермского городского округа на реализацию мероприятий по развитию городского пространства»,</w:t>
      </w:r>
      <w:r>
        <w:rPr>
          <w:sz w:val="28"/>
          <w:szCs w:val="28"/>
          <w:lang w:eastAsia="zh-CN"/>
        </w:rPr>
        <w:t>»;</w:t>
      </w:r>
    </w:p>
    <w:p>
      <w:pPr>
        <w:pStyle w:val="11"/>
        <w:rPr/>
      </w:pPr>
      <w:r>
        <w:rPr/>
        <w:t>1.3. в пункте 1 слова «, расположенных в центральном планировочном районе» исключить.</w:t>
      </w:r>
    </w:p>
    <w:p>
      <w:pPr>
        <w:pStyle w:val="11"/>
        <w:rPr/>
      </w:pPr>
      <w:r>
        <w:rPr/>
        <w:t xml:space="preserve">2. Внести в Порядок предоставления субсидий за счет средств бюджета города Перми товариществам собственников жилья, жилищным, жилищно-строительным кооперативам, управляющим организациям, специализированной некоммерческой организации, осуществляющей деятельность, направленную </w:t>
        <w:br/>
        <w:t xml:space="preserve">на обеспечение проведения капитального ремонта общего имущества </w:t>
        <w:br/>
        <w:t xml:space="preserve">в многоквартирных домах, в целях финансового обеспечения затрат </w:t>
        <w:br/>
        <w:t xml:space="preserve">по проведению капитального ремонта фасадов многоквартирных домов, расположенных в центральном планировочном районе города Перми, утвержденный постановлением администрации города Перми от 03 мая 2018 г. </w:t>
        <w:br/>
        <w:t xml:space="preserve">№ 269 «Об утверждении Порядка предоставления субсидий за счет средств бюджета города Перми товариществам собственников жилья, жилищным, жилищно-строительным кооперативам, управляющим организациям,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, в целях финансового обеспечения затрат по проведению капитального ремонта фасадов многоквартирных домов, расположенных в центральном планировочном районе города Перми» (в ред. </w:t>
        <w:br/>
        <w:t xml:space="preserve">от 15.05.2019 № 176-П, от 06.08.2019 № 457, от 13.09.2019 № 553, от 30.06.2020 </w:t>
        <w:br/>
        <w:t>№ 555, от 14.10.2020 № 969) следующие изменения:</w:t>
      </w:r>
    </w:p>
    <w:p>
      <w:pPr>
        <w:pStyle w:val="11"/>
        <w:rPr/>
      </w:pPr>
      <w:r>
        <w:rPr/>
        <w:t xml:space="preserve">2.1. в наименовании слова «, расположенных в центральном планировочном районе» исключить; </w:t>
      </w:r>
    </w:p>
    <w:p>
      <w:pPr>
        <w:pStyle w:val="11"/>
        <w:rPr/>
      </w:pPr>
      <w:r>
        <w:rPr/>
        <w:t>2.2. в пункте 1.1:</w:t>
      </w:r>
    </w:p>
    <w:p>
      <w:pPr>
        <w:pStyle w:val="11"/>
        <w:rPr/>
      </w:pPr>
      <w:r>
        <w:rPr/>
        <w:t>2.2.1. слова «, расположенных в центральном планировочном районе» исключить;</w:t>
      </w:r>
    </w:p>
    <w:p>
      <w:pPr>
        <w:pStyle w:val="11"/>
        <w:rPr/>
      </w:pPr>
      <w:r>
        <w:rPr/>
        <w:t>2.2.2. слова «приложением к решению Пермской городской Думы от 27 февраля 2018 г. № 30 «Об установлении расходного обязательства по предоставлению мер финансовой поддержки капитального ремонта фасадов многоквартирных домов города Перми».» исключить;</w:t>
      </w:r>
    </w:p>
    <w:p>
      <w:pPr>
        <w:pStyle w:val="11"/>
        <w:rPr/>
      </w:pPr>
      <w:r>
        <w:rPr/>
        <w:t>2.2.3. дополнить словами «приложением к данному Порядку»;</w:t>
      </w:r>
    </w:p>
    <w:p>
      <w:pPr>
        <w:pStyle w:val="11"/>
        <w:rPr/>
      </w:pPr>
      <w:r>
        <w:rPr/>
        <w:t>2.3. дополнить пунктом 1.2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11"/>
        <w:rPr/>
      </w:pPr>
      <w:r>
        <w:rPr/>
        <w:t>«1.2</w:t>
      </w:r>
      <w:r>
        <w:rPr>
          <w:vertAlign w:val="superscript"/>
        </w:rPr>
        <w:t>1</w:t>
      </w:r>
      <w:r>
        <w:rPr/>
        <w:t>. Сведения о субсидиях размещаются на едином портале бюджетной системы Российской Федерации в информационно-телекоммуникационной сети Интернет (в разделе единого портала) при формировании проекта решения о бюджете (проекта решения о внесении изменений в решение о бюджете).»;</w:t>
      </w:r>
    </w:p>
    <w:p>
      <w:pPr>
        <w:pStyle w:val="11"/>
        <w:rPr/>
      </w:pPr>
      <w:r>
        <w:rPr/>
        <w:t>2.4. подпункт 2.1.2 пункта 2.1 изложить в следующей редакции:</w:t>
      </w:r>
    </w:p>
    <w:p>
      <w:pPr>
        <w:pStyle w:val="11"/>
        <w:rPr/>
      </w:pPr>
      <w:r>
        <w:rPr/>
        <w:t>«2.1.2. включение многоквартирного дома в перечень многоквартирных домов города Перми, в отношении которых планируется предоставление мер финансовой поддержки капитального ремонта фасадов, согласно Приложению 4 к настоящему Порядку»;</w:t>
      </w:r>
    </w:p>
    <w:p>
      <w:pPr>
        <w:pStyle w:val="11"/>
        <w:rPr/>
      </w:pPr>
      <w:r>
        <w:rPr/>
        <w:t>2.5. в пункте 2.2:</w:t>
      </w:r>
    </w:p>
    <w:p>
      <w:pPr>
        <w:pStyle w:val="11"/>
        <w:rPr/>
      </w:pPr>
      <w:r>
        <w:rPr/>
        <w:t>2.5.1. абзац 3 изложить в следующей редакции:</w:t>
      </w:r>
    </w:p>
    <w:p>
      <w:pPr>
        <w:pStyle w:val="11"/>
        <w:rPr/>
      </w:pPr>
      <w:r>
        <w:rPr/>
        <w:t>«не иметь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о денежным обязательствам перед публично-правовым образованием, из бюджета города Перми;»;</w:t>
      </w:r>
    </w:p>
    <w:p>
      <w:pPr>
        <w:pStyle w:val="11"/>
        <w:rPr/>
      </w:pPr>
      <w:r>
        <w:rPr/>
        <w:t>2.5.2. абзац 4 изложить в следующей редакции:</w:t>
      </w:r>
    </w:p>
    <w:p>
      <w:pPr>
        <w:pStyle w:val="11"/>
        <w:rPr/>
      </w:pPr>
      <w:r>
        <w:rPr/>
        <w:t>«не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должна быть введена процедура банкротства, деятельность не должна быть приостановлена в порядке, предусмотренном законодательством Российской Федерации (для юридических лиц), не прекратить деятельность в качестве индивидуального предпринимателя;»;</w:t>
      </w:r>
    </w:p>
    <w:p>
      <w:pPr>
        <w:pStyle w:val="11"/>
        <w:rPr/>
      </w:pPr>
      <w:r>
        <w:rPr/>
        <w:t>2.6. в пункте 2.5:</w:t>
      </w:r>
    </w:p>
    <w:p>
      <w:pPr>
        <w:pStyle w:val="11"/>
        <w:rPr/>
      </w:pPr>
      <w:r>
        <w:rPr/>
        <w:t>2.6.1. подпункт 2.5.5 «технического паспорта на многоквартирный дом;» признать утратившим силу;</w:t>
      </w:r>
    </w:p>
    <w:p>
      <w:pPr>
        <w:pStyle w:val="11"/>
        <w:rPr/>
      </w:pPr>
      <w:r>
        <w:rPr/>
        <w:t xml:space="preserve">2.6.2. дополнить подпунктом 2.5.8 «технического паспорта </w:t>
        <w:br/>
        <w:t>на многоквартирный дом.»;</w:t>
      </w:r>
    </w:p>
    <w:p>
      <w:pPr>
        <w:pStyle w:val="11"/>
        <w:rPr/>
      </w:pPr>
      <w:r>
        <w:rPr/>
        <w:t>2.7. пункт 2.6 изложить в следующей редакции:</w:t>
      </w:r>
    </w:p>
    <w:p>
      <w:pPr>
        <w:pStyle w:val="11"/>
        <w:rPr/>
      </w:pPr>
      <w:r>
        <w:rPr/>
        <w:t>«2.6. Департамент ЖКХ обеспечивает рассмотрение заявки на правильность заполнения и расчета размера субсидии, проверяет соответствие приложенных к заявке документов перечню, установленному пунктом 2.5 настоящего Порядка, проверяет соответствие получателя субсидии требованиям, установленным в пункте 2.2 настоящего Порядка в течение 10 рабочих дней с даты поступления заявки в Департамент ЖКХ.»;</w:t>
      </w:r>
    </w:p>
    <w:p>
      <w:pPr>
        <w:pStyle w:val="11"/>
        <w:rPr/>
      </w:pPr>
      <w:r>
        <w:rPr/>
        <w:t>2.8. подпункт 2.7.2 пункта 2.7 изложить в следующей редакции:</w:t>
      </w:r>
    </w:p>
    <w:p>
      <w:pPr>
        <w:pStyle w:val="11"/>
        <w:rPr/>
      </w:pPr>
      <w:r>
        <w:rPr/>
        <w:t>«2.7.2. установление факта недостоверности представленной получателем субсидии информации;»;</w:t>
      </w:r>
    </w:p>
    <w:p>
      <w:pPr>
        <w:pStyle w:val="11"/>
        <w:rPr/>
      </w:pPr>
      <w:r>
        <w:rPr/>
        <w:t>2.9. пункт 2.10 изложить в следующей редакции:</w:t>
      </w:r>
    </w:p>
    <w:p>
      <w:pPr>
        <w:pStyle w:val="11"/>
        <w:rPr/>
      </w:pPr>
      <w:r>
        <w:rPr/>
        <w:t xml:space="preserve">«2.10. В течение 15 рабочих дней после окончания месяца текущего года, </w:t>
        <w:br/>
        <w:t xml:space="preserve">в котором поступили заявки, приказом начальника Департамента ЖКХ утверждается перечень многоквартирных домов города Перми, в отношении которых принято решение о предоставлении субсидии на капитальный ремонт фасадов, по форме согласно приложению 2 к настоящему Порядку </w:t>
        <w:br/>
        <w:t>с распределением средств, предусмотренных на эти цели в бюджете города Перми, в пределах бюджетных ассигнований, доведенных главному распорядителю бюджетных средств (далее - Перечень объектов). По результатам рассмотрения заявок, поступивших в течение следующего месяца текущего года, Перечень объектов корректируется в течение 15 рабочих дней после окончания месяца.»;</w:t>
      </w:r>
    </w:p>
    <w:p>
      <w:pPr>
        <w:pStyle w:val="11"/>
        <w:rPr/>
      </w:pPr>
      <w:r>
        <w:rPr/>
        <w:t>2.10. пункт 2.11 дополнить абзацами следующего содержания:</w:t>
      </w:r>
    </w:p>
    <w:p>
      <w:pPr>
        <w:pStyle w:val="11"/>
        <w:rPr/>
      </w:pPr>
      <w:r>
        <w:rPr/>
        <w:t>«Договор о предоставлении субсидии должен содержать условие о согласовании новых условий договора о предоставлении субсидии или его расторжения (при недостижении согласия по новым условиям) в случае уменьшения Департаменту ЖКХ ранее доведенных лимитов бюджетных обязательств на предоставление субсидии на благоустройство дворовых территорий многоквартирных домов города Перми, приводящего к невозможности предоставления субсидии в размере, определенном в договоре о предоставлении субсидии (далее - Уменьшение лимитов).</w:t>
      </w:r>
    </w:p>
    <w:p>
      <w:pPr>
        <w:pStyle w:val="11"/>
        <w:rPr/>
      </w:pPr>
      <w:r>
        <w:rPr/>
        <w:t>В случае изменения условий договора о предоставлении субсидии или его расторжения между Департаментом ЖКХ и получателем субсидии заключается дополнительное соглашение к договору о предоставлении субсидии, в том числе дополнительное соглашение о расторжении договора о предоставлении субсидии по Типовым формам Министерства финансов Российской Федерации.</w:t>
      </w:r>
    </w:p>
    <w:p>
      <w:pPr>
        <w:pStyle w:val="11"/>
        <w:rPr/>
      </w:pPr>
      <w:r>
        <w:rPr/>
        <w:t>При недостижении согласия по новым условиям договора о предоставлении субсидии в случае Уменьшения лимитов Департамент ЖКХ принимает решение о расторжении договора о предоставлении субсидии.»;</w:t>
      </w:r>
    </w:p>
    <w:p>
      <w:pPr>
        <w:pStyle w:val="11"/>
        <w:rPr/>
      </w:pPr>
      <w:r>
        <w:rPr/>
        <w:t>2.11. пункт 2.18 дополнить словами «, в количестве предусмотренном Постановлением Администрации г. Перми от 19.10.2018 № 794 «Об утверждении муниципальной программы «Развитие системы жилищно-коммунального хозяйства в городе Перми.»;</w:t>
      </w:r>
    </w:p>
    <w:p>
      <w:pPr>
        <w:pStyle w:val="11"/>
        <w:rPr/>
      </w:pPr>
      <w:r>
        <w:rPr/>
        <w:t>2.12. дополнить пунктом 2.19 следующего содержания:</w:t>
      </w:r>
    </w:p>
    <w:p>
      <w:pPr>
        <w:pStyle w:val="11"/>
        <w:rPr/>
      </w:pPr>
      <w:r>
        <w:rPr/>
        <w:t>«2.19. Возврат субсидии осуществляется в следующем порядке:</w:t>
      </w:r>
    </w:p>
    <w:p>
      <w:pPr>
        <w:pStyle w:val="11"/>
        <w:rPr/>
      </w:pPr>
      <w:r>
        <w:rPr/>
        <w:t>2.19.1. Департамент ЖКХ в течение 10 рабочих дней со дня выявления факта нецелевого использования субсидии, нарушения получателем субсидии условий, установленных при предоставлении субсидии настоящим Порядком, Договором, недостижения результата предоставления субсидии направляет получателю субсидии требование о возврате субсидии;</w:t>
      </w:r>
    </w:p>
    <w:p>
      <w:pPr>
        <w:pStyle w:val="11"/>
        <w:rPr/>
      </w:pPr>
      <w:r>
        <w:rPr/>
        <w:t>2.19.2. требование о возврате субсидии должно быть исполнено получателем субсидии в течение 10 рабочих дней со дня получения указанного требования;</w:t>
      </w:r>
    </w:p>
    <w:p>
      <w:pPr>
        <w:pStyle w:val="11"/>
        <w:rPr/>
      </w:pPr>
      <w:r>
        <w:rPr/>
        <w:t>2.19.3. в случае невыполнения получателем субсидии в установленный срок требования о возврате субсидии Департамент ЖКХ обеспечивает взыскание субсидии в судебном порядке в соответствии с действующим законодательством Российской Федерации.»;</w:t>
      </w:r>
    </w:p>
    <w:p>
      <w:pPr>
        <w:pStyle w:val="11"/>
        <w:rPr/>
      </w:pPr>
      <w:r>
        <w:rPr/>
        <w:t>2.20. абзац 3 пункта 4.5 изложить в следующей редакции:</w:t>
      </w:r>
    </w:p>
    <w:p>
      <w:pPr>
        <w:pStyle w:val="11"/>
        <w:rPr/>
      </w:pPr>
      <w:r>
        <w:rPr/>
        <w:t>«нарушения получателем субсидии условий, установленных при ее предоставлении, выявленного в том числе по фактам проверок, проведенных Департаментом ЖКХ и органом муниципального финансового контроля;»</w:t>
      </w:r>
    </w:p>
    <w:p>
      <w:pPr>
        <w:pStyle w:val="11"/>
        <w:rPr/>
      </w:pPr>
      <w:r>
        <w:rPr/>
        <w:t>2.21. пункт 4.6 признать утратившим силу;</w:t>
      </w:r>
    </w:p>
    <w:p>
      <w:pPr>
        <w:pStyle w:val="11"/>
        <w:rPr/>
      </w:pPr>
      <w:r>
        <w:rPr/>
        <w:t xml:space="preserve">2.22. приложение 2 изложить в редакции согласно приложению 1 </w:t>
        <w:br/>
        <w:t>к настоящему постановлению.</w:t>
      </w:r>
    </w:p>
    <w:p>
      <w:pPr>
        <w:pStyle w:val="11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11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11"/>
        <w:rPr/>
      </w:pPr>
      <w:r>
        <w:rPr/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11"/>
        <w:rPr/>
      </w:pPr>
      <w:r>
        <w:rPr/>
        <w:t xml:space="preserve">6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11"/>
        <w:spacing w:lineRule="exact" w:line="240"/>
        <w:rPr/>
      </w:pPr>
      <w:r>
        <w:rPr/>
      </w:r>
    </w:p>
    <w:p>
      <w:pPr>
        <w:pStyle w:val="11"/>
        <w:spacing w:lineRule="exact" w:line="240"/>
        <w:rPr/>
      </w:pPr>
      <w:r>
        <w:rPr/>
      </w:r>
    </w:p>
    <w:p>
      <w:pPr>
        <w:pStyle w:val="11"/>
        <w:spacing w:lineRule="exact" w:line="240"/>
        <w:rPr/>
      </w:pPr>
      <w:r>
        <w:rPr/>
      </w:r>
    </w:p>
    <w:p>
      <w:pPr>
        <w:pStyle w:val="11"/>
        <w:spacing w:lineRule="exact" w:line="240"/>
        <w:ind w:hanging="0"/>
        <w:rPr/>
      </w:pPr>
      <w:r>
        <w:rPr/>
        <w:t>Глава города Перми      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spacing w:lineRule="exact" w:line="240"/>
        <w:ind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6"/>
        <w:gridCol w:w="4307"/>
      </w:tblGrid>
      <w:tr>
        <w:trPr/>
        <w:tc>
          <w:tcPr>
            <w:tcW w:w="10546" w:type="dxa"/>
            <w:tcBorders/>
          </w:tcPr>
          <w:p>
            <w:pPr>
              <w:pStyle w:val="11"/>
              <w:snapToGrid w:val="false"/>
              <w:spacing w:lineRule="exact" w:line="240"/>
              <w:ind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07" w:type="dxa"/>
            <w:tcBorders/>
          </w:tcPr>
          <w:p>
            <w:pPr>
              <w:pStyle w:val="11"/>
              <w:spacing w:lineRule="exact" w:line="24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иложение</w:t>
            </w:r>
          </w:p>
          <w:p>
            <w:pPr>
              <w:pStyle w:val="11"/>
              <w:spacing w:lineRule="exact" w:line="24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к Постановлению администрации</w:t>
            </w:r>
          </w:p>
          <w:p>
            <w:pPr>
              <w:pStyle w:val="11"/>
              <w:spacing w:lineRule="exact" w:line="24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города Перми</w:t>
            </w:r>
          </w:p>
        </w:tc>
      </w:tr>
    </w:tbl>
    <w:p>
      <w:pPr>
        <w:pStyle w:val="11"/>
        <w:spacing w:lineRule="exact" w:line="240"/>
        <w:ind w:hanging="0"/>
        <w:jc w:val="right"/>
        <w:rPr/>
      </w:pPr>
      <w:r>
        <w:rPr/>
      </w:r>
    </w:p>
    <w:p>
      <w:pPr>
        <w:pStyle w:val="11"/>
        <w:spacing w:lineRule="exact" w:line="240"/>
        <w:ind w:hanging="0"/>
        <w:jc w:val="right"/>
        <w:rPr/>
      </w:pPr>
      <w:r>
        <w:rPr/>
      </w:r>
    </w:p>
    <w:p>
      <w:pPr>
        <w:pStyle w:val="11"/>
        <w:spacing w:lineRule="exact" w:line="240"/>
        <w:ind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ов города Перми, в отношении которых принято решение о предоставлении субсидии </w:t>
        <w:br/>
        <w:t>на капитальный ремонт фасадов в период ___________годов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68"/>
        <w:gridCol w:w="2244"/>
        <w:gridCol w:w="1937"/>
        <w:gridCol w:w="1870"/>
        <w:gridCol w:w="1151"/>
        <w:gridCol w:w="1154"/>
        <w:gridCol w:w="1151"/>
        <w:gridCol w:w="1151"/>
        <w:gridCol w:w="1155"/>
        <w:gridCol w:w="1595"/>
      </w:tblGrid>
      <w:tr>
        <w:trPr>
          <w:trHeight w:val="78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МКД*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змер предоставляемой субсидии, руб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аименование вида работ по капитальному ремонту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асад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тоимость работ по капитальному ремонту фасада, руб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ический расход</w:t>
              <w:br/>
              <w:t>средств, руб.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лимитов бюджетных </w:t>
              <w:br/>
              <w:t>обязательств, руб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учатель </w:t>
              <w:br/>
              <w:t>субсидии</w:t>
            </w:r>
          </w:p>
        </w:tc>
      </w:tr>
      <w:tr>
        <w:trPr>
          <w:trHeight w:val="8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243"/>
      </w:tblGrid>
      <w:tr>
        <w:trPr>
          <w:trHeight w:val="4389" w:hRule="atLeast"/>
        </w:trPr>
        <w:tc>
          <w:tcPr>
            <w:tcW w:w="4395" w:type="dxa"/>
            <w:tcBorders/>
          </w:tcPr>
          <w:p>
            <w:pPr>
              <w:pStyle w:val="11"/>
              <w:snapToGrid w:val="false"/>
              <w:spacing w:lineRule="exact" w:line="240"/>
              <w:ind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43" w:type="dxa"/>
            <w:tcBorders/>
          </w:tcPr>
          <w:p>
            <w:pPr>
              <w:pStyle w:val="11"/>
              <w:spacing w:lineRule="exact" w:line="240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иложение 4</w:t>
            </w:r>
          </w:p>
          <w:p>
            <w:pPr>
              <w:pStyle w:val="11"/>
              <w:spacing w:lineRule="exact" w:line="240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к Порядку</w:t>
            </w:r>
          </w:p>
          <w:p>
            <w:pPr>
              <w:pStyle w:val="11"/>
              <w:spacing w:lineRule="exact" w:line="240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едоставления субсидий за счет</w:t>
            </w:r>
          </w:p>
          <w:p>
            <w:pPr>
              <w:pStyle w:val="11"/>
              <w:spacing w:lineRule="exact" w:line="240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средств бюджета города Перми</w:t>
            </w:r>
          </w:p>
          <w:p>
            <w:pPr>
              <w:pStyle w:val="11"/>
              <w:spacing w:lineRule="exact" w:line="240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товариществам собственников жилья,</w:t>
            </w:r>
          </w:p>
          <w:p>
            <w:pPr>
              <w:pStyle w:val="11"/>
              <w:spacing w:lineRule="exact" w:line="240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жилищным, жилищно-строительным</w:t>
            </w:r>
          </w:p>
          <w:p>
            <w:pPr>
              <w:pStyle w:val="11"/>
              <w:spacing w:lineRule="exact" w:line="240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кооперативам, управляющим</w:t>
            </w:r>
          </w:p>
          <w:p>
            <w:pPr>
              <w:pStyle w:val="11"/>
              <w:spacing w:lineRule="exact" w:line="240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рганизациям, специализированной</w:t>
            </w:r>
          </w:p>
          <w:p>
            <w:pPr>
              <w:pStyle w:val="11"/>
              <w:spacing w:lineRule="exact" w:line="240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екоммерческой организации,</w:t>
            </w:r>
          </w:p>
          <w:p>
            <w:pPr>
              <w:pStyle w:val="11"/>
              <w:spacing w:lineRule="exact" w:line="240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существляющей деятельность,</w:t>
            </w:r>
          </w:p>
          <w:p>
            <w:pPr>
              <w:pStyle w:val="11"/>
              <w:spacing w:lineRule="exact" w:line="240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аправленную на обеспечение</w:t>
            </w:r>
          </w:p>
          <w:p>
            <w:pPr>
              <w:pStyle w:val="11"/>
              <w:spacing w:lineRule="exact" w:line="240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оведения капитального ремонта</w:t>
            </w:r>
          </w:p>
          <w:p>
            <w:pPr>
              <w:pStyle w:val="11"/>
              <w:spacing w:lineRule="exact" w:line="240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бщего имущества в многоквартирных</w:t>
            </w:r>
          </w:p>
          <w:p>
            <w:pPr>
              <w:pStyle w:val="11"/>
              <w:spacing w:lineRule="exact" w:line="240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домах, в целях финансового обеспечения</w:t>
            </w:r>
          </w:p>
          <w:p>
            <w:pPr>
              <w:pStyle w:val="11"/>
              <w:spacing w:lineRule="exact" w:line="240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затрат по проведению капитального</w:t>
            </w:r>
          </w:p>
          <w:p>
            <w:pPr>
              <w:pStyle w:val="11"/>
              <w:spacing w:lineRule="exact" w:line="240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ремонта фасадов многоквартирных домов,</w:t>
            </w:r>
          </w:p>
          <w:p>
            <w:pPr>
              <w:pStyle w:val="11"/>
              <w:spacing w:lineRule="exact" w:line="240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расположенных в центральном</w:t>
            </w:r>
          </w:p>
          <w:p>
            <w:pPr>
              <w:pStyle w:val="11"/>
              <w:spacing w:lineRule="exact" w:line="240"/>
              <w:ind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планировочном районе города Перми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х домов города Перми, в отношении которых принято решение о предоставлении субсидии на капитальный ремонт фасадов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jc w:val="center"/>
        <w:rPr/>
      </w:pPr>
      <w:r>
        <w:rPr/>
      </w:r>
    </w:p>
    <w:tbl>
      <w:tblPr>
        <w:tblW w:w="7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ногоквартирного дом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Комсомольский проспект, 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Комсомольский проспект, 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Комсомольский проспект, 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Комсомольский проспект, 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Комсомольский проспект, 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Комсомольский проспект, 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Комсомольский проспект, 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Комсомольский проспект, 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Комсомольский проспект, 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Комсомольский проспект, 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Комсомольский проспект, 31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Комсомольский проспект, 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Комсомольский проспект, 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Комсомольский проспект, 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Комсомольский проспект, 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Комсомольский проспект, 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Комсомольский проспект, 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Комсомольский проспект, 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Комсомольский проспект, 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Комсомольский проспект, 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Комсомольский проспект, 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Комсомольский проспект, 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Комсомольский проспект, 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Комсомольский проспект, 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Комсомольский проспект, 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Комсомольский проспект, 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Комсомольский проспект, 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Комсомольский проспект, 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Комсомольский проспект, 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Комсомольский проспект, 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Комсомольский проспект, 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Комсомольский проспект, 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Комсомольский проспект, 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Комсомольский проспект, 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Комсомольский проспект, 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Комсомольский проспект, 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Комсомольский проспект, 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Комсомольский проспект, 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Комсомольский проспект, 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Комсомольский проспект, 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Комсомольский проспект, 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Комсомольский проспект, 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Комсомольский проспект, 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Комсомольский проспект, 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Белинского, 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Борчанинова, 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Героев Хасана, 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Героев Хасана, 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Героев Хасана, 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Героев Хасана, 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Героев Хасана, 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Героев Хасана, 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Героев Хасана, 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Героев Хасана, 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Героев Хасана, 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Екатерининская, 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Екатерининская, 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Екатерининская, 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Екатерининская, 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1-я Красноармейская, 58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Краснова, 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Краснова, 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Крисанова, 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Крисанова, 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Куйбышева, 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Куйбышева, 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Ленина, 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Луначарского, 26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Луначарского, 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Луначарского, 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Луначарского, 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Луначарского, 62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Луначарского, 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Луначарского, 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Осинская, 2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Петропавловская, 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Петропавловская, 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Петропавловская, 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Петропавловская, 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Петропавловская, 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Петропавловская, 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Петропавловская, 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Петропавловская, 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Петропавловская, 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Петропавловская, 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Полины Осипенко, 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Полины Осипенко, 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Пушкина, 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Сибирская, 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Сибирская, 4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Сибирская, 7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Сибирская, 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Сибирская, 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Советская, 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Советская, 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Советская, 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Советская, 24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Советская, 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Советская, 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Соловьева, 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Соловьева, 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Соловьева, 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Соловьева, 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25-го Октября, 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25-го Октября, 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25-го Октября, 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25-го Октября, 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25-го Октября, 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Юрия Смирнова, 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1-я Красноармейская, 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Белинского, 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Газеты Звезда, 12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Газеты Звезда, 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Екатерининская, 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Екатерининская, 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Коминтерна, 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Коминтерна, 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Краснова, 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Краснова, 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Крупской, 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Куйбышева, 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Куйбышева, 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Ленина, 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Ленина, 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Ленина, 72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Ленина, 72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Ленина, 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Ленина, 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Ленина, 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Ленина, 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Ленина, 1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Монастырская, 53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Пушкина, 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Пушкина, 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Пушкина, 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Соловьева, 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Уральская, 1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Уральская, 1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Уральская, 1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Чернышевского, 23</w:t>
            </w:r>
          </w:p>
        </w:tc>
      </w:tr>
    </w:tbl>
    <w:p>
      <w:pPr>
        <w:pStyle w:val="11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363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Стиль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38:00Z</dcterms:created>
  <dc:creator>Сергей</dc:creator>
  <dc:description/>
  <cp:keywords/>
  <dc:language>en-US</dc:language>
  <cp:lastModifiedBy>Дементьева Анастасия Владимировна</cp:lastModifiedBy>
  <cp:lastPrinted>2021-03-15T13:36:00Z</cp:lastPrinted>
  <dcterms:modified xsi:type="dcterms:W3CDTF">2021-04-26T05:20:00Z</dcterms:modified>
  <cp:revision>10</cp:revision>
  <dc:subject/>
  <dc:title> </dc:title>
</cp:coreProperties>
</file>