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убсидий на обустройство детски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гровых, спортивных площадок </w:t>
        <w:br/>
        <w:t xml:space="preserve">на земельных участках, </w:t>
        <w:br/>
        <w:t xml:space="preserve">находящихся в общей долевой </w:t>
        <w:br/>
        <w:t xml:space="preserve">собственности собственников </w:t>
        <w:br/>
        <w:t xml:space="preserve">помещений многоквартир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мов города Перми, </w:t>
        <w:br/>
        <w:t xml:space="preserve">и на территориях индивиду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жилой застройки города Перми </w:t>
        <w:br/>
        <w:t xml:space="preserve">на земельных участках, </w:t>
        <w:br/>
        <w:t xml:space="preserve">находящихся в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, и землях </w:t>
        <w:br/>
        <w:t xml:space="preserve">или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сударственная собственность </w:t>
        <w:br/>
        <w:t xml:space="preserve">на которые не разграничена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>от 29.07.2011 № 3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, постановлением администрации города Перми от 01.03.2019 № 139 "О благоустройстве территорий общего пользования микрорайонов индивидуальной жилой застройки в городе Перми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</w:t>
        <w:br/>
        <w:t xml:space="preserve"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от 29 июля 2011 г. № 382 (в ред. от 03.02.2012 № 43, от 06.12.2012 № 870, от 26.12.2013 </w:t>
        <w:br/>
        <w:t xml:space="preserve">№ 1245, от 13.07.2015 № 451, от 06.04.2017 № 256, от 11.07.2017 № 524, </w:t>
        <w:br/>
        <w:t xml:space="preserve">от 22.12.2017 № 1176, от 26.12.2017 № 1190, от 05.04.2018 № 203, от 09.10.2018 </w:t>
        <w:br/>
        <w:t>№ 693, от 25.06.2019 № 306, от 14.02.2020 № 138</w:t>
      </w:r>
      <w:r>
        <w:rPr/>
        <w:t xml:space="preserve">, </w:t>
      </w:r>
      <w:r>
        <w:rPr>
          <w:sz w:val="28"/>
          <w:szCs w:val="28"/>
        </w:rPr>
        <w:t>от 05.03.2021 № 135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5 после слов «на территории Пермского городского округа,» дополнить словами « и мероприятий по оборудованию детских и (или) спортивных площадок на территории индивидуальной жилой застройки, предусмотренных в рамках муниципальной программы города Перми «Развитие системы жилищно-коммунального хозяйства в городе Перми, утвержденной постановлением администрации города Перми от 19.10.2018 № 794 (мероприятие 1.6.1.2 Выполнение комплекса мероприятий по благоустройству территорий индивидуальной жилой застройки в городе Перми),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в пункте 2.5 после слов «государственная собственность на которые не разграничена» дополнить словами «и муниципальной программой города Перми «Развитие системы жилищно-коммунального хозяйства в городе Перми, утвержденной постановлением администрации города Перми от 19.10.2018 № 794 (мероприятие 1.6.1.2 Выполнение комплекса мероприятий по благоустройству территорий индивидуальной жилой застройки в городе Перми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7:00Z</dcterms:created>
  <dc:creator>Сергей</dc:creator>
  <dc:description/>
  <cp:keywords/>
  <dc:language>en-US</dc:language>
  <cp:lastModifiedBy>Овсейчик  Рена  Богдановна</cp:lastModifiedBy>
  <cp:lastPrinted>2020-01-15T17:17:00Z</cp:lastPrinted>
  <dcterms:modified xsi:type="dcterms:W3CDTF">2021-04-26T11:36:00Z</dcterms:modified>
  <cp:revision>6</cp:revision>
  <dc:subject/>
  <dc:title> </dc:title>
</cp:coreProperties>
</file>