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79" w:hanging="0"/>
        <w:rPr/>
      </w:pPr>
      <w:r>
        <w:rPr>
          <w:b/>
        </w:rPr>
        <w:t xml:space="preserve">О внесении изменений </w:t>
        <w:br/>
        <w:t>в приложение 3 к Порядку определения объема и условий предоставления субсидий на иные цели бюджетным и автономным учреждениям на проведение мероприятий в области инновационного развития системы</w:t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>образования, утвержденному постановлением администрации города Перми от 14.10.2020 № 982</w:t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3 к Порядку определения объема и условий предоставления субсидий на иные цели бюджетным и автономным учреждениям </w:t>
        <w:br/>
        <w:t>на проведение мероприятий в области инновационного развития системы образования, утвержденному постановлением администрации города Перми от 14 октября 2020 г. № 982 (в ред. от 27.10.2020 № 109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2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"/>
        <w:gridCol w:w="5185"/>
        <w:gridCol w:w="3784"/>
        <w:gridCol w:w="612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концепции развития системы дошкольного образования города Перм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мероприятий </w:t>
              <w:br/>
              <w:t>(не менее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566"/>
        <w:gridCol w:w="2410"/>
        <w:gridCol w:w="594"/>
      </w:tblGrid>
      <w:tr>
        <w:trPr>
          <w:trHeight w:val="79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й по реализации приоритетных направлений развития систе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мероприятий </w:t>
              <w:br/>
              <w:t>(не менее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9"/>
        <w:gridCol w:w="5607"/>
        <w:gridCol w:w="3080"/>
        <w:gridCol w:w="895"/>
      </w:tblGrid>
      <w:tr>
        <w:trPr>
          <w:trHeight w:val="2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Формирование готовности к профессиональному самоопределению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й (не мене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Normal"/>
        <w:autoSpaceDE w:val="false"/>
        <w:ind w:left="1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10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року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0"/>
        <w:gridCol w:w="3524"/>
        <w:gridCol w:w="4978"/>
        <w:gridCol w:w="959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 в рамках приоритетного направления </w:t>
              <w:br/>
              <w:t>«Я выбираю школу»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я </w:t>
              <w:br/>
              <w:t>(не мене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не мене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контрольно-измерительных материалов (не мене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ая система для психологических диагност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роки 13, 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0"/>
        <w:gridCol w:w="4503"/>
        <w:gridCol w:w="4344"/>
        <w:gridCol w:w="614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кспертиза программ развития образовательных учреждени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разовательных учреждений (не мене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дание сборников, брошюр, иных печатных изданий, написание статей в газеты, журналы, сборни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ечатных материалов (не мене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строку 19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строки 21-</w:t>
      </w:r>
      <w:r>
        <w:rPr/>
        <w:t>2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0"/>
        <w:gridCol w:w="6182"/>
        <w:gridCol w:w="2665"/>
        <w:gridCol w:w="614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летней школы по воспитани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Школы для педагог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доработка автоматизированной информационной системы «BigData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«BigData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9.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2"/>
        <w:gridCol w:w="6043"/>
        <w:gridCol w:w="2802"/>
        <w:gridCol w:w="614"/>
      </w:tblGrid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провождение мероприятий отрасли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не мене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оделей сетевого взаимодействия общеобразовательных учреждений города Пер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не мене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й системы дополните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(не менее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0:00Z</dcterms:created>
  <dc:creator>Сергей</dc:creator>
  <dc:description/>
  <cp:keywords/>
  <dc:language>en-US</dc:language>
  <cp:lastModifiedBy>Самохвалова Елена Владимировна</cp:lastModifiedBy>
  <cp:lastPrinted>2021-04-14T12:08:00Z</cp:lastPrinted>
  <dcterms:modified xsi:type="dcterms:W3CDTF">2021-04-21T10:20:00Z</dcterms:modified>
  <cp:revision>2</cp:revision>
  <dc:subject/>
  <dc:title> </dc:title>
</cp:coreProperties>
</file>