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ind w:right="-2" w:hanging="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>№ 152, 31.03.2021 № 220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04.2021 № 282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35"/>
        <w:gridCol w:w="1616"/>
        <w:gridCol w:w="1616"/>
        <w:gridCol w:w="1896"/>
        <w:gridCol w:w="1616"/>
        <w:gridCol w:w="161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225,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 195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9 776,74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 991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 706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782,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4 324,6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 665,8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534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 24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27,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54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400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320,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958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458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458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957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877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0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00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001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877,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4 317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55,587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228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877,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 892,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2 480,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228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424,4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475,068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47,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557,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862,956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304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47,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554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83,9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304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003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179,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95"/>
        <w:gridCol w:w="3400"/>
        <w:gridCol w:w="1458"/>
        <w:gridCol w:w="1458"/>
        <w:gridCol w:w="1458"/>
        <w:gridCol w:w="1458"/>
        <w:gridCol w:w="145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95"/>
        <w:gridCol w:w="3400"/>
        <w:gridCol w:w="1458"/>
        <w:gridCol w:w="1458"/>
        <w:gridCol w:w="1458"/>
        <w:gridCol w:w="1458"/>
        <w:gridCol w:w="145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 400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 320,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58,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58,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58,2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57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877,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01,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01,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01,4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42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43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6,8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41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61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98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98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98,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9,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59,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59,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9,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9,7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17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55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7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22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22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892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3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80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22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22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24,</w:t>
              <w:br/>
              <w:t>4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75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8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7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47,1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57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862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04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19,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47,1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54,4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83,9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04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19,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  <w:lang w:val="en-US"/>
              </w:rPr>
              <w:t>003</w:t>
            </w:r>
            <w:r>
              <w:rPr>
                <w:spacing w:val="-2"/>
                <w:sz w:val="28"/>
                <w:szCs w:val="28"/>
              </w:rPr>
              <w:t>,4</w:t>
            </w:r>
            <w:r>
              <w:rPr>
                <w:spacing w:val="-2"/>
                <w:sz w:val="28"/>
                <w:szCs w:val="28"/>
                <w:lang w:val="en-US"/>
              </w:rPr>
              <w:t>3</w:t>
            </w: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79,</w:t>
              <w:br/>
              <w:t>00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41,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54,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88,4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32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32,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6,1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41,7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48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62,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2,0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4,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4,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4,300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5,</w:t>
              <w:br/>
              <w:t>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2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95,</w:t>
              <w:br/>
              <w:t>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776,</w:t>
              <w:br/>
              <w:t>744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991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7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706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82,</w:t>
              <w:br/>
              <w:t>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4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324,</w:t>
              <w:br/>
              <w:t>6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65,</w:t>
              <w:br/>
              <w:t>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534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249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427,8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54,</w:t>
              <w:br/>
              <w:t>071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42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43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 225,</w:t>
              <w:br/>
              <w:t>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2 195,</w:t>
              <w:br/>
              <w:t>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9 776,</w:t>
              <w:br/>
              <w:t>744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9 991,</w:t>
              <w:br/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7 706,</w:t>
              <w:br/>
              <w:t>1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4 782,</w:t>
              <w:br/>
              <w:t>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4 324,</w:t>
              <w:br/>
              <w:t>6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7 665,</w:t>
              <w:br/>
              <w:t>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8 534,</w:t>
              <w:b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6 249,</w:t>
              <w:br/>
              <w:t>3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 427,</w:t>
              <w:br/>
              <w:t>8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54,</w:t>
              <w:br/>
              <w:t>071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42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43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 456,8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3.1.1.3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510"/>
        <w:gridCol w:w="510"/>
        <w:gridCol w:w="511"/>
        <w:gridCol w:w="510"/>
        <w:gridCol w:w="511"/>
        <w:gridCol w:w="2693"/>
        <w:gridCol w:w="1766"/>
        <w:gridCol w:w="906"/>
        <w:gridCol w:w="906"/>
        <w:gridCol w:w="906"/>
        <w:gridCol w:w="906"/>
        <w:gridCol w:w="90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3.1.1.3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роки «Итого по мероприятию 1.3.1.1.3, в том числе по источникам финансирования», «Итого по основному мероприятия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364"/>
        <w:gridCol w:w="916"/>
        <w:gridCol w:w="916"/>
        <w:gridCol w:w="916"/>
        <w:gridCol w:w="916"/>
        <w:gridCol w:w="916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22"/>
        <w:gridCol w:w="1476"/>
        <w:gridCol w:w="1476"/>
        <w:gridCol w:w="1756"/>
        <w:gridCol w:w="1476"/>
        <w:gridCol w:w="14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557,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862,956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04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554,4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683,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304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3,4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79,00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строку 1.3.1.1.3.1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9"/>
        <w:gridCol w:w="2573"/>
        <w:gridCol w:w="1303"/>
        <w:gridCol w:w="1303"/>
        <w:gridCol w:w="2095"/>
        <w:gridCol w:w="421"/>
        <w:gridCol w:w="370"/>
        <w:gridCol w:w="1367"/>
        <w:gridCol w:w="97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1,55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/>
        <w:t>строку 1.3.1.1.3.1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6"/>
        <w:gridCol w:w="2579"/>
        <w:gridCol w:w="1302"/>
        <w:gridCol w:w="1302"/>
        <w:gridCol w:w="2094"/>
        <w:gridCol w:w="421"/>
        <w:gridCol w:w="370"/>
        <w:gridCol w:w="1367"/>
        <w:gridCol w:w="97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  <w:gridCol w:w="2884"/>
        <w:gridCol w:w="1273"/>
      </w:tblGrid>
      <w:tr>
        <w:trPr/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39,354</w:t>
            </w:r>
          </w:p>
        </w:tc>
      </w:tr>
      <w:tr>
        <w:trPr/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8,454</w:t>
            </w:r>
          </w:p>
        </w:tc>
      </w:tr>
      <w:tr>
        <w:trPr/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8,45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5"/>
        <w:gridCol w:w="190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62,9568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3,95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9,00281</w:t>
            </w:r>
          </w:p>
        </w:tc>
      </w:tr>
    </w:tbl>
    <w:p>
      <w:pPr>
        <w:pStyle w:val="TextBody"/>
        <w:spacing w:lineRule="exact" w:line="240"/>
        <w:ind w:right="-1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0:00Z</dcterms:created>
  <dc:creator>Сергей</dc:creator>
  <dc:description/>
  <cp:keywords/>
  <dc:language>en-US</dc:language>
  <cp:lastModifiedBy>Самохвалова Елена Владимировна</cp:lastModifiedBy>
  <cp:lastPrinted>2021-04-22T10:39:00Z</cp:lastPrinted>
  <dcterms:modified xsi:type="dcterms:W3CDTF">2021-04-22T05:40:00Z</dcterms:modified>
  <cp:revision>2</cp:revision>
  <dc:subject/>
  <dc:title> </dc:title>
</cp:coreProperties>
</file>