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/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, подведомственным департаменту образования администрации </w:t>
        <w:br/>
        <w:t xml:space="preserve">города Перми, на обеспечение </w:t>
        <w:br/>
        <w:t>условий для развития физической культуры и массового спорта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от 14 марта 2018 г. № 107-п «Об утверждении Порядка предостав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массового спорта», постановлением Правительства Пермского края от 11 декабря 2020 г. № 946-п «Об утверждении распределения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спорта на 2021 год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обеспечение условий для развития физической культуры и массового спор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color w:val="000000"/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2.04.2021 № 284</w:t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, подведомственным департаменту образования администрации города Перми, на обеспечение условий </w:t>
        <w:br/>
        <w:t>для развития физической культуры и массового спорта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uppressAutoHyphens w:val="tru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беспечение условий для развития физической культуры </w:t>
        <w:br/>
        <w:t xml:space="preserve">и массового спорта муниципальным бюджетным и автономным учреждениям, </w:t>
        <w:br/>
        <w:t xml:space="preserve">в отношении которых департамент образования администрации города Перми осуществляет функции и полномочия учредителя (далее – Порядок, субсидии </w:t>
        <w:br/>
        <w:t>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, в соответствии </w:t>
        <w:br/>
        <w:t>с распределением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спорта, утвержденным приказом Министерства физической культуры и спорта Перм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сохранение </w:t>
        <w:br/>
        <w:t>и укрепление здоровья путем организации занятий физической культурой и массовым спортом для населения на спортивных сооружения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 xml:space="preserve">Субсидии на иные цели направляются на оплату труда и начисления </w:t>
        <w:br/>
        <w:t xml:space="preserve">на выплаты по оплате труда тренерского состава, вспомогательного персонала, </w:t>
        <w:br/>
        <w:t>в том числе на оказание услуг по инструкторской, тренерско-преподавательской, тренерской, административной и клининговой деятельности, на обеспечение спортивным оборудованием и инвентар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 на основании сводной бюджетной росписи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в срок до 15 октября текущего года направляют </w:t>
        <w:br/>
        <w:t>в Департамен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формацию о потребности оснащения спортивным оборудованием и инвентарем в соответствии с формой, утвержденной </w:t>
      </w:r>
      <w:r>
        <w:rPr>
          <w:sz w:val="28"/>
          <w:szCs w:val="28"/>
        </w:rPr>
        <w:t xml:space="preserve">постановлением Правительства Пермского края от 14 марта 2018 г. № 107-п «Об утверждении Порядка предоставления иных межбюджетных трансфертов из бюджета Пермского края бюджетам городских округов и муниципальных районов (округов) Пермского края </w:t>
        <w:br/>
        <w:t>на обеспечение условий для развития физической культуры и массового спор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ны планируемого к приобретению имущества на основании прайс-листов, коммерческих предложений с приложением не менее трех ценовых пред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занятий физической культурой и массовым спортом, утвержденный руководителем Учрежд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-шестом абзацах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за счет средств бюджета Пермского края опреде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на обеспечение условий для развития физической культуры и массового спорта исходя из предельной стоимости занятий для одного Учреждения </w:t>
        <w:br/>
        <w:t>в месяц – 29062,80 руб.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2. на обеспечение спортивным оборудованием и инвентарем для одного Учреждения в разрезе </w:t>
      </w:r>
      <w:r>
        <w:rPr>
          <w:sz w:val="28"/>
          <w:szCs w:val="28"/>
        </w:rPr>
        <w:t xml:space="preserve">видов спорта в соответствии </w:t>
      </w:r>
      <w:r>
        <w:rPr>
          <w:color w:val="000000"/>
          <w:sz w:val="28"/>
          <w:szCs w:val="28"/>
        </w:rPr>
        <w:t>с Табелем оснащения</w:t>
      </w:r>
      <w:r>
        <w:rPr>
          <w:sz w:val="28"/>
          <w:szCs w:val="28"/>
        </w:rPr>
        <w:t xml:space="preserve"> спортивных сооружений массового пользования спортивным оборудованием и инвентарем, утвержденным приказом Государственного комитета Российской Федерации по физической культуре и спорту </w:t>
      </w:r>
      <w:r>
        <w:rPr>
          <w:color w:val="000000"/>
          <w:sz w:val="28"/>
          <w:szCs w:val="28"/>
        </w:rPr>
        <w:t xml:space="preserve">от 26 мая 2003 г. № 345, в сумме – </w:t>
        <w:br/>
        <w:t>40863,3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1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со дня поступления средств в доход бюджета города Перми в пределах лимитов бюджетных обязательств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распределение иных межбюджетных трансфертов из бюджета Пермского края бюджетам городских округов и муниципальных районов (округов) Пермского края на обеспечение условий для развития физической культуры и спорта, утвержденное приказом Министерства физической культуры и спорта Пермского края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ям в сроки, установленные Соглаш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й на иные ц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на выплаты по оплате труда тренерского состава, вспомогательного персонала, в том числе на оказание услуг по инструкторской, тренерско-преподавательской, тренерской, административной и клининговой деятельности – ежемесячная, в течение 11 месяцев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еспечение спортивным оборудованием и инвентарем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Результатами предоставления субсидий на иные цели являются: посещение занятий физической культурой и массовым спортом в организации (чел); </w:t>
        <w:br/>
        <w:t>количество приобретенного спортивного оборудования и инвентаря (ед.). Степень достижения значений результатов предоставления субсидий на иные цели оценивается путем сопоставления фактических значений результатов предоставления субсидий на иные цели и их плановых значений. Значения результатов предоставления субсидий на иные цели устанавливаются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2 к настоящему Порядку ежегодно не позднее </w:t>
        <w:br/>
        <w:t>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4 квартал (годовой отчет) – не позднее 1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r>
        <w:br w:type="page"/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ы 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>на иные цели на обеспечение условий для развития физической культуры и массового спорта</w:t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58"/>
        <w:gridCol w:w="1701"/>
        <w:gridCol w:w="1456"/>
        <w:gridCol w:w="145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9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  <w:tr>
        <w:trPr>
          <w:trHeight w:val="3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958"/>
        <w:gridCol w:w="1701"/>
        <w:gridCol w:w="1456"/>
        <w:gridCol w:w="1456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дение «Лицей № 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общеобразовательное учреждение (далее – МАОУ) «Гимназия № 6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7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редняя общеобразовательная школа (далее – СОШ) № 1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Гимназия № 3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32 имени Г.А. Сборщико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2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4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0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6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79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01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22 с углубленным изучением иностранных языков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123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№ 134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Лицей «Дельт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«Мастерград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СОШ «Петролеум +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Химико-технологическая школа «СинТез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с углубленным изучением математики и английского языка «Школа дизайна «Точк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Техно-Школа имени летчика-космонавта СССР, дважды Героя Советского Союза В.П. Савиных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бизнеса и предпринимательства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Школа агробизнестехнологий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ОУ «ЭнергоПолис» г. 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554,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4406,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44"/>
        <w:gridCol w:w="1901"/>
        <w:gridCol w:w="1901"/>
        <w:gridCol w:w="2874"/>
        <w:gridCol w:w="1597"/>
      </w:tblGrid>
      <w:tr>
        <w:trPr>
          <w:trHeight w:val="8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Наименование результата предоставления субсидий </w:t>
              <w:br/>
              <w:t>на иные цели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Единица измерения </w:t>
              <w:br/>
              <w:t xml:space="preserve">результата </w:t>
              <w:br/>
              <w:t xml:space="preserve">предоставления </w:t>
              <w:br/>
              <w:t>субсидий на иные цели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Значе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Достигнутое значение результата предоставления субсидий по состоянию на отчетную дату (%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лановое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фактическое 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 = 4 / 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Посещение занятий физической культурой и массовым спортом в организаци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4"/>
              </w:rPr>
              <w:t>Количество приобретенного спортивного оборудования и инвентар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</w:t>
            </w:r>
            <w:r>
              <w:rPr>
                <w:sz w:val="24"/>
                <w:szCs w:val="24"/>
              </w:rPr>
              <w:t>подпись)                               (Ф.И.О.)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обеспечение условий для развития физической культуры и массового спор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 w:val="28"/>
          <w:szCs w:val="24"/>
        </w:rPr>
      </w:pPr>
      <w:r>
        <w:rPr>
          <w:sz w:val="28"/>
          <w:szCs w:val="24"/>
        </w:rPr>
        <w:t>руб.</w:t>
      </w:r>
    </w:p>
    <w:p>
      <w:pPr>
        <w:pStyle w:val="Normal"/>
        <w:spacing w:lineRule="exact" w:line="14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1"/>
        <w:gridCol w:w="2038"/>
        <w:gridCol w:w="2038"/>
        <w:gridCol w:w="2531"/>
        <w:gridCol w:w="3405"/>
      </w:tblGrid>
      <w:tr>
        <w:trPr>
          <w:trHeight w:val="322" w:hRule="atLeas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субсидий на иные ц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4"/>
              </w:rPr>
              <w:t>4 = 2 – 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убсидия на иные цели на обеспечение условий для развития физической культуры и массового спор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_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06:00Z</dcterms:created>
  <dc:creator>Сергей</dc:creator>
  <dc:description/>
  <cp:keywords/>
  <dc:language>en-US</dc:language>
  <cp:lastModifiedBy>Самохвалова Елена Владимировна</cp:lastModifiedBy>
  <cp:lastPrinted>2021-04-22T11:05:00Z</cp:lastPrinted>
  <dcterms:modified xsi:type="dcterms:W3CDTF">2021-04-22T06:06:00Z</dcterms:modified>
  <cp:revision>2</cp:revision>
  <dc:subject/>
  <dc:title> </dc:title>
</cp:coreProperties>
</file>