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2.10.2020 № 10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2020 г. </w:t>
        <w:br/>
        <w:t>№ 1075 (в ред. от 31.03.2021 № 2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15" w:leader="none"/>
        </w:tabs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4.2021 № 28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2020 г. № 10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разделе «Паспорт ведомственной целевой программы»:</w:t>
      </w:r>
    </w:p>
    <w:p>
      <w:pPr>
        <w:pStyle w:val="Normal"/>
        <w:ind w:left="1789" w:hanging="1080"/>
        <w:jc w:val="both"/>
        <w:rPr>
          <w:sz w:val="28"/>
        </w:rPr>
      </w:pPr>
      <w:r>
        <w:rPr>
          <w:sz w:val="28"/>
        </w:rPr>
        <w:t>1.1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55"/>
        <w:gridCol w:w="1179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Организация отлова и временного содержания собак без владельцев, поступающих в МКУ «Служба по обращению с животными без владельцев» (далее – МКУ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89" w:hanging="1080"/>
        <w:jc w:val="both"/>
        <w:rPr/>
      </w:pPr>
      <w:r>
        <w:rPr>
          <w:sz w:val="28"/>
        </w:rPr>
        <w:t xml:space="preserve">1.2.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7"/>
        <w:gridCol w:w="1181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 819,149 тыс. руб., в том числе 80 089,849 тыс. руб. – средства бюджета города Перми, </w:t>
              <w:br/>
              <w:t xml:space="preserve">69 729,3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8 535,64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5 777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5 777,1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23 243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3 243,1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 243,1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4"/>
        <w:gridCol w:w="2171"/>
        <w:gridCol w:w="3460"/>
        <w:gridCol w:w="789"/>
        <w:gridCol w:w="674"/>
        <w:gridCol w:w="674"/>
        <w:gridCol w:w="674"/>
        <w:gridCol w:w="2691"/>
        <w:gridCol w:w="1024"/>
        <w:gridCol w:w="1024"/>
        <w:gridCol w:w="102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4"/>
        <w:gridCol w:w="2171"/>
        <w:gridCol w:w="3460"/>
        <w:gridCol w:w="789"/>
        <w:gridCol w:w="674"/>
        <w:gridCol w:w="674"/>
        <w:gridCol w:w="674"/>
        <w:gridCol w:w="2691"/>
        <w:gridCol w:w="1024"/>
        <w:gridCol w:w="1024"/>
        <w:gridCol w:w="102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 xml:space="preserve">по ул. Верхне-Муллинской, 106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83,</w:t>
              <w:br/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83,</w:t>
              <w:br/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83,</w:t>
              <w:br/>
              <w:t>8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24,</w:t>
              <w:br/>
              <w:t>06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4,</w:t>
              <w:br/>
              <w:t>06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4,</w:t>
              <w:br/>
              <w:t>069</w:t>
            </w:r>
          </w:p>
        </w:tc>
      </w:tr>
      <w:tr>
        <w:trPr>
          <w:trHeight w:val="3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00</w:t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, переданных на содержание и ветеринарное обслуживание на договорной осно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лощадок для выгула и дрессировки соба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лощадок для выгула и дрессировки соб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</w:t>
              <w:br/>
              <w:t>5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2,</w:t>
              <w:br/>
              <w:t>7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4,</w:t>
              <w:b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4,</w:t>
              <w:br/>
              <w:t>2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</w:t>
              <w:br/>
              <w:t>0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15,</w:t>
              <w:b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15,</w:t>
              <w:br/>
              <w:t>5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8,</w:t>
              <w:br/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8,</w:t>
              <w:br/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8,</w:t>
              <w:br/>
              <w:t>7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МКУ в рамках исполнения отдельных переданных </w:t>
              <w:br/>
              <w:t>государственных полномоч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04,</w:t>
              <w:b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04,</w:t>
              <w:b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04,</w:t>
              <w:br/>
              <w:t>4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</w:tr>
      <w:tr>
        <w:trPr/>
        <w:tc>
          <w:tcPr>
            <w:tcW w:w="9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96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96,</w:t>
              <w:br/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96,</w:t>
              <w:br/>
              <w:t>0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4,</w:t>
              <w:b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4,</w:t>
              <w:b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4,</w:t>
              <w:br/>
              <w:t>400</w:t>
            </w:r>
          </w:p>
        </w:tc>
      </w:tr>
      <w:tr>
        <w:trPr/>
        <w:tc>
          <w:tcPr>
            <w:tcW w:w="9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8,</w:t>
              <w:br/>
              <w:t>7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020,</w:t>
              <w:b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020,</w:t>
              <w:br/>
              <w:t>2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5,</w:t>
              <w:br/>
              <w:t>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777,</w:t>
              <w:b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777,</w:t>
              <w:br/>
              <w:t>100</w:t>
            </w:r>
          </w:p>
        </w:tc>
      </w:tr>
      <w:tr>
        <w:trPr/>
        <w:tc>
          <w:tcPr>
            <w:tcW w:w="9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125"/>
        <w:gridCol w:w="1559"/>
        <w:gridCol w:w="1419"/>
        <w:gridCol w:w="4532"/>
        <w:gridCol w:w="992"/>
        <w:gridCol w:w="714"/>
        <w:gridCol w:w="1700"/>
        <w:gridCol w:w="114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125"/>
        <w:gridCol w:w="1559"/>
        <w:gridCol w:w="1419"/>
        <w:gridCol w:w="4532"/>
        <w:gridCol w:w="992"/>
        <w:gridCol w:w="714"/>
        <w:gridCol w:w="1700"/>
        <w:gridCol w:w="114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1 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 без владельцев, находящихся на обеспечении питанием </w:t>
              <w:br/>
              <w:t>в муниципальных приютах временного содержания по ул. Соликамской, 271, по ул. Верхне-Муллинской, 106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4,</w:t>
              <w:br/>
              <w:t>2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83,</w:t>
              <w:br/>
              <w:t>8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1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24,</w:t>
              <w:br/>
              <w:t>069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ловленных собак без владель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00</w:t>
            </w:r>
          </w:p>
        </w:tc>
      </w:tr>
      <w:tr>
        <w:trPr>
          <w:trHeight w:val="1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собак без владельцев, переданных на содержание и ветеринарное обслуживание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31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4,</w:t>
              <w:br/>
              <w:t>2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</w:t>
              <w:br/>
              <w:t>5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</w:t>
              <w:br/>
              <w:t>700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лощадок для выгула и дрессировки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28</w:t>
            </w:r>
          </w:p>
        </w:tc>
      </w:tr>
      <w:tr>
        <w:trPr>
          <w:trHeight w:val="1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09</w:t>
            </w:r>
          </w:p>
        </w:tc>
      </w:tr>
      <w:tr>
        <w:trPr>
          <w:trHeight w:val="1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24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Дзердж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96</w:t>
            </w:r>
          </w:p>
        </w:tc>
      </w:tr>
      <w:tr>
        <w:trPr>
          <w:trHeight w:val="14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63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14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лощадок для выгула </w:t>
              <w:br/>
              <w:t>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15</w:t>
            </w:r>
          </w:p>
        </w:tc>
      </w:tr>
      <w:tr>
        <w:trPr>
          <w:trHeight w:val="105" w:hRule="atLeast"/>
        </w:trPr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</w:t>
              <w:br/>
              <w:t>549</w:t>
            </w:r>
          </w:p>
        </w:tc>
      </w:tr>
      <w:tr>
        <w:trPr>
          <w:trHeight w:val="165" w:hRule="atLeast"/>
        </w:trPr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</w:t>
              <w:br/>
              <w:t>549</w:t>
            </w:r>
          </w:p>
        </w:tc>
      </w:tr>
      <w:tr>
        <w:trPr>
          <w:trHeight w:val="150" w:hRule="atLeast"/>
        </w:trPr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паганда ответственного отношения к живо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2,</w:t>
              <w:br/>
              <w:t>749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</w:t>
              <w:br/>
              <w:t>049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8,</w:t>
              <w:br/>
              <w:t>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мероприят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04,</w:t>
              <w:br/>
              <w:t>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администр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</w:t>
              <w:br/>
              <w:t>0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96,</w:t>
              <w:br/>
              <w:t>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4,</w:t>
              <w:br/>
              <w:t>4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96,</w:t>
              <w:br/>
              <w:t>0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61,</w:t>
              <w:br/>
              <w:t>600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4,</w:t>
              <w:br/>
              <w:t>400</w:t>
            </w:r>
          </w:p>
        </w:tc>
      </w:tr>
      <w:tr>
        <w:trPr/>
        <w:tc>
          <w:tcPr>
            <w:tcW w:w="1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8,</w:t>
              <w:br/>
              <w:t>749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5,</w:t>
              <w:br/>
              <w:t>649</w:t>
            </w:r>
          </w:p>
        </w:tc>
      </w:tr>
      <w:tr>
        <w:trPr/>
        <w:tc>
          <w:tcPr>
            <w:tcW w:w="1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43,</w:t>
              <w:b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Сергей</dc:creator>
  <dc:description/>
  <cp:keywords/>
  <dc:language>en-US</dc:language>
  <cp:lastModifiedBy>Самохвалова Елена Владимировна</cp:lastModifiedBy>
  <cp:lastPrinted>2021-04-22T17:39:00Z</cp:lastPrinted>
  <dcterms:modified xsi:type="dcterms:W3CDTF">2021-04-22T12:40:00Z</dcterms:modified>
  <cp:revision>2</cp:revision>
  <dc:subject/>
  <dc:title> </dc:title>
</cp:coreProperties>
</file>