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назначении публич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лушаний по рассмотрению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решения о предоставлени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спользования земельных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с кадастровыми номера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9:01:0919191:3, 59:01:0919191:6,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0919191:9, 59:01:0919191:10,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0919191:12, 59:01:0919191:14,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0919191:183, 59:01:0919191:184,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0919191:185, 59:01:0919191:187,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0919191:188, 59:01:0919191:189,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0919191:190 – «киоски, лоточн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ля» в территориальной зоне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ых и дачных участков (Р-3)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в. 12 Мотовилихинск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ичества Пермского лесхоза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товилихинском районе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</w:t>
        <w:br/>
        <w:t xml:space="preserve">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ротокола заседания Комиссии по подготовке проекта правил землепользования и застройки Пермского городского округа </w:t>
        <w:br/>
        <w:t xml:space="preserve">от 15 февраля 2021 г. № 1, письма Комиссии по подготовке проекта правил землепользования и застройки Пермского городского округа от 19 марта 2021 г. </w:t>
        <w:br/>
        <w:t xml:space="preserve">№ 31-05-4-3исх-71, заявлений Зинькевич Елены Владимировны от 15 декабря 2020 г. № 059-22-01-28-6676, действующей на основании доверенностей от 13 января 2017 г. № 59 АА 2367473, от 13 января 2017 г. № 59 АА 2367474 в интересах Украинца Сергея Васильевича, Бакунова Андрея Марсилевича, заключения Комиссии по подготовке проекта правил землепользования и застройки Пермского городского округа от 19 марта 2021 г. № 31-05-4-3исх-71 на заявление и обосновывающие материалы для предоставления разрешения на условно разрешенный вид </w:t>
      </w:r>
      <w:r>
        <w:rPr>
          <w:kern w:val="2"/>
          <w:sz w:val="28"/>
          <w:szCs w:val="28"/>
        </w:rPr>
        <w:t>использования земельных участков с кадастровыми номерами 59:01:0919191:3, 59:01:0919191:6, 59:01:0919191:9, 59:01:0919191:10, 59:01:0919191:12, 59:01:0919191:14, 59:01:0919191:183, 59:01:0919191:184, 59:01:0919191:185, 59:01:0919191:187, 59:01:0919191:188, 59:01:0919191:189, 59:01:0919191:190 – «киоски, лоточная торговля» в территориальной зоне садовых и дачных участков (Р-3) в кв. 12 Мотовилихинского лесничества Пермского лесхоза в Мотовилихин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</w:t>
      </w:r>
      <w:r>
        <w:rPr>
          <w:kern w:val="2"/>
          <w:sz w:val="28"/>
          <w:szCs w:val="28"/>
        </w:rPr>
        <w:t>на условно разрешенный вид использования земельных участков с кадастровыми номерами 59:01:0919191:3, 59:01:0919191:6, 59:01:0919191:9, 59:01:0919191:10, 59:01:0919191:12, 59:01:0919191:14, 59:01:0919191:183, 59:01:0919191:184, 59:01:0919191:185, 59:01:0919191:187, 59:01:0919191:188, 59:01:0919191:189, 59:01:0919191:190 – «киоски, лоточная торговля» в территориальной зоне садовых и дачных участков (Р-3) в кв. 12 Мотовилихинского лесничества Пермского лесхоза в Мотовилихинском районе города Перми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19 марта 2021 г. № 31-05-4-3исх-71 на заявление и обосновывающие материалы для предоставления разрешения на условно разрешенный вид </w:t>
      </w:r>
      <w:r>
        <w:rPr>
          <w:kern w:val="2"/>
          <w:sz w:val="28"/>
          <w:szCs w:val="28"/>
        </w:rPr>
        <w:t>использования земельных участков с кадастровыми номерами 59:01:0919191:3, 59:01:0919191:6, 59:01:0919191:9, 59:01:0919191:10, 59:01:0919191:12, 59:01:0919191:14, 59:01:0919191:183, 59:01:0919191:184, 59:01:0919191:185, 59:01:0919191:187, 59:01:0919191:188, 59:01:0919191:189, 59:01:0919191:190 – «киоски, лоточная торговля» в территориальной зоне садовых и дачных участков (Р-3) в кв. 12 Мотовилихинского лесничества Пермского лесхоза в Мотовилихинском районе города Перми</w:t>
      </w:r>
      <w:r>
        <w:rPr>
          <w:sz w:val="28"/>
          <w:szCs w:val="28"/>
        </w:rPr>
        <w:t xml:space="preserve">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3 ма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05 мая 2021 г. по 13 мая 2021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068, </w:t>
        <w:br/>
        <w:t>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2 мая 2021 г. с 17.40 час. до 18.00 час. по адресу: </w:t>
      </w:r>
      <w:r>
        <w:rPr>
          <w:sz w:val="28"/>
        </w:rPr>
        <w:t xml:space="preserve">614068, г. Пермь, </w:t>
        <w:br/>
        <w:t>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2 мая 2021 г. в 18.00 час. по адресу: </w:t>
      </w:r>
      <w:r>
        <w:rPr>
          <w:sz w:val="28"/>
        </w:rPr>
        <w:t>614068, г. Пермь, ул. Уральская, 36, администрация Мотовилих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>департамент градостроительства и архитектуры администрации города Перми</w:t>
      </w:r>
      <w:r>
        <w:rPr>
          <w:sz w:val="28"/>
          <w:szCs w:val="28"/>
        </w:rPr>
        <w:t xml:space="preserve"> по адресу: 614000, г. Пермь, ул. Сибирская, д. 15, </w:t>
        <w:br/>
        <w:t>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3 ма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05 мая 2021 г. по 13 ма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3:00Z</dcterms:created>
  <dc:creator>Сергей</dc:creator>
  <dc:description/>
  <cp:keywords/>
  <dc:language>en-US</dc:language>
  <cp:lastModifiedBy>Самохвалова Елена Владимировна</cp:lastModifiedBy>
  <cp:lastPrinted>2021-04-22T11:11:00Z</cp:lastPrinted>
  <dcterms:modified xsi:type="dcterms:W3CDTF">2021-04-22T06:13:00Z</dcterms:modified>
  <cp:revision>2</cp:revision>
  <dc:subject/>
  <dc:title> </dc:title>
</cp:coreProperties>
</file>