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before="0" w:after="0"/>
        <w:ind w:right="495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pacing w:before="0" w:after="0"/>
        <w:ind w:right="4812" w:hanging="0"/>
        <w:rPr/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</w:t>
        <w:br/>
        <w:t xml:space="preserve">с кадастровым номером </w:t>
      </w:r>
      <w:r>
        <w:rPr/>
        <w:t>59:01:4413868:3</w:t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9 марта 2021 г. </w:t>
        <w:br/>
        <w:t xml:space="preserve">№ 31-05-4-3исх-72, заявления Зинкевич Елены Владимировны от 18 декабря </w:t>
        <w:br/>
        <w:t xml:space="preserve">2020 г. № 059-22-01-28-6837, действующей по доверенности от 29 октября 2018 г. № 59 АА 2893465 в интересах Безматерных Натальи Анатольевны, протокола </w:t>
        <w:br/>
        <w:t xml:space="preserve">заседания Комиссии по подготовке проекта правил землепользования и застройки Пермского городского округа от 15 февраля 2021 г. № 1, заключения Комиссии </w:t>
        <w:br/>
        <w:t xml:space="preserve">по подготовке проекта правил землепользования и застройки Пермского городского округа от 26 марта 2021 г. № 31-05-4-3исх-84 на заявление и обосновывающие материалы Безматерных Н.А. для предоставления разрешения на отклонения от предельного параметра разрешенного строительства, реконструкции объекта капитального строительства по адресу: г. Пермь, Индустриальный район, </w:t>
        <w:br/>
        <w:t>ул. Оверятская, 49 в территориальной зоне индивидуальной усадебной жилой застройки (Ж-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</w:t>
        <w:br/>
        <w:t xml:space="preserve">в отношении земельного участка с кадастровым номером </w:t>
      </w:r>
      <w:r>
        <w:rPr>
          <w:sz w:val="28"/>
        </w:rPr>
        <w:t>59:01:4413868:3,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eastAsia="en-US"/>
        </w:rPr>
        <w:t xml:space="preserve">расположенного </w:t>
      </w:r>
      <w:r>
        <w:rPr>
          <w:sz w:val="28"/>
          <w:szCs w:val="28"/>
        </w:rPr>
        <w:t>в территориальной зоне индивидуальной усадебной жилой застройки (Ж-5) по ул. Оверятской, 49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6 марта 2021 г. № 31-05-4-3исх-84 на заявление и обосновывающие материалы Безматерных Н.А. для предоставления разрешения на отклонения от предельных параметров разрешенного строительства, реконструкции объекта капитального строительства по адресу: г. Пермь, Индустриальный район, ул. Оверятская, 49 в территориальной зоне индивидуальной усадебной жилой застройки (Ж-5)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4 ма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5 мая 2021 г. по 14 мая 2021 г.: понедельник-четверг: с 10.00 час. до 17.00 час., пятница: с 10.00 час. до 16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3 мая 2021 г. с 17.40 час. до 18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3 мая 2021 г. 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д</w:t>
      </w:r>
      <w:r>
        <w:rPr>
          <w:color w:val="000000"/>
          <w:sz w:val="28"/>
          <w:szCs w:val="28"/>
        </w:rPr>
        <w:t xml:space="preserve">епартамент градостроительства и архитектуры </w:t>
        <w:br/>
        <w:t>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 </w:t>
        <w:br/>
        <w:t>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</w:t>
        <w:softHyphen/>
        <w:t>никационной сети Интернет www.gorodperm.ru по 14 ма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5 мая 2021 г. по 14 ма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</w:t>
        <w:br/>
        <w:t xml:space="preserve">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3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4-23T04:43:00Z</dcterms:modified>
  <cp:revision>2</cp:revision>
  <dc:subject/>
  <dc:title> </dc:title>
</cp:coreProperties>
</file>