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естирования новых средств оплаты проезда на муниципальных маршрутах регулярных перевозок по регулируемым тарифам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соответствии со статьей 16 Федерального закона от 6 октября 2003 г. </w:t>
        <w:br/>
        <w:t>№ 131-ФЗ "Об общих принципах организации местного самоуправления в Российской Федерации", решением Пермской городской Думы от 22 декабря 2015 г. N 271 "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 01.02.2011 N 7", в целях установления порядка оплаты проезда на муниципальных маршрутах регулярных перевозок по регулируемым тарифам города Перми с использованием транспортной карты администрация города Перми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Утвердить прилагаемый Порядок проезда на муниципальных маршрутах регулярных перевозок по регулируемым тарифам города Перми с использованием новых средств оплаты проез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Контроль за исполнением настоящего Постановления возложить на исполняющего обязанности заместителя главы администрации города Перми – начальника департамента дорог и благоустройства администрации города Перми Красильникова С.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364" w:leader="none"/>
        </w:tabs>
        <w:spacing w:lineRule="auto" w:line="276"/>
        <w:jc w:val="both"/>
        <w:rPr/>
      </w:pPr>
      <w:r>
        <w:rPr/>
        <w:t>Глава города Перми</w:t>
        <w:tab/>
        <w:t>А.Н. Демкин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УТВЕРЖДЕН</w:t>
      </w:r>
    </w:p>
    <w:p>
      <w:pPr>
        <w:pStyle w:val="ConsPlusNormal"/>
        <w:spacing w:lineRule="auto" w:line="276"/>
        <w:jc w:val="right"/>
        <w:rPr/>
      </w:pPr>
      <w:r>
        <w:rPr/>
        <w:t>Постановлением</w:t>
      </w:r>
    </w:p>
    <w:p>
      <w:pPr>
        <w:pStyle w:val="ConsPlusNormal"/>
        <w:spacing w:lineRule="auto" w:line="276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auto" w:line="276"/>
        <w:jc w:val="right"/>
        <w:rPr/>
      </w:pPr>
      <w:r>
        <w:rPr/>
        <w:t>от __________ № _______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76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ТЕСТИРОВАНИЯ НОВЫХ СРЕДСТВ ОПЛАТЫ ПРОЕЗДА НА МУНИЦИПАЛЬНЫХ МАРШРУТАХ РЕГУЛЯРНЫХ ПЕРЕВОЗОК ПО РЕГУЛИРУЕМЫМ ТАРИФАМ ГОРОДА ПЕРМИ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1. Настоящий Порядок проведения тестирования новых средств оплаты проезда на муниципальных маршрутах регулярных перевозок по регулируемым тарифам города Перми (далее – Порядок) разработан для повышения удобства пассажиров при безналичной оплате проезда. Порядок устанавливает процедуру отбора Оператора, предлагающего проведения тестирования новых средств оплаты проезда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2. Настоящий Порядок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№ 112 (далее – Правила перевозок пассажиров и багажа), решением Пермской городской Думы от 22 декабря 2015 г. № 271 </w:t>
        <w:br/>
        <w:t>«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 01.02.2011 № 7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3. Для целей настоящего Порядка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овые средства оплаты проезда (далее – НСОП) – материальный носитель, на котором размещено транспортное приложение, или мобильное приложение, позволяющее пользователям осуществлять операции по оплате проезда на муниципальных маршрутах регулярных перевозок города Перми, не входящее в Единую автоматизированную систему оплаты проезда и учета пассажиропотока (далее – ЕСОП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ьзователь НСОП – пассажир, оплачивающий проезд на муниципальных маршрутах регулярных перевозок города Перми с использованием НСОП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4. Инициаторами тестирования новых средств оплаты проезда на муниципальных маршрутах регулярных перевозок по регулируемым тарифам города Перми могут быть юридические лица и индивидуальные предприниматели, обладающие правом использования и передачи НСОП третьим лицам на законных основаниях (далее – Оператор НСОП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 Оператор НСОП подает в департамент транспорта администрации города Перми (далее – Департамент) заявку о проведении тестирования НСОП с указанием следующей информ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1 период тестирования, который не может превышать срок в три месяц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2. количество транспортных средств, участвующих в тестировании, которое не может превышать пятидесяти единиц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5.3. письмо, подтверждающее согласие перевозчика на проведение тестирования НСОП на маршруте, котором он осуществляет пассажирские перевозки по муниципальным маршрутам регулярных перевозок;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4. информацию о порядке приобретения, пополнения и использования НСОП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5. указывает информационный ресурс в сети Интернет, на котором размещена информация о порядке приобретении, пополнении и использовании НСОП, в том числе способ информирования пользователя НСОП о количестве денежных средств и/или транспортных единиц, а также о совершенных поездках с использованием НСОП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.6. предоставляет вариант дизайна НСОП, не противоречащего нравственным, религиозным и моральным норма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6. Департамент в течении десяти рабочих дней рассматривает заявку оператора НСОП и направляет результат рассмотрения данной заявки заявителю в письменной форме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6.1. При положительном решении, Департамент направляет информацию о согласии тестирования НСОП заказчику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– МКУ «Городское управление транспорта» (далее – МКУ «Гортранс»), перевозчику, на маршруте которого будет осуществляться тестирование НСОП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6.2. Отрицательное решение может быть принято при несоблюдении следующих требований настоящего Порядка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6.2.1. не представлена или представлена не в полном объеме информация, указанная в п.п. 1.5.1. – 1.5.6.;</w:t>
      </w:r>
    </w:p>
    <w:p>
      <w:pPr>
        <w:pStyle w:val="ConsPlusNormal"/>
        <w:spacing w:lineRule="auto" w:line="276"/>
        <w:ind w:firstLine="540"/>
        <w:jc w:val="both"/>
        <w:rPr>
          <w:highlight w:val="yellow"/>
        </w:rPr>
      </w:pPr>
      <w:r>
        <w:rPr/>
        <w:t>1.6.2.2. проведение тестирования повлечет расходы и/или выпадающие доходы бюджета города Перм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7. Оператор НСОП обязан обеспечить поступление данных об оплате проезда на муниципальных маршрутах регулярных перевозок города Перми с использованием НСОП в ЕСОП не позднее дня, следующего за днём оплаты проез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8. Оператор НСОП обеспечивает поступление денежных средств от оплаты проезда на муниципальных маршрутах регулярных перевозок города Перми с использованием НСОП в полном объеме в бюджет города Перми не позднее пяти рабочих дней с момента оплаты проезд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9. В случае нарушения Оператором НСОП п.п. 1.7. и 1.8. Департамент в одностороннем порядке прекращает тестирование НСОП со дня выявления нарушения и информирует об этом МКУ «Гортранс», перевозчика, на маршруте которого осуществлялось тестирование НСОП и оператора НСО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3:00Z</dcterms:created>
  <dc:creator>Сергей</dc:creator>
  <dc:description/>
  <cp:keywords/>
  <dc:language>en-US</dc:language>
  <cp:lastModifiedBy>Курьянова Ирина Валерьевна</cp:lastModifiedBy>
  <cp:lastPrinted>2020-02-11T11:18:00Z</cp:lastPrinted>
  <dcterms:modified xsi:type="dcterms:W3CDTF">2021-04-15T05:21:00Z</dcterms:modified>
  <cp:revision>3</cp:revision>
  <dc:subject/>
  <dc:title> </dc:title>
</cp:coreProperties>
</file>