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</w:t>
        <w:tab/>
        <w:tab/>
        <w:t xml:space="preserve"> № 21-01-03-45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февраля 2021 г. № 21-01-06-27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091:11, расположенного </w:t>
        <w:br/>
        <w:t xml:space="preserve">в Ленинском районе города Перми  по ул. Ленина, 62,  на срок 48 лет 11 месяцев для использования в целях размещения (эксплуатации) существующего линейного объекта ОАО «МРСК Урала» - РП 34, входящего в состав электросетевого комплекса «Подстанция 35/6 кВ  «Центральная», с линиями электропередач, трансформаторными подстанциями и распределительными пунктами, принадлежащего ОАО «МРСК Урала» на праве собственности, </w:t>
        <w:br/>
        <w:t>что подтверждается выпиской из Единого государственного реестра недвижимости от 01 марта 2021 г. № КУВИ-002/2021-174425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: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график проведения работ при осуществлении 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2:00Z</dcterms:created>
  <dc:creator>Сергей</dc:creator>
  <dc:description/>
  <dc:language>en-US</dc:language>
  <cp:lastModifiedBy>Закоптелова Людмила Анатольевна</cp:lastModifiedBy>
  <cp:lastPrinted>2021-04-22T10:01:00Z</cp:lastPrinted>
  <dcterms:modified xsi:type="dcterms:W3CDTF">2021-04-26T12:12:00Z</dcterms:modified>
  <cp:revision>2</cp:revision>
  <dc:subject/>
  <dc:title/>
</cp:coreProperties>
</file>