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  <w:br/>
        <w:t xml:space="preserve">города Перми от 08.08.2016 </w:t>
        <w:br/>
        <w:t xml:space="preserve">№ 567 «Об утверждении Методики </w:t>
        <w:br/>
        <w:t xml:space="preserve">расчета нормативных затрат </w:t>
        <w:br/>
        <w:t xml:space="preserve">на оказание муниципальной </w:t>
        <w:br/>
        <w:t>услуги по содержанию детей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>от 08 августа 2016 г. № 567 «Об утвержде</w:t>
      </w:r>
      <w:r>
        <w:rPr>
          <w:sz w:val="28"/>
          <w:szCs w:val="28"/>
        </w:rPr>
        <w:t xml:space="preserve">нии Методики расчета нормативных затрат на оказание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по содержанию детей» </w:t>
        <w:br/>
        <w:t xml:space="preserve">(в ред. от 19.10.2016 № 899, от 16.02.2017 № 119, от 30.05.2017 № 415, </w:t>
        <w:br/>
        <w:t xml:space="preserve">от 30.08.2017 № 666, от 06.10.2017 № 808, от 02.10.2019 № 624)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</w:t>
        <w:br/>
        <w:t>от 30 апреля 2010 года № 217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Методику расчета нормативных затрат на оказание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по содержанию детей, утвержденную </w:t>
      </w:r>
      <w:r>
        <w:rPr>
          <w:bCs/>
          <w:sz w:val="28"/>
          <w:szCs w:val="28"/>
        </w:rPr>
        <w:t>постановлением администрации города Перми от 08 августа 2016 г. № 567 «Об утвержде</w:t>
      </w:r>
      <w:r>
        <w:rPr>
          <w:sz w:val="28"/>
          <w:szCs w:val="28"/>
        </w:rPr>
        <w:t xml:space="preserve">нии Методики расчета нормативных затрат на оказание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по содержанию детей» (в ред. от 19.10.2016 № 899, от 16.02.2017 № 119, от 30.05.2017 </w:t>
        <w:br/>
        <w:t>№ 415, от 30.08.2017 № 666, от 06.10.2017 № 808, от 02.10.2019 № 6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базового норматива затрат на оказание муниципальной услуги в части приобретения материальных запасов, используемых в процессе оказания муниципальной услуги, используются натуральные нормы рекомендуемых среднесуточных наборов пищевой продукции для организации питания детей от 7 до 18 лет (в нетто г, мл на 1 ребенка/сутки), утвержденных постановлением Главного государственного санитарного врача Российской Федерации </w:t>
        <w:br/>
        <w:t xml:space="preserve">от 27.10.2020 № 32 «Об утверждении санитарно-эпидемиологических правил </w:t>
        <w:br/>
        <w:t xml:space="preserve">и норм СанПиН 2.3/2.4.3590-20 «Санитарно-эпидемиологические требования </w:t>
        <w:br/>
        <w:t>к организации общественного питания населения» с учетом количества дней функционирования, определенных экспертным пут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6 цифры «170» заменить цифрами «16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8"/>
        </w:rPr>
      </w:pPr>
      <w:r>
        <w:rPr>
          <w:sz w:val="2"/>
          <w:szCs w:val="28"/>
        </w:rPr>
        <w:t xml:space="preserve"> </w:t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6:00Z</dcterms:created>
  <dc:creator>Сергей</dc:creator>
  <dc:description/>
  <cp:keywords/>
  <dc:language>en-US</dc:language>
  <cp:lastModifiedBy>fadeeva-tn</cp:lastModifiedBy>
  <cp:lastPrinted>2021-04-01T15:00:00Z</cp:lastPrinted>
  <dcterms:modified xsi:type="dcterms:W3CDTF">2021-04-27T11:01:00Z</dcterms:modified>
  <cp:revision>59</cp:revision>
  <dc:subject/>
  <dc:title> </dc:title>
</cp:coreProperties>
</file>