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3657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4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2.25pt;width:494.95pt;height:130.9pt" coordorigin="12,-845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45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81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4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86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2115</wp:posOffset>
            </wp:positionH>
            <wp:positionV relativeFrom="paragraph">
              <wp:posOffset>-532765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порядка работы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04 мая 2021 года по 07 мая 2021 год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2 Указа Президента Российской Федерации </w:t>
        <w:br/>
        <w:t>от 23 апреля 2021 г. № 242 «Об установлении на территории Российской Федерации нерабочих дней в мае 2021 г.», пунктом 3 Указа губернатора Пермского края от 27 апреля 2021 г. № 92-р «О нерабочих днях в мае 2021 г.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Определить, что для исполняющего обязанности первого заместителя главы администрации города Перми, заместителей (исполняющих обязанности заместителей) главы администрации города Перми, руководителя аппарата администрации города Перми, руководителей (исполняющих обязанности руководителей) функциональных и территориальных органов администрации города Перми и руководителей (исполняющих обязанности руководителей) функциональных подразделений администрации города Перми дни с 04 мая 2021 г. по 07 мая </w:t>
        <w:br/>
        <w:t>2021 г. включительно являются рабочи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Руководителю аппарата администрации города Перми, руководителям (исполняющим обязанности руководителей) функциональных и территориальных органов администрации города Перми, исполняющих полномочия работодател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. определить количество муниципальных служащих и работников, замещающих должности, не отнесенные к должностям муниципальной службы </w:t>
        <w:br/>
        <w:t xml:space="preserve">(далее – сотрудники), обеспечивающих функционирование соответствующих функциональных и территориальных органов администрации города Перми, функциональных подразделений администрации города Перми (далее – органы) </w:t>
        <w:br/>
        <w:t>в период с 04 мая 2021 г. по 07 мая 2021 г. включительно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 установить для руководителей подведомственных учреждений дни </w:t>
        <w:br/>
        <w:t>с 04 мая 2021 г. по 07 мая 2021 г. включительно рабочи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рганизовать ознакомление сотрудников соответствующих органов </w:t>
        <w:br/>
        <w:t xml:space="preserve">и руководителей подведомственных учреждений с принятыми в соответствии </w:t>
        <w:br/>
        <w:t>с пунктами 2.1, 2.2 настоящего распоряжения правовыми актами под подпис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муниципальных учреждений, подведомственных администрации города Перми, определить количество работников муниципальных учреждений, обеспечивающих функционирование указанных учреждений в период с 04 мая 2021 г. по 07 мая 2021 г. включитель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руководителям муниципальных учреждений сферы образования, подведомственных администрации города Перми, при определении порядка работы работников муниципальных учреждений в период с 04 мая 2021 г. </w:t>
        <w:br/>
        <w:t xml:space="preserve">по 07 мая 2021 г. включительно руководствоваться рекомендациями Министерства науки и высшего образования Российской Федерац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о дня подписания.</w:t>
      </w:r>
    </w:p>
    <w:p>
      <w:pPr>
        <w:pStyle w:val="ConsPlusNonformat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распоряж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nformat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распоряжения возложить </w:t>
        <w:br/>
        <w:t>на руководителя аппарата администрации города Перми Ивашкину С.И.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города Перми                                                                                В.Г. Агее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4:14:00Z</dcterms:created>
  <dc:creator>Сергей</dc:creator>
  <dc:description/>
  <cp:keywords/>
  <dc:language>en-US</dc:language>
  <cp:lastModifiedBy>Самохвалова Елена Владимировна</cp:lastModifiedBy>
  <cp:lastPrinted>2021-04-29T09:13:00Z</cp:lastPrinted>
  <dcterms:modified xsi:type="dcterms:W3CDTF">2021-04-29T04:14:00Z</dcterms:modified>
  <cp:revision>2</cp:revision>
  <dc:subject/>
  <dc:title> </dc:title>
</cp:coreProperties>
</file>