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Регламент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заимодействия функциональных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разделений, функциональных 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рриториальных органов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оказанию организатору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убличного мероприятия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йствия в проведени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убличного мероприятия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территор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4.07.2017 № 573 «Об утверждени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гламента взаимодействия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ункциональных подразделений,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ункциональных и территориальных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ов администрации города Перм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оказанию организатору публичного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я содействия в проведени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убличного мероприятия на территории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и состава уполномоченных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ставителей администрации города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ми для оказания организатору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убличного мероприятия содействия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проведении публичного мероприятия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гламент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, от 29.12.2017 № 1231, от 21.03.2018 № 163, от 16.08.2018 № 534, от 08.11.2018 № 875, от 12.02.2019 № 94, от 24.05.2019 № 212, от 16.12.2019 № 1020, от 18.05.2020 № 434, от 24.08.2020 № 735, от 02.11.2020 </w:t>
        <w:br/>
        <w:t>№ 1121, от 23.03.2021 № 17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После регистрации поступившего уведомления о проведении публичного мероприятия (далее - Уведомление) управление по вопросам общественного самоуправления и межнациональным отношениям администрации города Перми (далее - Управление) незамедлительно информирует о поступлении Уведомления Главу города Перми. Одновременно копия Уведомления направляется в территориальный орган администрации города Перми, на территории которого запланировано проведение публичного мероприятия, а также в зависимости от формы публичного мероприятия и количества его участников в иные территориальные органы администрации города Перми и в функциональные органы администрации города Перми, к полномочиям которых относится решение вопросов, явившихся причинами проведения публичного мероприятия, на официальный адрес электронной почт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3 слова «подразделения, функциональны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В целях оказания организатору публичного мероприятия содействия в проведении публичного мероприятия, в том числе обеспечения общественного порядка и безопасности физических лиц при его проведении, глава территориального органа администрации города Перми в течение 2 рабочих дней со дня получения копии Уведомления издает правовой акт о назначении уполномоченного представителя администрации города Перми (далее - уполномоченный представитель) на данное публичное мероприятие из состава, определенного правовым актом администрации города Перми, и информирует об этом Упра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уполномоченный представитель назначается из числа сотрудников Управления Глава города Перми, издает правовой акт о назначении уполномоченного представителя на данное публичное мероприятие из состава, определенного правовым актом администрации города Перми не позднее, чем за 2 дня до проведения публичного мероприят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4.1 дополнить слов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на публичное мероприятие назначено более одного уполномоченного представителя, публичный отчет составляется только одним уполномоченным представителем по согласованию с Управление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А.Н. Дёмки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9:00Z</dcterms:created>
  <dc:creator>Сергей</dc:creator>
  <dc:description/>
  <cp:keywords/>
  <dc:language>en-US</dc:language>
  <cp:lastModifiedBy>Патрушева Ольга Михайловна</cp:lastModifiedBy>
  <cp:lastPrinted>2021-03-03T11:49:00Z</cp:lastPrinted>
  <dcterms:modified xsi:type="dcterms:W3CDTF">2021-04-28T06:07:00Z</dcterms:modified>
  <cp:revision>15</cp:revision>
  <dc:subject/>
  <dc:title> </dc:title>
</cp:coreProperties>
</file>