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в Положение </w:t>
        <w:br/>
        <w:t xml:space="preserve">об административной комиссии </w:t>
        <w:br/>
        <w:t xml:space="preserve">Пермского городского округа </w:t>
        <w:br/>
        <w:t xml:space="preserve">по рассмотрению дел </w:t>
        <w:br/>
        <w:t xml:space="preserve">об административных </w:t>
        <w:br/>
        <w:t xml:space="preserve">правонарушениях в области </w:t>
        <w:br/>
        <w:t xml:space="preserve">благоустройства территории, </w:t>
        <w:br/>
        <w:t xml:space="preserve">совершенных с использованием </w:t>
        <w:br/>
        <w:t xml:space="preserve">транспортных средств, в случае </w:t>
        <w:br/>
        <w:t xml:space="preserve">фиксации этих административных </w:t>
        <w:br/>
        <w:t xml:space="preserve">правонарушений работающими </w:t>
        <w:br/>
        <w:t xml:space="preserve">в автоматическом режиме </w:t>
        <w:br/>
        <w:t xml:space="preserve">специальными техническими </w:t>
        <w:br/>
        <w:t xml:space="preserve">средствами, имеющими функции </w:t>
        <w:br/>
        <w:t xml:space="preserve">фото- и киносъемки, видеозаписи, </w:t>
        <w:br/>
        <w:t xml:space="preserve">или средствами фото- и киносъемки, </w:t>
        <w:br/>
        <w:t xml:space="preserve">видеозаписи, утвержденное </w:t>
        <w:br/>
        <w:t xml:space="preserve">постановлением администрации </w:t>
        <w:br/>
        <w:t xml:space="preserve">города Перми от 15.08.2016 № 584 </w:t>
        <w:br/>
        <w:t xml:space="preserve">«О создании административной </w:t>
        <w:br/>
        <w:t xml:space="preserve">комиссии Пермского городского </w:t>
        <w:br/>
        <w:t xml:space="preserve">округа по рассмотрению дел </w:t>
        <w:br/>
        <w:t xml:space="preserve">об административных </w:t>
        <w:br/>
        <w:t xml:space="preserve">правонарушениях в области </w:t>
        <w:br/>
        <w:t xml:space="preserve">благоустройства территории, </w:t>
        <w:br/>
        <w:t xml:space="preserve">совершенных с использованием </w:t>
        <w:br/>
        <w:t xml:space="preserve">транспортных средств, в случае </w:t>
        <w:br/>
        <w:t xml:space="preserve">фиксации этих административных </w:t>
        <w:br/>
        <w:t xml:space="preserve">правонарушений работающими </w:t>
        <w:br/>
        <w:t xml:space="preserve">в автоматическом режиме </w:t>
        <w:br/>
        <w:t xml:space="preserve">специальными техническими </w:t>
        <w:br/>
        <w:t xml:space="preserve">средствами, имеющими функции </w:t>
        <w:br/>
        <w:t xml:space="preserve">фото- и киносъемки, видеозаписи, </w:t>
        <w:br/>
        <w:t xml:space="preserve">или средствами фото- и киносъемки, </w:t>
        <w:br/>
        <w:t>видеозаписи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б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утвержденное постановлением администрации города Перми от 15 августа 2016 г. № 584 «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» (в ред. от 06.06.2017 № 448, </w:t>
        <w:br/>
        <w:t xml:space="preserve">от 23.11.2017 № 1068, от 02.10.2018 № 660, от 18.07.2019 № 401, от 09.10.2019 </w:t>
        <w:br/>
        <w:t>№ 661, от 18.02.2020 № 139, от 18.03.2020 № 239, от 03.06.2020 № 492, от 25.06.2020 № 538, от 13.07.2020 № 604), дополнив пункт 4.1.1 после слов «рассматривает дела об административных правонарушениях, предусмотренных» словами «частями 1, 2 статьи 6.5.1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дорог и благоустройства администрации города Перми Красильникова С.И.</w:t>
      </w:r>
    </w:p>
    <w:p>
      <w:pPr>
        <w:pStyle w:val="Normal"/>
        <w:spacing w:lineRule="exact" w:line="240"/>
        <w:ind w:right="425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bCs/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05:00Z</dcterms:created>
  <dc:creator>Сергей</dc:creator>
  <dc:description/>
  <cp:keywords/>
  <dc:language>en-US</dc:language>
  <cp:lastModifiedBy>Грущак Оксана Владимировна</cp:lastModifiedBy>
  <cp:lastPrinted>2020-03-11T12:01:00Z</cp:lastPrinted>
  <dcterms:modified xsi:type="dcterms:W3CDTF">2021-04-29T01:40:00Z</dcterms:modified>
  <cp:revision>5</cp:revision>
  <dc:subject/>
  <dc:title/>
</cp:coreProperties>
</file>