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528" w:hanging="0"/>
        <w:rPr>
          <w:rFonts w:ascii="Arial" w:hAnsi="Arial" w:cs="Arial"/>
        </w:rPr>
      </w:pPr>
      <w:r>
        <w:rPr>
          <w:b/>
          <w:bCs/>
          <w:sz w:val="28"/>
          <w:szCs w:val="28"/>
        </w:rPr>
        <w:t xml:space="preserve">О внесении изменений в расчетные показатели по расходам бюджета Пермского края на нормативные затраты на оказание муниципальных услуг </w:t>
        <w:br/>
        <w:t>в муниципальных образовательных организациях на 2021 год и на плановый период 2022 и 2023 годов, утвержденные</w:t>
      </w:r>
      <w:r>
        <w:rPr>
          <w:b/>
          <w:sz w:val="28"/>
          <w:szCs w:val="28"/>
        </w:rPr>
        <w:t xml:space="preserve"> постановлением администрации города Перми от 15.10.2020 № 989 </w:t>
        <w:br/>
        <w:t xml:space="preserve">«Об утверждении расчетных показателей по расходам бюджета Пермского края </w:t>
        <w:br/>
        <w:t xml:space="preserve">на нормативные затраты на оказание муниципальных услуг в муниципальных образовательных организациях, </w:t>
        <w:br/>
        <w:t xml:space="preserve">на бюджетные ассигнования муниципальным казенным учреждениям, оказывающим услуги бухгалтерского учета, на 2021 год и на плановый </w:t>
        <w:br/>
        <w:t>период 2022 и 2023 годов»</w:t>
      </w:r>
    </w:p>
    <w:p>
      <w:pPr>
        <w:pStyle w:val="Normal"/>
        <w:spacing w:lineRule="exact" w:line="240"/>
        <w:ind w:right="495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четные показатели по расходам бюджета Пермского края </w:t>
        <w:br/>
        <w:t xml:space="preserve">на нормативные затраты на оказание муниципальных услуг в муниципальных образовательных организациях на 2021 год и на плановый период 2022 и 2023 годов, утвержденные постановлением администрации города Перми от 15 октября </w:t>
        <w:br/>
        <w:t>2020 г. № 989 «Об утверждении расчетных показателей по расходам бюджета Пермского края на нормативные затраты на оказание муниципальных услуг в муниципальных образовательных организациях, на бюджетные ассигнования муниципальным казенным учреждениям, оказывающим услуги бухгалтерского учета, на 2021 год и на плановый период 2022 и 2023 годов» (в ред. от 05.02.2021 № 4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строки 1.1.1.1-1.1.1.2.1 </w:t>
      </w:r>
      <w:r>
        <w:rPr/>
        <w:t>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927"/>
        <w:gridCol w:w="1336"/>
        <w:gridCol w:w="1336"/>
        <w:gridCol w:w="133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7 4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7 4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7 496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 4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6 4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6 49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 33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7 33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7 338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3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6 33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6 332,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троки 1.1.2.1-1.1.2.2.1 </w:t>
      </w:r>
      <w:r>
        <w:rPr/>
        <w:t>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927"/>
        <w:gridCol w:w="1336"/>
        <w:gridCol w:w="1336"/>
        <w:gridCol w:w="133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 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 38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 381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 37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 37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 375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 24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 24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 247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 24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 24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 241,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троки 1.1.3.1-1.1.3.2.1</w:t>
      </w:r>
      <w:r>
        <w:rPr/>
        <w:t xml:space="preserve">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507"/>
        <w:gridCol w:w="1476"/>
        <w:gridCol w:w="1476"/>
        <w:gridCol w:w="147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3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2 7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2 7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2 705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1 69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1 69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1 699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8 27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8 27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8 277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.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7 27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7 27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7 271,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троки 1.1.4.1-1.1.4.2.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927"/>
        <w:gridCol w:w="1336"/>
        <w:gridCol w:w="1336"/>
        <w:gridCol w:w="133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до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 97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 97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 979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 97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 97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 973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 96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 96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 962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 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 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 956,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троки 1.1.5.1- 1.1.5.1.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927"/>
        <w:gridCol w:w="1336"/>
        <w:gridCol w:w="1336"/>
        <w:gridCol w:w="133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 от 3 до 7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 06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 06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 064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ом числе заработная плата с начисл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 05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 05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 058,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1:00Z</dcterms:created>
  <dc:creator>Сергей</dc:creator>
  <dc:description/>
  <cp:keywords/>
  <dc:language>en-US</dc:language>
  <cp:lastModifiedBy>Самохвалова Елена Владимировна</cp:lastModifiedBy>
  <cp:lastPrinted>2021-02-02T11:26:00Z</cp:lastPrinted>
  <dcterms:modified xsi:type="dcterms:W3CDTF">2021-04-23T08:51:00Z</dcterms:modified>
  <cp:revision>2</cp:revision>
  <dc:subject/>
  <dc:title> </dc:title>
</cp:coreProperties>
</file>