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ведение в нормативное состояние имущественных </w:t>
        <w:br/>
        <w:t xml:space="preserve">комплексов образовательных организаций, утвержденный постановлением администрации </w:t>
        <w:br/>
        <w:t xml:space="preserve">города Перми от 16.10.2020 № 1015 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ый постановлением администрации города Перми от 16 октября </w:t>
        <w:br/>
        <w:t>2020 г. № 1015 (в ред. от 17.02.2021 № 80, от 15.03.2021 № 15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первый пункта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4.2021 № 29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43"/>
        <w:gridCol w:w="1955"/>
        <w:gridCol w:w="1957"/>
        <w:gridCol w:w="2172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43"/>
        <w:gridCol w:w="1955"/>
        <w:gridCol w:w="1957"/>
        <w:gridCol w:w="217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39 3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67 200,0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08 700,00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7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4 3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1 2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5 0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 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87 6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1 3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975 900,0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№ 79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324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32 1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178 5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7 3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60 200,00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7 7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19 400,0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2 4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Средняя общеобразовательная школа «Петролеум +» </w:t>
              <w:br/>
              <w:t>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3 3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0 164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3 8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000,00</w:t>
            </w:r>
          </w:p>
        </w:tc>
      </w:tr>
      <w:tr>
        <w:trPr/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85 90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623 5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79 600,0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7 2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7 2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130 7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04 8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 255 500,0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45 567 200,00 руб. МАДОУ «Детский сад «АртГрад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63 408 700,00 руб. МАДОУ «Детский сад № 364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108 975 9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С учетом условно утвержденных расходов бюджета города Перми – 93 060 200,00 руб. МАОУ «Средняя общеобразовательная школа </w:t>
        <w:br/>
        <w:t>№ 77 с углубленным изучением английского языка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 963 900,00 руб. МАОУ «Химико-технологическая школа </w:t>
        <w:br/>
        <w:t>«СинТез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141 024 100,00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250 000 000,00 руб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6:00Z</dcterms:created>
  <dc:creator>Сергей</dc:creator>
  <dc:description/>
  <cp:keywords/>
  <dc:language>en-US</dc:language>
  <cp:lastModifiedBy>Самохвалова Елена Владимировна</cp:lastModifiedBy>
  <cp:lastPrinted>2021-04-23T13:55:00Z</cp:lastPrinted>
  <dcterms:modified xsi:type="dcterms:W3CDTF">2021-04-23T08:56:00Z</dcterms:modified>
  <cp:revision>2</cp:revision>
  <dc:subject/>
  <dc:title> </dc:title>
</cp:coreProperties>
</file>