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 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 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 xml:space="preserve">от 13.04.2020 № 346, от 19.06.2020 № 529, от 09.07.2020 № 591, 20.08.2020 </w:t>
        <w:br/>
        <w:t xml:space="preserve">№ 725, от 22.09.2020 № 869, от 19.10.2020 № 1052, от 02.11.2020 № 1122, </w:t>
        <w:br/>
        <w:t xml:space="preserve">от 02.12.2020 № 1217, от 17.12.2020 № 1274, от 30.12.2020 № 1358, от 31.12.2020 № 1384, от 02.02 .2021 № 36, от 16.02.2021 № 75, от 11.03.2021 № 148, </w:t>
        <w:br/>
        <w:t>от 15.04.2021 № 25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12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3.04.2021 № 291</w:t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 7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графе 3 строки 5:</w:t>
      </w:r>
    </w:p>
    <w:p>
      <w:pPr>
        <w:pStyle w:val="Normal"/>
        <w:ind w:firstLine="720"/>
        <w:jc w:val="both"/>
        <w:rPr/>
      </w:pPr>
      <w:r>
        <w:rPr>
          <w:sz w:val="28"/>
        </w:rPr>
        <w:t>1.1.1. абзацы одиннадцатый,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течение 2020 года реорганизованы путем присоединения следующие образовательные учрежд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АДОУ «Центр развития ребенка – детский сад № 2» г. Перми к МАДОУ «Конструктор успеха» г. Перми, МАДОУ «Центр развития ребенка – детский сад № 269» г. Перми к МАДОУ «Детский сад № 312» г. Перми, МАДОУ «Детский сад № 195 – центр развития ребенка» г. Перми к МАДОУ «Детский сад № 268» г. Перми, МАДОУ «Детский сад № 261» </w:t>
        <w:br/>
        <w:t xml:space="preserve">г. Перми к МАОУ «СОШ № 63» г. Перми, МАДОУ «Детский сад № 63» г. Перми к МАДОУ «Центр развития ребенка – детский сад № 134» г. Перми, МАДОУ «Детский сад № 360» г. Перми к МАДОУ «Детский сад № 120» г. Перми, МБДОУ «Детский сад № 271» г. Перми к МАДОУ «Детский сад «Калейдоскоп» г. Перми, МАДОУ «Детский сад № 319» г. Перми к МАДОУ «Детский сад № 419» г. Перми, МАДОУ «Детский сад № 358» г. Перми к МАОУ «СОШ № 123» г. Перми, МАДОУ «Детский сад № 140» г. Перми к МАДОУ «Центр развития ребенка – детский сад № 35» г. Перми, МАДОУ «Детский сад № 94» г. Перми и МАДОУ «Детский сад № 247» г. Перми к МАДОУ «Детспорт» г. Перми, МАДОУ «Детский сад № 395» г. Перми к МАДОУ «Детский сад № 71» г. Перми, МАДОУ «Центр развития ребенка – детский сад № 112» г. Перми к МАДОУ «Центр развития ребенка – детский сад № 403» г. Перми, МАДОУ «Детский сад № 281» г. Перми к МАДОУ «Детский сад № 111» г. Перми, МАДОУ «Центр развития ребенка – детский сад № 176» г. Перми к МАДОУ «Центр развития ребенка – детский сад № 67» г. Перми, МБДОУ «Детский сад № 92» г. Перми к МАДОУ «Детский сад № 421 «Гармония» г. Перми, МАОУ «СОШ № 72» г. Перми к МАОУ «Многопрофильная школа «Приоритет» г. Перми, МАОУ «СОШ № 88» г. Перми к МАОУ «СОШ № 131» г. Перми, МАОУ «СОШ № 115» г. Перми к МАОУ «СОШ № 132» г. Перми, МАОУ «СОШ № 80» г. Перми к МАОУ «СОШ № 37» г. Перми, МАОУ «СОШ № 140» г. Перми к МАОУ «СОШ № 122» </w:t>
        <w:br/>
        <w:t xml:space="preserve">г. Перми, МАОУ «СОШ № 111» г. Перми к МАОУ «СОШ № 55» г. Перми, МАОУ «ОСОШ № 1» г. Перми к МАОУ «Открытая школа» г. Перми, МАОУ «СОШ № 99» г. Перми к МАОУ «СОШ № 41» г. Перми, МАОУ «СОШ № 104» г. Перми </w:t>
        <w:br/>
        <w:t>к МАОУ «Гимназия № 3» г. Перми, МАОУ «СОШ № 124» г. Перми к МАОУ «СОШ № 76» г. Перми, МАОУ «СОШ № 74» г. Перми к МАОУ «СОШ № 30» г. Перми, МАУ ДО «СДЮТЭ» г. Перми к МАУ ДО «ДЮЦ «Здоровье» г. Перми.»;</w:t>
      </w:r>
    </w:p>
    <w:p>
      <w:pPr>
        <w:pStyle w:val="Normal"/>
        <w:ind w:firstLine="720"/>
        <w:jc w:val="both"/>
        <w:rPr/>
      </w:pPr>
      <w:r>
        <w:rPr>
          <w:sz w:val="28"/>
        </w:rPr>
        <w:t>1.1.2. абзацы тридцать третий-тридцать п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В 2021 году планируется завершить капитальный ремонт зданий МАДОУ «ЦРР – детский сад № 49» г. Перми </w:t>
        <w:br/>
        <w:t>по ул. Бушмакина, 8, МАОУ «СОШ № 79 № г. Перми по ул. Цимлянской, 4 (будет создано 770 мест для детей школьного возрас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22 году планируется завершить капитальный ремонт здания МАОУ «СОШ № 93» г. Пер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23 году планируется завершить капитальный ремонт зданий МАОУ «СОШ № 77» г. Перми, МАДОУ «Детский сад № 364» г. Перм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2. </w:t>
      </w:r>
      <w:r>
        <w:rPr>
          <w:spacing w:val="-2"/>
          <w:sz w:val="28"/>
          <w:szCs w:val="28"/>
        </w:rPr>
        <w:t>сроку 9 изложить в следующей редакции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2113"/>
        <w:gridCol w:w="2113"/>
        <w:gridCol w:w="2114"/>
        <w:gridCol w:w="2113"/>
        <w:gridCol w:w="211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  <w:tr>
        <w:trPr>
          <w:trHeight w:val="5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61 439,716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53 561,967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4 934,9178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20 483,186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1 798,8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1 728,3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 635,000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6 039,3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 779,7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 624,400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38,75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69,780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4 788,207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 906,601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1 117,555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9 185,3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 131,0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69,20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,167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8 984,9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8 401,4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 718,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43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 2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2 174,6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1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0 929,745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 767,732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246,093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0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397,243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42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7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 42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299,153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819,225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904,577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 461,844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352,18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3,167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8 204,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 052,801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 722,8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6 8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2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719,129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23 133,000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60 675,888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21 750,486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9 977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2 258,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1 128,298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008,37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2 254,1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2 166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939,602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 550,555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 883,63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 224,756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5 652,455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9 271,063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7 811,9386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117,012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464,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225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5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8 942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0 00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 1.3, всего (тыс. руб.), </w:t>
              <w:br/>
              <w:t>в том числе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 661,234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 012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 694,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00,9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790,84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09,4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10,9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87,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8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2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65,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14,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9,1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36,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92,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43,4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6"/>
        <w:gridCol w:w="3668"/>
        <w:gridCol w:w="1679"/>
        <w:gridCol w:w="1691"/>
        <w:gridCol w:w="1454"/>
        <w:gridCol w:w="1454"/>
        <w:gridCol w:w="1454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д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задачи, </w:t>
              <w:br/>
              <w:t>основного мероприятия, мероприяти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54"/>
        <w:gridCol w:w="3666"/>
        <w:gridCol w:w="1690"/>
        <w:gridCol w:w="1690"/>
        <w:gridCol w:w="1454"/>
        <w:gridCol w:w="1454"/>
        <w:gridCol w:w="1476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 929,74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 767,732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 246,</w:t>
              <w:br/>
              <w:t>093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0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42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78,5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397,243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42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299,153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19,225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904,577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461,844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352,189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23,167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 623,7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 204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 052,80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83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722,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 8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Задача. Обеспечение доступности образовательных услуг </w:t>
              <w:br/>
              <w:t>дошко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 929,74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0 767,732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7 2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0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 42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7 719,129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23 133,</w:t>
              <w:br/>
              <w:t>000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0 675,</w:t>
              <w:br/>
              <w:t>888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1 750,</w:t>
              <w:br/>
              <w:t>48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79 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8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 258,9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 128,298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 008,3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2 2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 166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939,602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550,</w:t>
              <w:br/>
              <w:t>555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 883,630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 224,756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 652,</w:t>
              <w:br/>
              <w:t>455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 2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 8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68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117,012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780,4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 464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22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8 942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20 000,</w:t>
              <w:br/>
              <w:t>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 xml:space="preserve">Задача. Обеспечение доступности образовательных услуг </w:t>
              <w:br/>
              <w:t>общего и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6 288,489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14 437,</w:t>
              <w:br/>
              <w:t>200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4 655,</w:t>
              <w:br/>
              <w:t>888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63 2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1 3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6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 xml:space="preserve">Задача. Строительство спортивных площадок (спортивных </w:t>
              <w:br/>
              <w:t>залов) в муниципальных общеобразовательных организациях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430,6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95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484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622,9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то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790,8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 661,234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 012,9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 694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400,9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 790,8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3 109,4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 610,9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 287,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38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65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14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19,1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36,9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92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4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7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 329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 04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88 461,2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9 661,234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25 967,9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69 694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5 400,9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561 439,</w:t>
              <w:br/>
              <w:t>716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653 561,</w:t>
              <w:br/>
              <w:t>967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204 934,</w:t>
              <w:br/>
              <w:t>917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120 483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181 79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868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1 728,3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32 635,000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06 039,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26 779,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 624,4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5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 238,756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81 369,</w:t>
              <w:br/>
              <w:t>780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4 788,207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31 906,60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1 117,</w:t>
              <w:br/>
              <w:t>555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 185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7 13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3868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2 569,2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 123,</w:t>
              <w:br/>
              <w:t>167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3 623,7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8 984,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8 401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7 718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 043,4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6 052,80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 883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91 222,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092 174,</w:t>
              <w:br/>
              <w:t>67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0 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6 8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220 000,</w:t>
              <w:br/>
              <w:t>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561 439,</w:t>
              <w:br/>
              <w:t>716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 653 561,</w:t>
              <w:br/>
              <w:t>967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204 934,</w:t>
              <w:br/>
              <w:t>917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120 483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6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181 798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868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51 728,32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32 635,000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06 039,3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26 779,7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40 624,4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,57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 238,756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1 369,</w:t>
              <w:br/>
              <w:t>780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4 788,207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31 906,60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1 117,</w:t>
              <w:br/>
              <w:t>555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9 185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07 131,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868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32 569,20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9 123,</w:t>
              <w:br/>
              <w:t>167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23 623,7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508 984,9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8 401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7 718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 043,4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юджет Российской Федерации </w:t>
              <w:br/>
              <w:t>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6 052,80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8 883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91 222,8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092 174,</w:t>
              <w:br/>
              <w:t>67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90 0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16 8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 220 000,</w:t>
              <w:br/>
              <w:t>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1. строку 1.1.1.1.1.2 изложить в следующей редак</w:t>
      </w:r>
      <w:r>
        <w:rPr/>
        <w:t>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74"/>
        <w:gridCol w:w="567"/>
        <w:gridCol w:w="255"/>
        <w:gridCol w:w="255"/>
        <w:gridCol w:w="255"/>
        <w:gridCol w:w="255"/>
        <w:gridCol w:w="256"/>
        <w:gridCol w:w="1134"/>
        <w:gridCol w:w="3858"/>
        <w:gridCol w:w="877"/>
        <w:gridCol w:w="1218"/>
        <w:gridCol w:w="1116"/>
        <w:gridCol w:w="75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</w:t>
              <w:br/>
              <w:t>для размещения дошкольного образовательного учреждения по ул. Евгения Пермяка, 8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,836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,85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15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42,</w:t>
              <w:br/>
              <w:t>52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 822,</w:t>
              <w:br/>
              <w:t>13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342,</w:t>
              <w:br/>
              <w:t>52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  <w:br/>
              <w:t>127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07,</w:t>
              <w:br/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48 620,</w:t>
              <w:br/>
              <w:t>49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63 507,</w:t>
              <w:br/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8,</w:t>
              <w:br/>
              <w:t>856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2. строку 1.1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78"/>
        <w:gridCol w:w="505"/>
        <w:gridCol w:w="296"/>
        <w:gridCol w:w="336"/>
        <w:gridCol w:w="336"/>
        <w:gridCol w:w="296"/>
        <w:gridCol w:w="296"/>
        <w:gridCol w:w="1525"/>
        <w:gridCol w:w="2505"/>
        <w:gridCol w:w="756"/>
        <w:gridCol w:w="1356"/>
        <w:gridCol w:w="1236"/>
        <w:gridCol w:w="756"/>
        <w:gridCol w:w="75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монтируемое оборудование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071,</w:t>
              <w:br/>
              <w:t>58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07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отчетного года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65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 625,</w:t>
              <w:br/>
              <w:t>39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0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64,5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9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8" w:leader="none"/>
          <w:tab w:val="center" w:pos="7426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72"/>
        <w:gridCol w:w="1456"/>
        <w:gridCol w:w="1574"/>
        <w:gridCol w:w="1336"/>
        <w:gridCol w:w="746"/>
        <w:gridCol w:w="7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 196,</w:t>
              <w:br/>
              <w:t>549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45 771,</w:t>
              <w:br/>
              <w:t>45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 5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2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784,0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065,9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50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115,</w:t>
              <w:br/>
              <w:t>579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342,52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639,409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 342,52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4,402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 507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4 148,</w:t>
              <w:br/>
              <w:t>77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3 507,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562,0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158"/>
        <w:gridCol w:w="1494"/>
        <w:gridCol w:w="1596"/>
        <w:gridCol w:w="1494"/>
        <w:gridCol w:w="1133"/>
        <w:gridCol w:w="1070"/>
      </w:tblGrid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7 246,</w:t>
              <w:br/>
              <w:t>09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243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15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18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 123,</w:t>
              <w:br/>
              <w:t>16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7 246,</w:t>
              <w:br/>
              <w:t>09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243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15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352,18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 123,</w:t>
              <w:br/>
              <w:t>16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0 929,</w:t>
              <w:br/>
              <w:t>74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0 767,</w:t>
              <w:br/>
              <w:t>732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7 246,</w:t>
              <w:br/>
              <w:t>09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9 0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678,5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 397,243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 4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 237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20,</w:t>
              <w:br/>
              <w:t>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99,153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19,</w:t>
              <w:br/>
              <w:t>22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904,</w:t>
              <w:br/>
              <w:t>577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 461,</w:t>
              <w:br/>
              <w:t>844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2,189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9123,16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623,7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8 204,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052,</w:t>
              <w:br/>
              <w:t>801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883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5 722,8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0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90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6 800,</w:t>
              <w:br/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строки 11, 12 в таблице 1 приложения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91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260 973,</w:t>
            </w:r>
            <w:r>
              <w:rPr>
                <w:sz w:val="24"/>
                <w:szCs w:val="28"/>
                <w:lang w:val="en-US"/>
              </w:rPr>
              <w:t>26630</w:t>
            </w:r>
            <w:r>
              <w:rPr>
                <w:sz w:val="24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1 717,187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562,089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 937,9107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6,85042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115,00629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342,52105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54 185,11922 тыс. руб. – средства бюджет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63 507,900 тыс. руб. – средства бюджета Российской Федераци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4 115,57967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524,40287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8 883,700 тыс. руб. – бюджет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троки 1.2.1.1.2.2-1.2.1.1.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17"/>
        <w:gridCol w:w="505"/>
        <w:gridCol w:w="336"/>
        <w:gridCol w:w="336"/>
        <w:gridCol w:w="336"/>
        <w:gridCol w:w="336"/>
        <w:gridCol w:w="296"/>
        <w:gridCol w:w="936"/>
        <w:gridCol w:w="2594"/>
        <w:gridCol w:w="1116"/>
        <w:gridCol w:w="996"/>
        <w:gridCol w:w="996"/>
        <w:gridCol w:w="877"/>
        <w:gridCol w:w="7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4"/>
                <w:szCs w:val="22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 930,</w:t>
              <w:br/>
              <w:t>7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9 334,</w:t>
              <w:br/>
              <w:t>612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 064,</w:t>
              <w:br/>
              <w:t>792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6 431,</w:t>
              <w:br/>
              <w:t>5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инженерным сетям здания под размещение общеобразовательной организации по ул. Целинной, 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168,</w:t>
              <w:br/>
              <w:t>0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9,</w:t>
              <w:br/>
              <w:t>65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строки 1.2.1.1.2.5-1.2.1.1.2.7,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56"/>
        <w:gridCol w:w="497"/>
        <w:gridCol w:w="347"/>
        <w:gridCol w:w="344"/>
        <w:gridCol w:w="484"/>
        <w:gridCol w:w="345"/>
        <w:gridCol w:w="342"/>
        <w:gridCol w:w="915"/>
        <w:gridCol w:w="2171"/>
        <w:gridCol w:w="1186"/>
        <w:gridCol w:w="1054"/>
        <w:gridCol w:w="1043"/>
        <w:gridCol w:w="80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пенсация затрат на выполнение работ по выносу инженерных сетей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20,</w:t>
              <w:br/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20,</w:t>
              <w:br/>
              <w:t>53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,</w:t>
              <w:br/>
              <w:t>388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4,</w:t>
              <w:br/>
              <w:t>990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оборудование, средства обучения, мебель, инвентарь для оснащения общеобразовательной организации по ул. Целинной, 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 2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817,</w:t>
              <w:br/>
              <w:t>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 151,</w:t>
              <w:br/>
              <w:t>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0 1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495,</w:t>
              <w:br/>
              <w:t>3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817,</w:t>
              <w:br/>
              <w:t>3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1 151,</w:t>
              <w:br/>
              <w:t>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490,</w:t>
              <w:br/>
              <w:t>6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495,</w:t>
              <w:br/>
              <w:t>3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6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2.1.1.5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71"/>
        <w:gridCol w:w="505"/>
        <w:gridCol w:w="296"/>
        <w:gridCol w:w="336"/>
        <w:gridCol w:w="336"/>
        <w:gridCol w:w="336"/>
        <w:gridCol w:w="296"/>
        <w:gridCol w:w="929"/>
        <w:gridCol w:w="2525"/>
        <w:gridCol w:w="756"/>
        <w:gridCol w:w="1010"/>
        <w:gridCol w:w="1226"/>
        <w:gridCol w:w="1356"/>
        <w:gridCol w:w="75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679,</w:t>
              <w:br/>
              <w:t>883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762,</w:t>
              <w:br/>
              <w:t>548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36,</w:t>
              <w:br/>
              <w:t>430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4,</w:t>
              <w:br/>
              <w:t>042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607,</w:t>
              <w:br/>
              <w:t>40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 489,</w:t>
              <w:br/>
              <w:t>307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 252,</w:t>
              <w:br/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464,</w:t>
              <w:br/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 983,</w:t>
              <w:br/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4. строки 1.2.1.1.5.8, «Итого по мероприятию 1.2.1.1.5, в том числе по источникам финансирования» изложить </w:t>
        <w:br/>
        <w:t>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996"/>
        <w:gridCol w:w="505"/>
        <w:gridCol w:w="296"/>
        <w:gridCol w:w="296"/>
        <w:gridCol w:w="336"/>
        <w:gridCol w:w="336"/>
        <w:gridCol w:w="296"/>
        <w:gridCol w:w="2043"/>
        <w:gridCol w:w="1548"/>
        <w:gridCol w:w="992"/>
        <w:gridCol w:w="1134"/>
        <w:gridCol w:w="1134"/>
        <w:gridCol w:w="1165"/>
        <w:gridCol w:w="756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ное немонтируемое оборудование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604,</w:t>
              <w:b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 747,</w:t>
              <w:br/>
              <w:t>31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241,</w:t>
              <w:br/>
              <w:t>9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984,</w:t>
              <w:b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 301,</w:t>
              <w:br/>
              <w:t>62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8 391,</w:t>
              <w:br/>
              <w:t>613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70 852,</w:t>
              <w:br/>
              <w:t>4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 984,</w:t>
              <w:br/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905,</w:t>
              <w:br/>
              <w:t>15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33,</w:t>
              <w:b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 627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789,</w:t>
              <w:br/>
              <w:t>0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6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4 607,</w:t>
              <w:br/>
              <w:t>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 093,</w:t>
              <w:br/>
              <w:t>607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 999,</w:t>
              <w:br/>
              <w:t>96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</w:t>
              <w:br/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 225,</w:t>
              <w:br/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троку 1.2.1.1.6.6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73"/>
        <w:gridCol w:w="505"/>
        <w:gridCol w:w="296"/>
        <w:gridCol w:w="296"/>
        <w:gridCol w:w="336"/>
        <w:gridCol w:w="336"/>
        <w:gridCol w:w="296"/>
        <w:gridCol w:w="1088"/>
        <w:gridCol w:w="1378"/>
        <w:gridCol w:w="756"/>
        <w:gridCol w:w="803"/>
        <w:gridCol w:w="992"/>
        <w:gridCol w:w="1134"/>
        <w:gridCol w:w="645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реконструкции здания МБОУ «Гимназия № 17» г. Перми (пристройка нового корпуса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КУ «УТЗ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4 223,</w:t>
              <w:br/>
              <w:t>7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5 248,</w:t>
              <w:br/>
              <w:t>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2 375,</w:t>
              <w:br/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 194,</w:t>
              <w:br/>
              <w:t>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у 1.2.1.1.6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697"/>
        <w:gridCol w:w="505"/>
        <w:gridCol w:w="296"/>
        <w:gridCol w:w="296"/>
        <w:gridCol w:w="336"/>
        <w:gridCol w:w="336"/>
        <w:gridCol w:w="296"/>
        <w:gridCol w:w="1049"/>
        <w:gridCol w:w="1402"/>
        <w:gridCol w:w="756"/>
        <w:gridCol w:w="756"/>
        <w:gridCol w:w="1236"/>
        <w:gridCol w:w="996"/>
        <w:gridCol w:w="75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.2.1.1.6.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й авторский надзор за реконструкцией здания МБОУ «Гимназия № 17» г. Перми (пристройка нового корпуса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,53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5,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</w:t>
      </w:r>
      <w:r>
        <w:rPr/>
        <w:t>.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698"/>
        <w:gridCol w:w="1476"/>
        <w:gridCol w:w="1596"/>
        <w:gridCol w:w="1356"/>
        <w:gridCol w:w="75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 892,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9 234,</w:t>
              <w:br/>
              <w:t>822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6 027,</w:t>
              <w:br/>
              <w:t>3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80 966,</w:t>
              <w:br/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 892,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 757,5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5 179,7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6 771,</w:t>
              <w:br/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 477,</w:t>
              <w:br/>
              <w:t>303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8 472,52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72 375,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4 194,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8. строку 1.2.1.1.7.</w:t>
      </w:r>
      <w:r>
        <w:rPr/>
        <w:t>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4"/>
        <w:gridCol w:w="498"/>
        <w:gridCol w:w="331"/>
        <w:gridCol w:w="332"/>
        <w:gridCol w:w="331"/>
        <w:gridCol w:w="331"/>
        <w:gridCol w:w="330"/>
        <w:gridCol w:w="770"/>
        <w:gridCol w:w="2438"/>
        <w:gridCol w:w="1099"/>
        <w:gridCol w:w="1108"/>
        <w:gridCol w:w="1100"/>
        <w:gridCol w:w="1336"/>
        <w:gridCol w:w="747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ледовой арены МАУ ДО «ДЮЦ «Здоровье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34,</w:t>
              <w:br/>
              <w:t>6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 880,</w:t>
              <w:br/>
              <w:t>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89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683,</w:t>
              <w:br/>
              <w:t>016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2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9</w:t>
      </w:r>
      <w:r>
        <w:rPr/>
        <w:t>. строку 1.2.1.1.7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57"/>
        <w:gridCol w:w="498"/>
        <w:gridCol w:w="291"/>
        <w:gridCol w:w="299"/>
        <w:gridCol w:w="331"/>
        <w:gridCol w:w="331"/>
        <w:gridCol w:w="305"/>
        <w:gridCol w:w="880"/>
        <w:gridCol w:w="2413"/>
        <w:gridCol w:w="1073"/>
        <w:gridCol w:w="1082"/>
        <w:gridCol w:w="1219"/>
        <w:gridCol w:w="1310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.2.1.1.7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ный авторский надзор за реконструкцией ледовой арены МАУ ДО «ДЮЦ «Здоровье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,108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1,004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троку 1.2.1.1.8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14"/>
        <w:gridCol w:w="505"/>
        <w:gridCol w:w="296"/>
        <w:gridCol w:w="296"/>
        <w:gridCol w:w="336"/>
        <w:gridCol w:w="336"/>
        <w:gridCol w:w="296"/>
        <w:gridCol w:w="1045"/>
        <w:gridCol w:w="1390"/>
        <w:gridCol w:w="756"/>
        <w:gridCol w:w="756"/>
        <w:gridCol w:w="816"/>
        <w:gridCol w:w="1236"/>
        <w:gridCol w:w="7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подключение (технологическое присоединение) к инженерным сетям при строительстве нового корпуса здания МАОУ «СОШ № 82» </w:t>
              <w:br/>
              <w:t>г. Перм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764,</w:t>
              <w:br/>
              <w:t>510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6,55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</w:t>
      </w:r>
      <w:r>
        <w:rPr>
          <w:sz w:val="28"/>
        </w:rPr>
        <w:t xml:space="preserve">строку 1.2.1.1.10.2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356"/>
        <w:gridCol w:w="4422"/>
        <w:gridCol w:w="505"/>
        <w:gridCol w:w="487"/>
        <w:gridCol w:w="453"/>
        <w:gridCol w:w="296"/>
        <w:gridCol w:w="416"/>
        <w:gridCol w:w="416"/>
        <w:gridCol w:w="893"/>
        <w:gridCol w:w="1496"/>
        <w:gridCol w:w="850"/>
        <w:gridCol w:w="851"/>
        <w:gridCol w:w="756"/>
        <w:gridCol w:w="877"/>
        <w:gridCol w:w="99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0.2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здания общеобразовательного учреждения по ул. Карпинского, 77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439,</w:t>
              <w:br/>
              <w:t>2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085,</w:t>
              <w:br/>
              <w:t>6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</w:t>
              <w:br/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1,</w:t>
              <w:br/>
              <w:t>8374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974"/>
        <w:gridCol w:w="1701"/>
        <w:gridCol w:w="1559"/>
        <w:gridCol w:w="1134"/>
        <w:gridCol w:w="1134"/>
        <w:gridCol w:w="1070"/>
      </w:tblGrid>
      <w:tr>
        <w:trPr/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754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 111,</w:t>
              <w:br/>
              <w:t>83741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 754,</w:t>
              <w:br/>
              <w:t>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 111,</w:t>
              <w:br/>
              <w:t>83741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строку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46"/>
        <w:gridCol w:w="505"/>
        <w:gridCol w:w="296"/>
        <w:gridCol w:w="296"/>
        <w:gridCol w:w="336"/>
        <w:gridCol w:w="336"/>
        <w:gridCol w:w="336"/>
        <w:gridCol w:w="893"/>
        <w:gridCol w:w="1330"/>
        <w:gridCol w:w="756"/>
        <w:gridCol w:w="756"/>
        <w:gridCol w:w="1356"/>
        <w:gridCol w:w="1476"/>
        <w:gridCol w:w="159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2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нового корпуса 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74,</w:t>
              <w:br/>
              <w:t>697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 090,</w:t>
              <w:br/>
              <w:t>34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 890,</w:t>
              <w:br/>
              <w:t>19793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2 472,</w:t>
              <w:br/>
              <w:t>033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6 700,</w:t>
              <w:br/>
              <w:t>1012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осле строки 1.2.1.1.11.4 дополнить строкой 1.2.1.1.11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51"/>
        <w:gridCol w:w="498"/>
        <w:gridCol w:w="292"/>
        <w:gridCol w:w="291"/>
        <w:gridCol w:w="332"/>
        <w:gridCol w:w="331"/>
        <w:gridCol w:w="331"/>
        <w:gridCol w:w="880"/>
        <w:gridCol w:w="1309"/>
        <w:gridCol w:w="746"/>
        <w:gridCol w:w="746"/>
        <w:gridCol w:w="1337"/>
        <w:gridCol w:w="1336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одключение (технологическое присоединение) к инженерным сетям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742,</w:t>
              <w:br/>
              <w:t>302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871,</w:t>
              <w:br/>
              <w:t>15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742,</w:t>
              <w:br/>
              <w:t>3020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троку «Итого по мероприятию 1.2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346"/>
        <w:gridCol w:w="1307"/>
        <w:gridCol w:w="1405"/>
        <w:gridCol w:w="1405"/>
        <w:gridCol w:w="1331"/>
        <w:gridCol w:w="1474"/>
      </w:tblGrid>
      <w:tr>
        <w:trPr/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0 81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1 433,</w:t>
              <w:br/>
              <w:t>53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84 566,</w:t>
              <w:br/>
              <w:t>60127</w:t>
            </w:r>
          </w:p>
        </w:tc>
      </w:tr>
      <w:tr>
        <w:trPr/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81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 961,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7 866,500</w:t>
            </w:r>
          </w:p>
        </w:tc>
      </w:tr>
      <w:tr>
        <w:trPr/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а Пермского кр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0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2 472,</w:t>
              <w:br/>
              <w:t>03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6 700,</w:t>
              <w:br/>
              <w:t>10127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5828" w:leader="none"/>
          <w:tab w:val="center" w:pos="7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203"/>
        <w:gridCol w:w="1818"/>
        <w:gridCol w:w="2126"/>
        <w:gridCol w:w="1984"/>
        <w:gridCol w:w="1906"/>
        <w:gridCol w:w="1716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288,48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 4437,2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4 655,888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63 265,58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31 355,</w:t>
              <w:br/>
              <w:t>0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328,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 055,3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8 208,3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3 769,2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3 543,1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6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 550,555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6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75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6 432,455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9 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 811,9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0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 464,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3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20 000,000</w:t>
            </w:r>
          </w:p>
        </w:tc>
      </w:tr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6 288,48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14 437,20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4 655,888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63 265,58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31 355,</w:t>
              <w:br/>
              <w:t>0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6 328,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3 055,39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8 208,3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3 769,2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3 543,1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60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8 550,555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6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75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6 432,455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9 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 811,93868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0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1 464,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 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3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20 000,00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9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7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843"/>
        <w:gridCol w:w="1842"/>
        <w:gridCol w:w="1891"/>
        <w:gridCol w:w="1716"/>
        <w:gridCol w:w="17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7 719,12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323 133,0004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60 675,888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21 750,</w:t>
              <w:br/>
              <w:t>48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979 977,</w:t>
              <w:br/>
              <w:t>938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258,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 128,298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 008,3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2 254,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2 166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939,602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 550,555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883,63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0 224,756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5 652,455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71,06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7 811,938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1 117,012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0 780,4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5,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5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8 942,9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20 00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8. в приложен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4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8.1. строки 11, 12 таблицы</w:t>
      </w:r>
      <w:r>
        <w:rPr/>
        <w:t xml:space="preserve"> 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53"/>
        <w:gridCol w:w="72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353954,61261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7 817,298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3 499,27882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102 490,653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117 652,05979 тыс. руб. – средства </w:t>
            </w:r>
            <w:r>
              <w:rPr>
                <w:spacing w:val="-2"/>
                <w:sz w:val="24"/>
                <w:szCs w:val="24"/>
              </w:rPr>
              <w:t>бюджета города Перми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12 495,323 тыс. руб. – средства бюджета города Перми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2. в таблице 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2.1. строки 11-13 изложить в следующей редакции: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07"/>
        <w:gridCol w:w="3752"/>
        <w:gridCol w:w="822"/>
        <w:gridCol w:w="1137"/>
        <w:gridCol w:w="15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841 609,87803 тыс. руб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6 год – 236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7 год – 15,0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19 год – 17 417,476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0 год – 8 905,15023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8 789,06748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84 607,4040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021 год – 22 833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0,00629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96 489,30733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231 464,500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 – 4 627,2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>135 999,96667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 225,300 тыс. руб. – средства бюджета Российской Федерац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межевания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 на строительство здания для размещения в нем общеобразовательного учреждения по ул. Юнг Прикамья,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ное немонтируемое оборудование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4.18.2.2</w:t>
      </w:r>
      <w:r>
        <w:rPr/>
        <w:t>. строку 1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8"/>
        <w:gridCol w:w="7847"/>
        <w:gridCol w:w="155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ведение кадастровых работ и постановки земельного участка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в нем общеобразовательного учреждения по ул. Юнг Прикамь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-2022 год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-2022 годы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3. строки 11, 12 таблицы 6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8"/>
        <w:gridCol w:w="801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– 600684,29588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8 год – 87,5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2 840,57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9 284,98914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1 477,30353 тыс. руб. – средства бюджета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 год – 85 179,725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8 472,52921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72 375,075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 год – 166 771,900 тыс. руб. – средства бюджета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4 194,700 тыс. руб. – средства бюджета Пермского края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4. строки 11, 12 таблицы 9 изложить в следующей редакции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0"/>
        <w:gridCol w:w="91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3 881,73741 тыс.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15,000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2 754,900 тыс. руб. – средства бюджета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21 111,83741 тыс. руб. – средства бюджета Пермского края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1. строки 1.3.2.1.1.1, 1.3.2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8"/>
        <w:gridCol w:w="850"/>
        <w:gridCol w:w="709"/>
        <w:gridCol w:w="456"/>
        <w:gridCol w:w="395"/>
        <w:gridCol w:w="425"/>
        <w:gridCol w:w="425"/>
        <w:gridCol w:w="723"/>
        <w:gridCol w:w="1687"/>
        <w:gridCol w:w="992"/>
        <w:gridCol w:w="1134"/>
        <w:gridCol w:w="1134"/>
        <w:gridCol w:w="1134"/>
        <w:gridCol w:w="12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 729,</w:t>
              <w:br/>
              <w:t>0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 139,</w:t>
              <w:b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087,</w:t>
              <w:br/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 881,</w:t>
              <w:br/>
              <w:t>3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8 975,</w:t>
              <w:br/>
              <w:t>90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2. строку 1.3.2.1.1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7"/>
        <w:gridCol w:w="850"/>
        <w:gridCol w:w="709"/>
        <w:gridCol w:w="425"/>
        <w:gridCol w:w="426"/>
        <w:gridCol w:w="425"/>
        <w:gridCol w:w="425"/>
        <w:gridCol w:w="723"/>
        <w:gridCol w:w="1687"/>
        <w:gridCol w:w="992"/>
        <w:gridCol w:w="1135"/>
        <w:gridCol w:w="1134"/>
        <w:gridCol w:w="1134"/>
        <w:gridCol w:w="12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3 352,</w:t>
              <w:br/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2 357,</w:t>
              <w:b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3</w:t>
      </w:r>
      <w:r>
        <w:rPr/>
        <w:t>.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844"/>
        <w:gridCol w:w="1559"/>
        <w:gridCol w:w="1701"/>
        <w:gridCol w:w="1417"/>
        <w:gridCol w:w="1560"/>
        <w:gridCol w:w="1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9 597,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6 259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4 130,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 504,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255,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146"/>
        <w:gridCol w:w="1701"/>
        <w:gridCol w:w="1842"/>
        <w:gridCol w:w="1430"/>
        <w:gridCol w:w="1276"/>
        <w:gridCol w:w="1070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7 502,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6 866,174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69 74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0 607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 618,</w:t>
              <w:br/>
              <w:t>400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44 502,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0 714,3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65 848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52 287,</w:t>
              <w:br/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2 038,</w:t>
              <w:br/>
              <w:t>400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0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82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32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8 580,</w:t>
              <w:br/>
              <w:t>000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1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,775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5. строки «Итого по задаче 1.3.2, в том числе по источникам финансирования», «Всего по подпрограмме 1.3, в том числе по источникам финансиро</w:t>
      </w:r>
      <w:r>
        <w:rPr/>
        <w:t>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376"/>
        <w:gridCol w:w="1842"/>
        <w:gridCol w:w="1560"/>
        <w:gridCol w:w="1559"/>
        <w:gridCol w:w="1535"/>
        <w:gridCol w:w="1236"/>
      </w:tblGrid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 461,</w:t>
              <w:b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 661,</w:t>
              <w:br/>
              <w:t>2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 967,</w:t>
              <w:br/>
              <w:t>9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 694,</w:t>
              <w:br/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00,</w:t>
              <w:br/>
              <w:t>9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 461,</w:t>
              <w:b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 109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 565,</w:t>
              <w:br/>
              <w:t>9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 287,</w:t>
              <w:br/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38,</w:t>
              <w:br/>
              <w:t>4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65,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14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9,1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3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9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43,4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2 790,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9 661,</w:t>
              <w:br/>
              <w:t>2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 012,9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 694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00,</w:t>
              <w:br/>
              <w:t>9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 790,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 109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 610,9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 287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038,</w:t>
              <w:br/>
              <w:t>4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65,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14,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19,1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36,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92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43,</w:t>
              <w:br/>
              <w:t>400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5.6. 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РЕЧЕНЬ ОБЪЕКТОВ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капитальному ремонту за счет средств бюджета города Перми,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86"/>
        <w:gridCol w:w="1396"/>
        <w:gridCol w:w="1120"/>
        <w:gridCol w:w="1117"/>
        <w:gridCol w:w="1256"/>
        <w:gridCol w:w="1117"/>
        <w:gridCol w:w="119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д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Источник финансирования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55"/>
        <w:gridCol w:w="1418"/>
        <w:gridCol w:w="1134"/>
        <w:gridCol w:w="1134"/>
        <w:gridCol w:w="1276"/>
        <w:gridCol w:w="1134"/>
        <w:gridCol w:w="1212"/>
      </w:tblGrid>
      <w:tr>
        <w:trPr>
          <w:tblHeader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ведение имущественных комплексов муниципальных образовательных организаций города Перми в нормативное состояни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восстанавливаемых ДОУ, закрытых </w:t>
              <w:br/>
              <w:t>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32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 04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ЦРР – детский сад № 252» г. Перми </w:t>
              <w:br/>
              <w:t>по ул. Кировоградской, 4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329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ЦРР – детский сад № 49» г. Перми, </w:t>
              <w:br/>
              <w:t>ул. Бушмак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1 04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</w:t>
            </w:r>
          </w:p>
        </w:tc>
        <w:tc>
          <w:tcPr>
            <w:tcW w:w="1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19,</w:t>
              <w:br/>
              <w:t>4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039,</w:t>
              <w:b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№ 364» г. Перми, Серебрянский проезд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19,</w:t>
              <w:br/>
              <w:t>4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АртГрад» г. Перми, ул. Тбилисская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 039,</w:t>
              <w:b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 955,</w:t>
              <w:br/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1 863,</w:t>
              <w:br/>
              <w:t>6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20 087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 842,</w:t>
              <w:br/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108 975,</w:t>
              <w:br/>
              <w:t>900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ЦРР – детский сад № 403» г. Перми </w:t>
              <w:br/>
              <w:t>по ул. Нефтяников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46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Сказка.ру» г. Перми </w:t>
              <w:br/>
              <w:t>по ул. Маршала Рыбалко, 9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118,</w:t>
              <w:br/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Сказка.ру» г. Перми </w:t>
              <w:br/>
              <w:t>по ул. Маршала Рыбалко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370» г. Перми </w:t>
              <w:br/>
              <w:t>по ул. Подлесно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4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ЦРР – детский сад № 394» г. Перми </w:t>
              <w:br/>
              <w:t>по ул. Гайвинской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ЦРР – детский сад № 49» г. Перми </w:t>
              <w:br/>
              <w:t>по ул. Бушмак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АртГрад» г. Перми </w:t>
              <w:br/>
              <w:t>по ул. Тбилисской,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310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45 567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ГАРДАРИКА» г. Перми </w:t>
              <w:br/>
              <w:t>по ул. Криворожской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 604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Театр на Звезде» г. Перми по ул. 25-го Октября, 1а, Комсомольскому </w:t>
              <w:br/>
              <w:t>проспекту,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 339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ДОУ «Детский сад «ЛЕГОПОЛИС» г. Перми по ул. Белоевской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61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87» г. Перми </w:t>
              <w:br/>
              <w:t>по ул. Седова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9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Планета «Здорово» </w:t>
              <w:br/>
              <w:t>г. Перми по ул. Целинной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009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«Планета «Здорово» </w:t>
              <w:br/>
              <w:t>г. Перми по ул. Целинная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1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419» г. Перми </w:t>
              <w:br/>
              <w:t>по ул. Старце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386,</w:t>
              <w:br/>
              <w:t>5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- детский сад № 35» г. Перми </w:t>
              <w:br/>
              <w:t>по ул. Геологов, 7, ул. Мира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734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 842,</w:t>
              <w:br/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97» г. Перми </w:t>
              <w:br/>
              <w:t>по ул. Адмирала Ушакова, 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476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Конструктор успеха» г. Перми </w:t>
              <w:br/>
              <w:t>по ул. Машинистов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919,</w:t>
              <w:br/>
              <w:t>9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296» г. Перми, </w:t>
              <w:br/>
              <w:t>ул. Механошин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62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- детский сад № 272» г. Перми </w:t>
              <w:br/>
              <w:t>по ул. Дружбы,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 01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ЦРР - детский сад № 252» г. Перми </w:t>
              <w:br/>
              <w:t>по ул. Закамская, 4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 245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ДОУ «Детский сад № 364» г. Перми, </w:t>
              <w:br/>
              <w:t>Серебрянский проезд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3 408,</w:t>
              <w:br/>
              <w:t>7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3 525,</w:t>
              <w:b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 030,</w:t>
              <w:br/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53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 445,</w:t>
              <w:br/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 219,</w:t>
              <w:br/>
              <w:t>4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№ 127 с углубленным изучением отдельных </w:t>
              <w:br/>
              <w:t>предметов» г. Перми по ул. Крупской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 276,</w:t>
              <w:br/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БОУ «Школа-интернат № 4 для обучающихся </w:t>
              <w:br/>
              <w:t xml:space="preserve">с ограниченными возможностями» г. Перми </w:t>
              <w:br/>
              <w:t>по ул. Генерала Доватор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 249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93» г. Перми по ул. Полины Осипенко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532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№ 77 с углубленным изучением английского </w:t>
              <w:br/>
              <w:t>языка» г. Перми по ул. Героев Хаса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417,</w:t>
              <w:b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Химико-технологическая школа </w:t>
              <w:br/>
              <w:t>«СинТез» г. Перми по ул. Адмирала Ушаков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9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027,</w:t>
              <w:br/>
              <w:t>7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3 219,</w:t>
              <w:br/>
              <w:t>4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>№ 79» г. Перми по ул. Цимлянско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1 834,</w:t>
              <w:br/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 190,</w:t>
              <w:b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9 450,</w:t>
              <w:br/>
              <w:t>1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 15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 178,</w:t>
              <w:b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 060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>№ 30» г. Перми по ул. Ивана Франко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1 17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№ 22 с углубленным изучением иностранных </w:t>
              <w:br/>
              <w:t>языков» г. Перми по ул. Сибирской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9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БОУ «Гимназия № 11 им. С.П.Дягилева» </w:t>
              <w:br/>
              <w:t>г. Перми по ул. Сибирской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3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>№ 25» г. Перми по ул. Голе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718,</w:t>
              <w:b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с углубленным изучением математики </w:t>
              <w:br/>
              <w:t xml:space="preserve">и английского языка «Школа дизайна «Точка» </w:t>
              <w:br/>
              <w:t>г. Перми, бульвар Гагарина, 7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004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2» г. Перми по ул. Старце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00,</w:t>
              <w:b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2» г. Перми по ул. Юрша, 5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>№ 115» г. Перми по ул. Баумана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760,</w:t>
              <w:br/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93» г. Перми по ул. Полины Осипенко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 178,</w:t>
              <w:br/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№ 77 с углубленным изучением английского </w:t>
              <w:br/>
              <w:t>языка» г. Перми по ул. Героев Хасан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93 060,</w:t>
              <w:br/>
              <w:t>2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 xml:space="preserve">№ 127 с углубленным изучением отдельных </w:t>
              <w:br/>
              <w:t>предметов» г. Перми по ул. Крупской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 434,</w:t>
              <w:br/>
              <w:t>48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редняя общеобразовательная школа </w:t>
              <w:br/>
              <w:t>№ 79» г. Перми по ул. Цимлянской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6 324,</w:t>
              <w:b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5» г. Перми по ул. Генерала Черняховского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680,</w:t>
              <w:br/>
              <w:t>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9» г. Перми по ул. Макаренк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334,</w:t>
              <w:br/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БОУ «Школа-интернат № 4 для обучающихся </w:t>
              <w:br/>
              <w:t xml:space="preserve">с ограниченными возможностями здоровья» </w:t>
              <w:br/>
              <w:t>г. Перми по ул. Генерала Доватора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44» г. Перми, ул. Маяковского,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512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 Перми по шоссе Космонавтов,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 793,</w:t>
              <w:b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 по ул. Маршала Рыбалко, 10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3 330,</w:t>
              <w:b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36» г. Перми по ул. Лукоянова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 193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63» г. Перми по ул. Воронежской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000,</w:t>
              <w:br/>
              <w:t>000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1.1.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62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 357,</w:t>
              <w:b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У ДО «Детско-юношеская спортивно-техническая школа «Нортон-Юниор» г. Перми </w:t>
              <w:br/>
              <w:t>по ул. Ольховской, 32, ул. Светлогорской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62,</w:t>
              <w:br/>
              <w:t>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У ДО «Дворец детского (юношеского) творчества» г. Перми по ул. Сибирской, 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 357,</w:t>
              <w:b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bookmarkStart w:id="0" w:name="Par446"/>
      <w:bookmarkEnd w:id="0"/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108 975,900 тыс. руб. количества ДОУ, в которых устранены предписания 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1" w:name="Par447"/>
      <w:bookmarkEnd w:id="1"/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45 567,200 тыс. руб. МАДОУ «Детский сад «АртГрад» г. Перми по ул. Тбилисской, 7а.</w:t>
      </w:r>
    </w:p>
    <w:p>
      <w:pPr>
        <w:pStyle w:val="Normal"/>
        <w:autoSpaceDE w:val="false"/>
        <w:ind w:firstLine="720"/>
        <w:jc w:val="both"/>
        <w:rPr/>
      </w:pPr>
      <w:bookmarkStart w:id="2" w:name="Par448"/>
      <w:bookmarkEnd w:id="2"/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63 408,700 тыс. руб. МАДОУ «Детский сад № 364» г. Перми, Серебрянский проезд, 6.</w:t>
      </w:r>
    </w:p>
    <w:p>
      <w:pPr>
        <w:pStyle w:val="Normal"/>
        <w:autoSpaceDE w:val="false"/>
        <w:ind w:firstLine="720"/>
        <w:jc w:val="both"/>
        <w:rPr/>
      </w:pPr>
      <w:bookmarkStart w:id="3" w:name="Par449"/>
      <w:bookmarkEnd w:id="3"/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,900 тыс. руб. количества СОШ, в которых устраняются предписания надзорных органов.</w:t>
      </w:r>
    </w:p>
    <w:p>
      <w:pPr>
        <w:pStyle w:val="Normal"/>
        <w:autoSpaceDE w:val="false"/>
        <w:ind w:firstLine="720"/>
        <w:jc w:val="both"/>
        <w:rPr/>
      </w:pPr>
      <w:bookmarkStart w:id="4" w:name="Par450"/>
      <w:bookmarkEnd w:id="4"/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,900 тыс. руб. МАОУ «Химико-технологическая школа «СинТез» г. Перми по ул. Адмирала Ушакова, 24.</w:t>
      </w:r>
    </w:p>
    <w:p>
      <w:pPr>
        <w:pStyle w:val="Normal"/>
        <w:autoSpaceDE w:val="false"/>
        <w:ind w:firstLine="720"/>
        <w:jc w:val="both"/>
        <w:rPr/>
      </w:pPr>
      <w:bookmarkStart w:id="5" w:name="Par451"/>
      <w:bookmarkEnd w:id="5"/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,200 тыс. руб. количества СОШ, в которых устранены предписания надзорных органов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bookmarkStart w:id="6" w:name="Par452"/>
      <w:bookmarkEnd w:id="6"/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,200 тыс. руб. МАОУ «Средняя общеобразовательная школа № 77 с углубленным изучением английского языка» г. Перми по ул. Героев Хасана, 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. в строке 1.3.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4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4"/>
        <w:gridCol w:w="416"/>
        <w:gridCol w:w="516"/>
        <w:gridCol w:w="516"/>
        <w:gridCol w:w="516"/>
        <w:gridCol w:w="516"/>
        <w:gridCol w:w="516"/>
      </w:tblGrid>
      <w:tr>
        <w:trPr/>
        <w:tc>
          <w:tcPr>
            <w:tcW w:w="1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1.2. дополнить строкой следующего содержания:</w:t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120"/>
        <w:gridCol w:w="856"/>
        <w:gridCol w:w="296"/>
        <w:gridCol w:w="297"/>
        <w:gridCol w:w="699"/>
        <w:gridCol w:w="296"/>
        <w:gridCol w:w="289"/>
      </w:tblGrid>
      <w:tr>
        <w:trPr/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полнительно созданных мест в СОШ после капитального ремон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в строке 1.3.2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3"/>
        <w:gridCol w:w="410"/>
        <w:gridCol w:w="627"/>
        <w:gridCol w:w="627"/>
        <w:gridCol w:w="508"/>
        <w:gridCol w:w="509"/>
        <w:gridCol w:w="509"/>
      </w:tblGrid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3"/>
        <w:gridCol w:w="410"/>
        <w:gridCol w:w="627"/>
        <w:gridCol w:w="627"/>
        <w:gridCol w:w="508"/>
        <w:gridCol w:w="509"/>
        <w:gridCol w:w="509"/>
      </w:tblGrid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  <w:tr>
        <w:trPr/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14"/>
        <w:gridCol w:w="920"/>
        <w:gridCol w:w="1313"/>
        <w:gridCol w:w="1313"/>
        <w:gridCol w:w="2017"/>
        <w:gridCol w:w="505"/>
        <w:gridCol w:w="451"/>
        <w:gridCol w:w="2558"/>
        <w:gridCol w:w="1337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Евгения Пермяка, 8а (общестроительные работы выше 0,000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4150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,12764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5 378,</w:t>
              <w:br/>
              <w:t>85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2. строку 1.1.1.1.1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44"/>
        <w:gridCol w:w="1564"/>
        <w:gridCol w:w="1296"/>
        <w:gridCol w:w="1296"/>
        <w:gridCol w:w="2087"/>
        <w:gridCol w:w="505"/>
        <w:gridCol w:w="336"/>
        <w:gridCol w:w="2570"/>
        <w:gridCol w:w="123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.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обретение немонтируемого оборудования при строительстве здания для размещения дошкольного образовательного учреждения по ул. Евгения Пермяка, 8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6.202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кладная, счет-фактура (невыполнение показателя за 2020 год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97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,4654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504,</w:t>
              <w:br/>
              <w:t>84388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 064,52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20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809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5361"/>
        <w:gridCol w:w="2452"/>
      </w:tblGrid>
      <w:tr>
        <w:trPr/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23,68254</w:t>
            </w:r>
          </w:p>
        </w:tc>
      </w:tr>
      <w:tr>
        <w:trPr/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57967</w:t>
            </w:r>
          </w:p>
        </w:tc>
      </w:tr>
      <w:tr>
        <w:trPr/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0287</w:t>
            </w:r>
          </w:p>
        </w:tc>
      </w:tr>
      <w:tr>
        <w:trPr/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3,7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4. строки «Итого основному мероприятию 1.1.1.1, в том числе по источникам финансирования», «Итого по задаче 1.1.1, в том числе по источникам финансирования», «Всего подпрограмме 1.1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6847"/>
        <w:gridCol w:w="2591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 246,09316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20,0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22552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123,16764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 246,09316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20,0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22552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123,16764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 246,09316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420,0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819,22552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 123,16764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83,700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0 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8.1. строки 1.2.1.1.2.1-1.2.1.1.2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93"/>
        <w:gridCol w:w="977"/>
        <w:gridCol w:w="1400"/>
        <w:gridCol w:w="1396"/>
        <w:gridCol w:w="1955"/>
        <w:gridCol w:w="559"/>
        <w:gridCol w:w="282"/>
        <w:gridCol w:w="1675"/>
        <w:gridCol w:w="175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демонтажные работ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 334,61228</w:t>
            </w:r>
          </w:p>
        </w:tc>
      </w:tr>
      <w:tr>
        <w:trPr>
          <w:trHeight w:val="40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ниже 0,00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5.202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0.202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 431,520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технологического присоединения к электрическим сетям здания под размещение общеобразовательной организации по ул. Целинной, 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673,228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.2. строку 1.2.1.1.2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98"/>
        <w:gridCol w:w="895"/>
        <w:gridCol w:w="1328"/>
        <w:gridCol w:w="1329"/>
        <w:gridCol w:w="2381"/>
        <w:gridCol w:w="498"/>
        <w:gridCol w:w="331"/>
        <w:gridCol w:w="1214"/>
        <w:gridCol w:w="1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реконструкцией здания под размещение общеобразовательной организации по ул. Целинной,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,388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8.3. после строки 1.2.1.1.2.8 дополнить строкой 1.2.1.1.2.9 </w:t>
      </w:r>
      <w:r>
        <w:rPr/>
        <w:t>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575"/>
        <w:gridCol w:w="707"/>
        <w:gridCol w:w="1296"/>
        <w:gridCol w:w="1296"/>
        <w:gridCol w:w="1745"/>
        <w:gridCol w:w="505"/>
        <w:gridCol w:w="336"/>
        <w:gridCol w:w="2557"/>
        <w:gridCol w:w="81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2.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по соглашению о компенсации затрат на выполнение работ по выносу инженерных сетей и сооружений, сооружений связи, линий связи и сетей связи, объектов недвижимого имущества, входящих в состав объектов электросетевого хозяйства, при реконструкции здания под размещение общеобразовательной организации по ул. Целинной, 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акт о взаимном исполнении обязательст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20,</w:t>
              <w:br/>
              <w:t>539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4</w:t>
      </w:r>
      <w:r>
        <w:rPr/>
        <w:t>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417"/>
        <w:gridCol w:w="2172"/>
      </w:tblGrid>
      <w:tr>
        <w:trPr/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0 142,71279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2 490,653</w:t>
            </w:r>
          </w:p>
        </w:tc>
      </w:tr>
      <w:tr>
        <w:trPr/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7 652,059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8.5</w:t>
      </w:r>
      <w:r>
        <w:rPr/>
        <w:t>. после строки 1.2.1.1.5.8 дополнить строкой 1.2.1.1.5.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56"/>
        <w:gridCol w:w="2320"/>
        <w:gridCol w:w="1296"/>
        <w:gridCol w:w="1296"/>
        <w:gridCol w:w="1476"/>
        <w:gridCol w:w="505"/>
        <w:gridCol w:w="336"/>
        <w:gridCol w:w="1079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5.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немонтируемого оборудования в соответствии с проектом, прошедшим государственную экспертизу, для оснащения общеобразовательного учреждения по ул. Юнг Прикамья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7 604,</w:t>
              <w:b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6</w:t>
      </w:r>
      <w:r>
        <w:rPr/>
        <w:t>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5459"/>
        <w:gridCol w:w="2488"/>
      </w:tblGrid>
      <w:tr>
        <w:trPr/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8 391,61362</w:t>
            </w:r>
          </w:p>
        </w:tc>
      </w:tr>
      <w:tr>
        <w:trPr/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833,500</w:t>
            </w:r>
          </w:p>
        </w:tc>
      </w:tr>
      <w:tr>
        <w:trPr/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,00629</w:t>
            </w:r>
          </w:p>
        </w:tc>
      </w:tr>
      <w:tr>
        <w:trPr/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 093,60733</w:t>
            </w:r>
          </w:p>
        </w:tc>
      </w:tr>
      <w:tr>
        <w:trPr/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  <w:t>8.7. строку 1.2.1.1.6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04"/>
        <w:gridCol w:w="1059"/>
        <w:gridCol w:w="1296"/>
        <w:gridCol w:w="1296"/>
        <w:gridCol w:w="1913"/>
        <w:gridCol w:w="505"/>
        <w:gridCol w:w="336"/>
        <w:gridCol w:w="1707"/>
        <w:gridCol w:w="1318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3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реконструкции здания МБОУ «Гимназия № 17» г. Перми (пристройка нового корпус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4 223,</w:t>
              <w:br/>
              <w:t>7297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 375,</w:t>
              <w:br/>
              <w:t>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8</w:t>
      </w:r>
      <w:r>
        <w:rPr/>
        <w:t>. строку 1.2.1.1.6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94"/>
        <w:gridCol w:w="1010"/>
        <w:gridCol w:w="1296"/>
        <w:gridCol w:w="1296"/>
        <w:gridCol w:w="2655"/>
        <w:gridCol w:w="505"/>
        <w:gridCol w:w="336"/>
        <w:gridCol w:w="1305"/>
        <w:gridCol w:w="123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авторскому надзору за реконструкцией здания МБОУ «Гимназия № 17» г. Перми (пристройка нового корпус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1,534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9.</w:t>
      </w:r>
      <w:r>
        <w:rPr/>
        <w:t xml:space="preserve"> строку «Итого по мероприятию 1.2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4604"/>
        <w:gridCol w:w="2312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6 027,32921</w:t>
            </w:r>
          </w:p>
        </w:tc>
      </w:tr>
      <w:tr>
        <w:trPr/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5 179,725</w:t>
            </w:r>
          </w:p>
        </w:tc>
      </w:tr>
      <w:tr>
        <w:trPr/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 472,52921</w:t>
            </w:r>
          </w:p>
        </w:tc>
      </w:tr>
      <w:tr>
        <w:trPr/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2 375,0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0</w:t>
      </w:r>
      <w:r>
        <w:rPr/>
        <w:t>. строку 1.2.1.1.7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00"/>
        <w:gridCol w:w="880"/>
        <w:gridCol w:w="1278"/>
        <w:gridCol w:w="1277"/>
        <w:gridCol w:w="2794"/>
        <w:gridCol w:w="498"/>
        <w:gridCol w:w="331"/>
        <w:gridCol w:w="115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авторскому надзору за реконструкцией ледовой арены МАУ ДО «ДЮЦ «Здоровь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,1085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после строки 1.2.1.1.7.4 дополнить строкой 1.2.1.1.7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230"/>
        <w:gridCol w:w="880"/>
        <w:gridCol w:w="1277"/>
        <w:gridCol w:w="1278"/>
        <w:gridCol w:w="2853"/>
        <w:gridCol w:w="498"/>
        <w:gridCol w:w="331"/>
        <w:gridCol w:w="1188"/>
        <w:gridCol w:w="110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7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к системе теплоснабжения при реконструкции ледовой арены МАУ ДО «ДЮЦ «Здоровь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т о подключении к системе теплоснабж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89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2</w:t>
      </w:r>
      <w:r>
        <w:rPr/>
        <w:t>. строку «Итого по мероприятию 1.2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3042"/>
        <w:gridCol w:w="1583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239,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8"/>
          <w:szCs w:val="28"/>
        </w:rPr>
        <w:t>8.13. строки 1.2.1.1.8.5-1.2.1.1.8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59"/>
        <w:gridCol w:w="952"/>
        <w:gridCol w:w="1296"/>
        <w:gridCol w:w="1296"/>
        <w:gridCol w:w="3174"/>
        <w:gridCol w:w="505"/>
        <w:gridCol w:w="336"/>
        <w:gridCol w:w="1062"/>
        <w:gridCol w:w="135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е присоединение) к системе теплоснабжения при строительстве нового корпуса здания МАОУ «СОШ № 82»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,5107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электрическим сетям при строительстве нового корпуса здания МАОУ «СОШ № 82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технологическое присоединение к системе тепл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,796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отведения при строительстве нового корпуса здания МАОУ «СОШ № 82»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к централизованной системе холодного водоотвед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1,6357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8.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строительстве нового корпуса здания МАОУ «СОШ № 82» г.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чет на предоплату за подключение (технологическое присоединение) к централизованной системе водоснабж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 225,</w:t>
              <w:br/>
              <w:t>568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4</w:t>
      </w:r>
      <w:r>
        <w:rPr/>
        <w:t>. строку 1.2.1.1.1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137"/>
        <w:gridCol w:w="880"/>
        <w:gridCol w:w="1277"/>
        <w:gridCol w:w="1278"/>
        <w:gridCol w:w="1608"/>
        <w:gridCol w:w="498"/>
        <w:gridCol w:w="331"/>
        <w:gridCol w:w="1458"/>
        <w:gridCol w:w="105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4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нового корпуса 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12.202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174,</w:t>
              <w:br/>
              <w:t>6979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</w:t>
              <w:br/>
              <w:t>0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15. после строки 1.2.1.1.11.4 дополнить строкой 1.2.1.1.11.5 следующего содержания</w:t>
      </w:r>
      <w:r>
        <w:rPr/>
        <w:t>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423"/>
        <w:gridCol w:w="950"/>
        <w:gridCol w:w="1296"/>
        <w:gridCol w:w="1296"/>
        <w:gridCol w:w="2933"/>
        <w:gridCol w:w="505"/>
        <w:gridCol w:w="336"/>
        <w:gridCol w:w="1158"/>
        <w:gridCol w:w="81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1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сение предоплаты по договору об осуществлении технологического присоединения к электрическим сетям при строительстве нового корпуса 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1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чет на предоплату по договору об осуществлении технологического присоединения к электрическим сет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42,</w:t>
              <w:br/>
              <w:t>302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6. строки «Итого по основному мероприятию 1.2.1.1, в том числе по источникам финансирования», «Итого по задаче 1.2.1, в том числе по источни</w:t>
      </w:r>
      <w:r>
        <w:rPr/>
        <w:t>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5449"/>
        <w:gridCol w:w="2452"/>
      </w:tblGrid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14 655,88873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8 208,378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 550,55501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6 432,45572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</w:tr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14 655,88873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28 208,378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 550,55501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6 432,45572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 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17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5311"/>
        <w:gridCol w:w="2591"/>
      </w:tblGrid>
      <w:tr>
        <w:trPr/>
        <w:tc>
          <w:tcPr>
            <w:tcW w:w="6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460 675,88873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5 008,378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8 550,55501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25 652,45572</w:t>
            </w:r>
          </w:p>
        </w:tc>
      </w:tr>
      <w:tr>
        <w:trPr/>
        <w:tc>
          <w:tcPr>
            <w:tcW w:w="6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464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 строки 1.3.2.1.1.1, 1.3.2.1.1.1.1-1.3.2.1.1.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12"/>
        <w:gridCol w:w="1887"/>
        <w:gridCol w:w="1296"/>
        <w:gridCol w:w="1296"/>
        <w:gridCol w:w="2353"/>
        <w:gridCol w:w="505"/>
        <w:gridCol w:w="336"/>
        <w:gridCol w:w="1017"/>
        <w:gridCol w:w="135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 087,6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 МАДОУ «Детский сад «Сказка.ру» г. Перми по ул. Маршала Рыбалко, 29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Детский сад «Сказка.ру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787,1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, разработка проектной документации на капитальный ремонт здания МАДОУ «Центр развития ребенка - детский сад № 272» </w:t>
              <w:br/>
              <w:t>г. Перми по ул. Дружбы, 15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Центр развития ребенка - детский сад № 272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014,3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разработка проектной документации на капитальный ремонт здания, благоустройство территории МАДОУ «Детский сад «Планета «Здорово» г. Перми по ул. Целинной, 11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041,2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, разработка проектной документации на капитальный ремонт здания МАДОУ «Центр развития ребенка - детский сад № 252» г. Перми по ул. Закамской, 44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ДОУ «Центр развития ребенка - детский сад № 252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, 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245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строку 1.3.2.1.1.1.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9.3. строки 1.3.2.1.1.2.4, 1.3.2.1.1.2.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2"/>
        <w:gridCol w:w="2792"/>
        <w:gridCol w:w="1296"/>
        <w:gridCol w:w="1296"/>
        <w:gridCol w:w="1930"/>
        <w:gridCol w:w="505"/>
        <w:gridCol w:w="336"/>
        <w:gridCol w:w="1017"/>
        <w:gridCol w:w="11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 МАОУ «Средняя общеобразовательная школа «Петролеум +» г. Перми по шоссе Космонавтов, 1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793,</w:t>
              <w:br/>
              <w:t>3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2.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капитальному ремонту здания МАОУ «Средняя общеобразовательная школа № 14» г. Перми по ул. Маршала Рыбалко, 101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330,</w:t>
              <w:br/>
              <w:t>1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4. </w:t>
      </w:r>
      <w:r>
        <w:rPr/>
        <w:t>после строки 1.3.2.1.1.2.6 дополнить строками 1.3.2.1.1.3, 1.3.2.1.1.3.1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05"/>
        <w:gridCol w:w="2325"/>
        <w:gridCol w:w="1296"/>
        <w:gridCol w:w="1296"/>
        <w:gridCol w:w="2506"/>
        <w:gridCol w:w="505"/>
        <w:gridCol w:w="336"/>
        <w:gridCol w:w="1017"/>
        <w:gridCol w:w="8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 357,</w:t>
              <w:br/>
              <w:t>23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капитальному ремонту здания МАУ ДО «Дворец детского (юношеского) творчества» г. Перми по ул. Сибирской, 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 ДО «Дворец детского (юношеского) творчества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1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 357,</w:t>
              <w:br/>
              <w:t>2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5.</w:t>
      </w:r>
      <w:r>
        <w:rPr/>
        <w:t xml:space="preserve"> строку «Итого по мероприятию 1.3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  <w:gridCol w:w="3051"/>
        <w:gridCol w:w="1599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64 130,7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3.2.1.4.1.11, 1.3.2.1.4.1.12 изложить в следующей редакции:</w:t>
      </w:r>
    </w:p>
    <w:tbl>
      <w:tblPr>
        <w:tblW w:w="14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5"/>
        <w:gridCol w:w="4307"/>
        <w:gridCol w:w="2119"/>
        <w:gridCol w:w="1204"/>
        <w:gridCol w:w="1204"/>
        <w:gridCol w:w="1569"/>
        <w:gridCol w:w="413"/>
        <w:gridCol w:w="244"/>
        <w:gridCol w:w="1569"/>
        <w:gridCol w:w="90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.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«Карусель» г. Перми </w:t>
              <w:br/>
              <w:t>по ул. Красноармейской 1-й, 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.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ное оборудование в соответствии с требованиями ФГОС МАДОУ «Детский сад № 396» г. Перми </w:t>
              <w:br/>
              <w:t>по ул. Формовщиков, 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7. строку «Итого по основному мероприятию 1.3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9 748,3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65 848,3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 9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8. строки «Итого по задаче 1.3.2, в том числе по источникам финансирования», «Всего по подпрограмме 1.3, </w:t>
        <w:br/>
        <w:t>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4051"/>
        <w:gridCol w:w="2591"/>
      </w:tblGrid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25 967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3 565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65,100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936,900</w:t>
            </w:r>
          </w:p>
        </w:tc>
      </w:tr>
      <w:tr>
        <w:trPr/>
        <w:tc>
          <w:tcPr>
            <w:tcW w:w="8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67 012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4 610,936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65,100</w:t>
            </w:r>
          </w:p>
        </w:tc>
      </w:tr>
      <w:tr>
        <w:trPr/>
        <w:tc>
          <w:tcPr>
            <w:tcW w:w="8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936,9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2:00Z</dcterms:created>
  <dc:creator>Сергей</dc:creator>
  <dc:description/>
  <cp:keywords/>
  <dc:language>en-US</dc:language>
  <cp:lastModifiedBy>Самохвалова Елена Владимировна</cp:lastModifiedBy>
  <cp:lastPrinted>2021-04-23T14:01:00Z</cp:lastPrinted>
  <dcterms:modified xsi:type="dcterms:W3CDTF">2021-04-23T09:02:00Z</dcterms:modified>
  <cp:revision>2</cp:revision>
  <dc:subject/>
  <dc:title> </dc:title>
</cp:coreProperties>
</file>