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29.03.2019 № 52-П, от 08.05.2019 </w:t>
        <w:br/>
        <w:t xml:space="preserve">№ 156-П, от 01.08.2019 № 445, от 15.10.2019 № 684, от 17.10.2019 № 721, </w:t>
        <w:br/>
        <w:t xml:space="preserve">от 26.12.2019 № 1071, от 27.01.2020 № 66, от 07.05.2020 № 418, от 22.09.2020 </w:t>
        <w:br/>
        <w:t xml:space="preserve">№ 868, от 19.10.2020 № 1029, от 22.12.2020 № 1287, от 22.12.2020 № 1293, </w:t>
        <w:br/>
        <w:t>от 01.02.2021 № 30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«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4.2021 № 292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8 октября 2018 г. № 76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разделе «Паспорт муниципальной программы» строку</w:t>
      </w:r>
      <w:r>
        <w:rPr/>
        <w:t xml:space="preserve">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895"/>
        <w:gridCol w:w="1616"/>
        <w:gridCol w:w="1616"/>
        <w:gridCol w:w="1616"/>
        <w:gridCol w:w="1476"/>
        <w:gridCol w:w="147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37,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8,3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6,7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6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7,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3,2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8,5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6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67,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 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8,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7,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,9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1,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9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7,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,9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1,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9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0,4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4,4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5,4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0,3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17,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 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8,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разделе «Финансирование муниципальной программы «Управление муниципальным имуществом города Перми»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и 1.1, 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5004"/>
        <w:gridCol w:w="1476"/>
        <w:gridCol w:w="1336"/>
        <w:gridCol w:w="1336"/>
        <w:gridCol w:w="1336"/>
        <w:gridCol w:w="1336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Распоряжение муниципальным имущество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7,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,9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1,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9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6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7,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,9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1,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9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6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7,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,9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1,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9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строки 1.2, 1.2.1, «Итого по цели, в том числе по источникам финансирования», «Всего по программе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00"/>
        <w:gridCol w:w="4875"/>
        <w:gridCol w:w="1616"/>
        <w:gridCol w:w="1616"/>
        <w:gridCol w:w="1616"/>
        <w:gridCol w:w="1476"/>
        <w:gridCol w:w="1476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Содержание муниципального имущест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0,4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4,4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5,4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0,3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17,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 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8,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0,4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4,4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5,4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37,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8,3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6,7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6,00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7,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3,2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8,5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6,00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67,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 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 168,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37,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8,3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6,7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6,00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7,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3,2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8,5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6,00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67,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 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 168,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графе 13 строки 1.1.1.1.1.1 цифры «3 724,900» заменить цифрами «3 612,115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строку «Итого по мероприятию 1.1.1.1.1, в том числе по источникам финансирования»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815"/>
        <w:gridCol w:w="1476"/>
        <w:gridCol w:w="1336"/>
        <w:gridCol w:w="1336"/>
        <w:gridCol w:w="1336"/>
        <w:gridCol w:w="1336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1.1.1.1, в том числе </w:t>
              <w:br/>
              <w:t>по источникам финансиров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08,08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37,1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644,51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02,4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691,800 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728,08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37,1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644,51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02,4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691,800 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8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</w:t>
      </w:r>
      <w:r>
        <w:rPr/>
        <w:t>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62"/>
        <w:gridCol w:w="1476"/>
        <w:gridCol w:w="1336"/>
        <w:gridCol w:w="1336"/>
        <w:gridCol w:w="1336"/>
        <w:gridCol w:w="133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457,19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43,9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1,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09,2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98,600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77,19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43,9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361,31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09,2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98,600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8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457,19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43,9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1,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09,2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98,600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77,19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43,9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361,31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09,2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98,600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8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</w:t>
      </w:r>
      <w:r>
        <w:rPr/>
        <w:t xml:space="preserve"> строку «Всего по подпрограмме 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46"/>
        <w:gridCol w:w="1476"/>
        <w:gridCol w:w="1336"/>
        <w:gridCol w:w="1336"/>
        <w:gridCol w:w="1336"/>
        <w:gridCol w:w="133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457,19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43,9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1,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09,2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98,600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77,19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43,9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1,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09,2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98,600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8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строку 1.2.1.1.1.1 изложить в следующей редакции:</w:t>
      </w:r>
      <w:r>
        <w:rPr/>
        <w:t xml:space="preserve">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71"/>
        <w:gridCol w:w="670"/>
        <w:gridCol w:w="635"/>
        <w:gridCol w:w="635"/>
        <w:gridCol w:w="771"/>
        <w:gridCol w:w="635"/>
        <w:gridCol w:w="635"/>
        <w:gridCol w:w="1081"/>
        <w:gridCol w:w="1126"/>
        <w:gridCol w:w="977"/>
        <w:gridCol w:w="977"/>
        <w:gridCol w:w="977"/>
        <w:gridCol w:w="977"/>
        <w:gridCol w:w="97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площадь обслуживаемых нежилых помещений, переданных по договору на обеспечение технической эксплуатации и содержания объектов, входящих в муниципальную казн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5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14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СМ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249,</w:t>
              <w:br/>
              <w:t>4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513,</w:t>
              <w:br/>
              <w:t>6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645,</w:t>
              <w:br/>
              <w:t>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208,</w:t>
              <w:b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208,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28"/>
        <w:gridCol w:w="1476"/>
        <w:gridCol w:w="1476"/>
        <w:gridCol w:w="1476"/>
        <w:gridCol w:w="1476"/>
        <w:gridCol w:w="14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36,6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6,7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5,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8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8,2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9,4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13,6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5,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8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8,2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3,0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графе 13 строки 1.2.1.1.2.1 цифры «34 520,400» заменить цифрами «34 331,30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графе 13 строки «Итого по мероприятию 1.2.1.1.2, в том числе по источникам финансирования» цифры </w:t>
        <w:br/>
        <w:t>«34 520,400» заменить цифрами «34 331,304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5</w:t>
      </w:r>
      <w:r>
        <w:rPr/>
        <w:t>. строку 1.2.1.1.3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274"/>
        <w:gridCol w:w="491"/>
        <w:gridCol w:w="298"/>
        <w:gridCol w:w="436"/>
        <w:gridCol w:w="436"/>
        <w:gridCol w:w="253"/>
        <w:gridCol w:w="253"/>
        <w:gridCol w:w="1144"/>
        <w:gridCol w:w="1613"/>
        <w:gridCol w:w="988"/>
        <w:gridCol w:w="988"/>
        <w:gridCol w:w="988"/>
        <w:gridCol w:w="780"/>
        <w:gridCol w:w="780"/>
      </w:tblGrid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.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количество муниципальных помещений, используемых в целях профилактики правонарушений и обеспечения общественной безопасности, приведенных в нормативное состояни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С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516,</w:t>
              <w:br/>
              <w:t>7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3,</w:t>
              <w:br/>
              <w:t>8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40,</w:t>
              <w:br/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</w:t>
              <w:br/>
              <w:t>8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586,</w:t>
              <w:br/>
              <w:t>7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168,</w:t>
              <w:br/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и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559"/>
        <w:gridCol w:w="1701"/>
        <w:gridCol w:w="1559"/>
        <w:gridCol w:w="1418"/>
        <w:gridCol w:w="14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759,5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325,9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808,7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516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2,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1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80,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64,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85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850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17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1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80,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64,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85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850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17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1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80,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64,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85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850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17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75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586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1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дополнить приложени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bookmarkStart w:id="0" w:name="Par1247"/>
      <w:bookmarkEnd w:id="0"/>
      <w:r>
        <w:rPr>
          <w:b/>
          <w:sz w:val="28"/>
          <w:szCs w:val="28"/>
        </w:rPr>
        <w:t>«ПЕРЕЧЕНЬ ОБЪЕКТОВ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капитальному ремонту за счет средств бюджета города Перми, бюджета Пермского края подпрограммы 1.2 «Содержание муниципального имущества муниципальной программы «Управление муниципальным имуществом города Перми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578"/>
        <w:gridCol w:w="2471"/>
        <w:gridCol w:w="875"/>
        <w:gridCol w:w="875"/>
        <w:gridCol w:w="1096"/>
        <w:gridCol w:w="875"/>
        <w:gridCol w:w="875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578"/>
        <w:gridCol w:w="2471"/>
        <w:gridCol w:w="875"/>
        <w:gridCol w:w="875"/>
        <w:gridCol w:w="1096"/>
        <w:gridCol w:w="875"/>
        <w:gridCol w:w="875"/>
      </w:tblGrid>
      <w:tr>
        <w:trPr>
          <w:tblHeader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</w:t>
            </w:r>
          </w:p>
        </w:tc>
        <w:tc>
          <w:tcPr>
            <w:tcW w:w="1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обслуживаемых нежилых помещений, переданных по договору на обеспечение технической эксплуатации и содержания объектов, входящих в муниципальную казн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3,</w:t>
              <w:br/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ражданской обороны (ГО), расположенное по адресу: г. Пермь, ул. Ленина, 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64,</w:t>
              <w:br/>
              <w:t>2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Лепешинской, 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7,</w:t>
              <w:br/>
              <w:t>2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Машинистов, 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44,</w:t>
              <w:br/>
              <w:t>8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пр. Комсомольский, д.86 (246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пр. Комсомольский, д.86 (247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пр. Комсомольский, д.86 (248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пр. Комсомольский, д.86 (249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пр. Комсомольский, 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</w:t>
              <w:br/>
              <w:t>969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пр. Комсомольский, 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Куйбышева, 80 (227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Куйбышева, 80 (228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Сибирская, 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25 Октября, 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Академика Веденеева, 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Академика Веденеева, 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Александра Щербакова, 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1.1.3</w:t>
            </w:r>
          </w:p>
        </w:tc>
        <w:tc>
          <w:tcPr>
            <w:tcW w:w="1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иведению в нормативное состояние муниципальных помещений, используемых в целях профилактики правонарушений, приобретение оборудования, приобретение и установка модульных конструкций</w:t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униципальных помещений, используемых в целях профилактики правонарушений и обеспечения общественной безопасности, приведенных в нормативное состоя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5,</w:t>
              <w:br/>
              <w:t>6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помещение, расположенное по адресу: г. Пермь, ул. Танкистов, 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</w:t>
              <w:br/>
              <w:t>7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помещение, расположенное по адресу: г. Пермь, ул. Уральская, 1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38,</w:t>
              <w:br/>
              <w:t>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в графе 10 строки</w:t>
      </w:r>
      <w:r>
        <w:rPr>
          <w:sz w:val="24"/>
          <w:szCs w:val="24"/>
        </w:rPr>
        <w:t xml:space="preserve"> 1.1.1.1.1.1 </w:t>
      </w:r>
      <w:r>
        <w:rPr>
          <w:rFonts w:eastAsia="Calibri"/>
          <w:sz w:val="28"/>
          <w:szCs w:val="28"/>
          <w:lang w:eastAsia="en-US"/>
        </w:rPr>
        <w:t>цифры «3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eastAsia="en-US"/>
        </w:rPr>
        <w:t>191,200» заменить цифрами «3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eastAsia="en-US"/>
        </w:rPr>
        <w:t>078,4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2. в графе 10 строки «</w:t>
      </w:r>
      <w:r>
        <w:rPr>
          <w:sz w:val="28"/>
          <w:szCs w:val="28"/>
        </w:rPr>
        <w:t>Итого по мероприятию 1.1.1.1.1, в том числе по источникам финансирования»</w:t>
      </w:r>
      <w:r>
        <w:rPr/>
        <w:t xml:space="preserve"> </w:t>
      </w:r>
      <w:r>
        <w:rPr>
          <w:sz w:val="28"/>
          <w:szCs w:val="28"/>
        </w:rPr>
        <w:t>цифры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57,300» заменить цифрами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4,5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графе 10 строки «Итого по основному мероприятию 1.1.1.1, в том числе по источникам финансирования» цифры «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4,100» заменить цифрами «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1,3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графе 10 строки «Итого по задаче 1.1.1, в том числе по источникам финансирования» цифры «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4,100» заменить цифрами «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1,3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графе 10 строки «Всего по подпрограмме 1.1, в том числе по источникам финансирования» цифры «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4,100» заменить цифрами «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1,315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графе 10 строки</w:t>
      </w:r>
      <w:r>
        <w:rPr/>
        <w:t xml:space="preserve"> </w:t>
      </w:r>
      <w:r>
        <w:rPr>
          <w:sz w:val="28"/>
          <w:szCs w:val="28"/>
        </w:rPr>
        <w:t>1.2.1.1.1.1 цифры «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2,910»</w:t>
      </w:r>
      <w:r>
        <w:rPr/>
        <w:t xml:space="preserve"> </w:t>
      </w:r>
      <w:r>
        <w:rPr>
          <w:sz w:val="28"/>
          <w:szCs w:val="28"/>
        </w:rPr>
        <w:t>заменить цифрами «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9,234»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сле строки 1.2.1.1.1.4 дополнить строкой 1.2.1.1.1.5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67"/>
        <w:gridCol w:w="1233"/>
        <w:gridCol w:w="1476"/>
        <w:gridCol w:w="1476"/>
        <w:gridCol w:w="2774"/>
        <w:gridCol w:w="553"/>
        <w:gridCol w:w="356"/>
        <w:gridCol w:w="1394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защитных сооружений гражданской обороны (далее – ЗС Г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2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С ГО, в отношении которых проведен капитальный ремо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графе 10 строки «Итого по мероприятию 1.2.1.1.1, в том числе по источникам финансирования» цифры «64250,000» заменить цифрами «7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5,44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 графе 10 строки</w:t>
      </w:r>
      <w:r>
        <w:rPr/>
        <w:t xml:space="preserve"> </w:t>
      </w:r>
      <w:r>
        <w:rPr>
          <w:sz w:val="28"/>
          <w:szCs w:val="28"/>
        </w:rPr>
        <w:t>1.2.1.1.2.1</w:t>
      </w:r>
      <w:r>
        <w:rPr/>
        <w:t xml:space="preserve"> </w:t>
      </w:r>
      <w:r>
        <w:rPr>
          <w:sz w:val="28"/>
          <w:szCs w:val="28"/>
        </w:rPr>
        <w:t>цифры «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0,400» заменить цифрами «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1,30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в графе 10 строки «Итого по мероприятию 1.2.1.1.2, в том числе по источникам финансирования»</w:t>
      </w:r>
      <w:r>
        <w:rPr/>
        <w:t xml:space="preserve"> </w:t>
      </w:r>
      <w:r>
        <w:rPr>
          <w:sz w:val="28"/>
          <w:szCs w:val="28"/>
        </w:rPr>
        <w:t>цифры «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0,400» заменить цифрами «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1,30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строки 1.2.1.1.3.1,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03"/>
        <w:gridCol w:w="1134"/>
        <w:gridCol w:w="1418"/>
        <w:gridCol w:w="1559"/>
        <w:gridCol w:w="1843"/>
        <w:gridCol w:w="567"/>
        <w:gridCol w:w="567"/>
        <w:gridCol w:w="1559"/>
        <w:gridCol w:w="1193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3.1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Выполнение работ по капитальному и текущему ремонту в помещениях, используемых в целях профилактики правонарушений (ремонт, монтаж и замена коммуникаций помещений, охранно-пожарной сигнализации, видеонаблюдения, сетей связи, локальных вычислительных сет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СМ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мещений, в отношении которых проведен капитальный и текущий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640,</w:t>
              <w:br/>
              <w:t>500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168,</w:t>
              <w:br/>
              <w:t>228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808,</w:t>
              <w:br/>
              <w:t>728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640,</w:t>
              <w:br/>
              <w:t>500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168,</w:t>
              <w:br/>
              <w:t>228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785,472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617,244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168,</w:t>
              <w:br/>
              <w:t>228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785,472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617,244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168,</w:t>
              <w:br/>
              <w:t>228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785,472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617,244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168,</w:t>
              <w:br/>
              <w:t>22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2:00Z</dcterms:created>
  <dc:creator>Сергей</dc:creator>
  <dc:description/>
  <cp:keywords/>
  <dc:language>en-US</dc:language>
  <cp:lastModifiedBy>Самохвалова Елена Владимировна</cp:lastModifiedBy>
  <cp:lastPrinted>2021-04-23T14:40:00Z</cp:lastPrinted>
  <dcterms:modified xsi:type="dcterms:W3CDTF">2021-04-23T09:42:00Z</dcterms:modified>
  <cp:revision>2</cp:revision>
  <dc:subject/>
  <dc:title> </dc:title>
</cp:coreProperties>
</file>