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ge">
                  <wp:posOffset>1956435</wp:posOffset>
                </wp:positionV>
                <wp:extent cx="2915920" cy="1757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рядок составления </w:t>
                              <w:br/>
                              <w:t xml:space="preserve">и утверждения отчета </w:t>
                              <w:br/>
                              <w:t>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 01.08.2011 № 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8.35pt;mso-wrap-distance-left:9.05pt;mso-wrap-distance-right:9.05pt;mso-wrap-distance-top:0pt;mso-wrap-distance-bottom:0pt;margin-top:154.05pt;mso-position-vertical-relative:page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</w:t>
                        <w:br/>
                        <w:t xml:space="preserve">в Порядок составления </w:t>
                        <w:br/>
                        <w:t xml:space="preserve">и утверждения отчета </w:t>
                        <w:br/>
                        <w:t>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 01.08.2011 № 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 ред. от 10.10.2012 № 607, от 28.12.2012 № 1003, от 14.11.2013 № 999, от 16.06.2014 № 397, от 15.01.2015 № 12, от 29.09.2015 № 690, от 12.01.2017 № 24, от 15.06.2017 № 462, от 16.01.2018 № 22, от 15.05.2018 № 295, от 13.09.2018 № 598, от 28.03.2019 </w:t>
        <w:br/>
        <w:t>№ 45-П, от 27.01.2020 № 6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3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в абзаце первом слова «руководителем финансово-экономической службы Учреждения или иным уполномоченным руководителем Учреждения лицом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2.11 цифру «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лова «Руководитель финансово-экономической службы муниципального бюджетного учреждения, муниципального казенного учреждения (или иное уполномоченное лицо)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>_________ ___________________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подпись)     (расшифровка подписи)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сноске 15 слова «в случае если ведение бухгалтерского учета передано муниципальному казенному учреждению, осуществляющему функции по ведению бухгалтерского учета (централизованно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  <w:br/>
        <w:t>исполняющего обязанности 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 xml:space="preserve">    А.Н. Дёмкин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0:00Z</dcterms:created>
  <dc:creator>Сергей</dc:creator>
  <dc:description/>
  <cp:keywords/>
  <dc:language>en-US</dc:language>
  <cp:lastModifiedBy>Самохвалова Елена Владимировна</cp:lastModifiedBy>
  <cp:lastPrinted>2021-04-15T10:35:00Z</cp:lastPrinted>
  <dcterms:modified xsi:type="dcterms:W3CDTF">2021-04-23T10:20:00Z</dcterms:modified>
  <cp:revision>2</cp:revision>
  <dc:subject/>
  <dc:title> </dc:title>
</cp:coreProperties>
</file>