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3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2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3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2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5.05.2012 № 235 </w:t>
        <w:br/>
        <w:t xml:space="preserve">«О порядке подготовки правовых </w:t>
        <w:br/>
        <w:t>актов в 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актуализацией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бзац второй пункта 9.2.1 Порядка подготовки постановлений и распоряжений администрации города Перми, утвержденного постановлением администрации города Перми от 25 мая 2012 г. № 235 «О порядке подготовки правовых актов в администрации города Перми» (в ред. от 29.03.2013 </w:t>
        <w:br/>
        <w:t xml:space="preserve">№ 200, от 09.07.2013 № 563, от 19.09.2013 № 761, от 30.10.2013 № 931, </w:t>
        <w:br/>
        <w:t xml:space="preserve">от 28.02.2014 № 133, от 01.04.2014 № 206, от 05.06.2014 № 371, от 07.07.2014 </w:t>
        <w:br/>
        <w:t xml:space="preserve">№ 450, от 19.12.2014 № 1002, от 30.12.2014 № 1077, от 12.02.2015 № 73, </w:t>
        <w:br/>
        <w:t xml:space="preserve">от 30.09.2015 № 697, от 26.10.2015 № 865, от 04.02.2016 № 72, от 10.03.2016 </w:t>
        <w:br/>
        <w:t xml:space="preserve">№ 149, от 28.11.2016 № 1055, от 26.12.2016 № 1172, от 05.10.2017 № 805, </w:t>
        <w:br/>
        <w:t xml:space="preserve">от 05.04.2018 № 210, от 26.10.2018 № 832, от 27.02.2019 № 4-П, от 05.11.2019 </w:t>
        <w:br/>
        <w:t>№ 850, от 09.01.2020 № 5, от 12.08.2020 № 701), заменив слова «perm_gorod@prokurorperm.ru» словами «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@59.</w:t>
      </w:r>
      <w:r>
        <w:rPr>
          <w:sz w:val="28"/>
          <w:szCs w:val="28"/>
          <w:lang w:val="en-US"/>
        </w:rPr>
        <w:t>mail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изменения в абзац второй пункта 6.6 Порядка подготовки распоряжений руководителя аппарата администрации города Перми, руководителей функциональных подразделений администрации города Перми, распоряжений </w:t>
        <w:br/>
        <w:t xml:space="preserve">и приказов руководителей функциональных и территориальных органов администрации города Перми, утвержденного постановлением администрации города Перми от 25 мая 2012 г. № 235 «О порядке подготовки правовых актов в администрации города Перми» (в ред. от 29.03.2013 № 200, от 09.07.2013 № 563, </w:t>
        <w:br/>
        <w:t xml:space="preserve">от 19.09.2013 № 761, от 30.10.2013 № 931, от 28.02.2014 № 133, от 01.04.2014 </w:t>
        <w:br/>
        <w:t xml:space="preserve">№ 206, от 05.06.2014 № 371, от 07.07.2014 № 450, от 19.12.2014 № 1002, от 30.12.2014 № 1077, от 12.02.2015 № 73, от 30.09.2015 № 697, от 26.10.2015 № 865, от 04.02.2016 № 72, от 10.03.2016 № 149, от 28.11.2016 № 1055, от 26.12.2016 </w:t>
        <w:br/>
        <w:t xml:space="preserve">№ 1172, от 05.10.2017 № 805, от 05.04.2018 № 210, от 26.10.2018 № 832, </w:t>
        <w:br/>
        <w:t xml:space="preserve">от 27.02.2019 № 4-П, от 05.11.2019 № 850, от 09.01.2020 № 5, от 12.08.2020 </w:t>
        <w:br/>
        <w:t>№ 701), заменив слова «perm_gorod@prokurorperm.ru» словами «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@59.</w:t>
      </w:r>
      <w:r>
        <w:rPr>
          <w:sz w:val="28"/>
          <w:szCs w:val="28"/>
          <w:lang w:val="en-US"/>
        </w:rPr>
        <w:t>mail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аппарата администрации города Перми Ивашкину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24:00Z</dcterms:created>
  <dc:creator>Сергей</dc:creator>
  <dc:description/>
  <cp:keywords/>
  <dc:language>en-US</dc:language>
  <cp:lastModifiedBy>Самохвалова Елена Владимировна</cp:lastModifiedBy>
  <cp:lastPrinted>2021-04-22T11:42:00Z</cp:lastPrinted>
  <dcterms:modified xsi:type="dcterms:W3CDTF">2021-04-23T10:24:00Z</dcterms:modified>
  <cp:revision>2</cp:revision>
  <dc:subject/>
  <dc:title> </dc:title>
</cp:coreProperties>
</file>