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11.2019 № 907 </w:t>
        <w:br/>
        <w:t xml:space="preserve">«Об утверждении Положения </w:t>
        <w:br/>
        <w:t xml:space="preserve">о порядке выдачи разрешений </w:t>
        <w:br/>
        <w:t xml:space="preserve">на выполнение авиационных </w:t>
        <w:br/>
        <w:t xml:space="preserve">работ, парашютных прыжков, </w:t>
        <w:br/>
        <w:t xml:space="preserve">демонстрационных полетов воздушных </w:t>
        <w:br/>
        <w:t xml:space="preserve">судов, подъемов привязных аэростатов, </w:t>
        <w:br/>
        <w:t xml:space="preserve">полетов беспилотных воздушных </w:t>
        <w:br/>
        <w:t xml:space="preserve">судов над территорией Пермского </w:t>
        <w:br/>
        <w:t xml:space="preserve">городского округа, посадки (взлета) </w:t>
        <w:br/>
        <w:t xml:space="preserve">на расположенные в границах Пермского </w:t>
        <w:br/>
        <w:t xml:space="preserve">городского округа площадки, сведения </w:t>
        <w:br/>
        <w:t xml:space="preserve">о которых не опубликованы в документах </w:t>
        <w:br/>
        <w:t>аэронавигационной информации,</w:t>
        <w:br/>
        <w:t xml:space="preserve">об утверждении состава комиссии </w:t>
        <w:br/>
        <w:t xml:space="preserve">по рассмотрению заявлений о выдаче </w:t>
        <w:br/>
        <w:t xml:space="preserve">разрешений на выполнение авиационных </w:t>
        <w:br/>
        <w:t>работ, парашютных прыжков,</w:t>
        <w:br/>
        <w:t>демонстрационных полетов воздушных</w:t>
        <w:br/>
        <w:t>судов, подъемов привязных аэростатов,</w:t>
        <w:br/>
        <w:t>полетов беспилотных воздушных судов</w:t>
        <w:br/>
        <w:t xml:space="preserve">над территорией Пермского городского </w:t>
        <w:br/>
        <w:t xml:space="preserve">округа, посадки (взлета) на расположенные </w:t>
        <w:br/>
        <w:t xml:space="preserve">в границах Пермского городского округа </w:t>
        <w:br/>
        <w:t xml:space="preserve">площадки, сведения о которых </w:t>
        <w:br/>
        <w:t>не опубликованы в документах</w:t>
        <w:br/>
        <w:t>аэронавигационной информации»</w:t>
        <w:b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душным кодексом Российской Федерации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 </w:t>
        <w:br/>
        <w:t>от 11 марта 2010 г. № 138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Перми от 15 ноября </w:t>
        <w:br/>
        <w:t xml:space="preserve">2019 г. № 907 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 </w:t>
        <w:br/>
        <w:t>(в ред. от 29.05.2020 № 48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1 после слов «беспилотных воздушных судов» дополнить словами «(за исключением полетов беспилотных воздушных судов с максимальной взлетной массой менее 0,25 кг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е 2 после слов «беспилотных воздушных судов» дополнить словами «(за исключением полетов беспилотных воздушных судов с максимальной взлетной массой менее 0,25 кг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3 после слов «беспилотных воздушных судов» дополнить словами «(за исключением полетов беспилотных воздушных судов с максимальной взлетной массой менее 0,25 кг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в Положение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</w:t>
        <w:br/>
        <w:t xml:space="preserve">не опубликованы в документах аэронавигационной информации, утвержденное постановлением администрации города Перми от 15 ноября 2019 г. № 907 </w:t>
        <w:br/>
        <w:t xml:space="preserve">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 (в ред. </w:t>
        <w:br/>
        <w:t>от 29.05.2020 № 480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Положение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</w:t>
        <w:br/>
        <w:t>о которых не опубликованы в документах аэронавигационной информ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пункте 1.1 после слов «беспилотных воздушных судов» дополнить словами «(за исключением полетов беспилотных воздушных судов с максимальной взлетной массой менее 0,25 кг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пункте 1.2 после слов «беспилотных воздушных судов» дополнить словами «(за исключением полетов беспилотных воздушных судов с максимальной взлетной массой менее 0,25 кг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пункте 2.1 после слов «беспилотных воздушных судов» дополнить словами «(за исключением полетов беспилотных воздушных судов с максимальной взлетной массой менее 0,25 кг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ункты 2.3.3-2.3.7, 2.4, 2.5 признать утратившими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в пункте 2.6 слова «Дополнительно к документам, указанным в пунктах 2.3, 2.4, 2.5 настоящего Положени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ункт 2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Департамент общественной безопасности администрации города Перми в течение 2 рабочих дней со дня получения Заявления с прилагаемыми документами, указанными в пункте 2.3 настоящего Положения, а также информацией, предусмотренной в пункте 2.6 настоящего Положения, регистрирует его. В течение 3 рабочих дней со дня регистрации Заявления с прилагаемыми документами и информацией департамент общественной безопасности администрации города Перми направляет их в Комиссию для рассмотр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 пункте 3.4 слово «документов» заменить словом «Заявления с прилагаемыми документ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ункт 3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7. Комиссия рассматривает Заявления с прилагаемыми документами, указанными в пункте 2.3, а также информации, указанной в пункте 2.6 настоящего Полож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0. в пункте 3.9.1 слова «в пунктах 2.3, 2.4, 2,5» заменить словами </w:t>
        <w:br/>
        <w:t>«в пункте 2.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пункт 3.9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2. Заявителем не представлена (представлена не в полном объеме) информация, указанная в пункте 2.6 настоящего Полож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наименование приложения 1 после слов «беспилотных воздушных судов» дополнить словами «(за исключением полетов беспилотных воздушных судов с максимальной взлетной массой менее 0,25 кг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1. наименование после слов «беспилотных воздушных судов» дополнить словами «(за исключением полетов беспилотных воздушных судов с максимальной взлетной массой менее 0,25 кг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абзац первый после слов «беспилотных воздушных судов» дополнить словами «(за исключением полетов беспилотных воздушных судов с максимальной взлетной массой менее 0,25 кг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в приложени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наименование после слов «беспилотных воздушных судов» дополнить словами «(за исключением полетов беспилотных воздушных судов с максимальной взлетной массой менее 0,25 кг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абзац первый после слов «беспилотных воздушных судов» дополнить словами «(за исключением полетов беспилотных воздушных судов с максимальной взлетной массой менее 0,25 кг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состав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утвержденной постановлением администрации города Перми </w:t>
        <w:br/>
        <w:t>от 15 ноября 2019 г. № 907 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 (в ред. от 29.05.2020 № 480), изложив наименование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став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5:00Z</dcterms:created>
  <dc:creator>Сергей</dc:creator>
  <dc:description/>
  <cp:keywords/>
  <dc:language>en-US</dc:language>
  <cp:lastModifiedBy>Самохвалова Елена Владимировна</cp:lastModifiedBy>
  <cp:lastPrinted>2021-04-26T14:25:00Z</cp:lastPrinted>
  <dcterms:modified xsi:type="dcterms:W3CDTF">2021-04-26T09:25:00Z</dcterms:modified>
  <cp:revision>2</cp:revision>
  <dc:subject/>
  <dc:title> </dc:title>
</cp:coreProperties>
</file>