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7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1760"/>
                          <a:chOff x="0" y="0"/>
                          <a:chExt cx="6285960" cy="157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6920"/>
                            <a:ext cx="1536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0160"/>
                            <a:ext cx="10857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3.75pt" coordorigin="12,-721" coordsize="9899,2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90;width:2418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95;width:170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5783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/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2.01.2015 № 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12 января </w:t>
        <w:br/>
        <w:t xml:space="preserve">2015 г. № 2 «О распределении обязанностей между Главой города Перми и иными руководителями администрации города Перми» (в ред. от 29.06.2015 № 417, </w:t>
        <w:br/>
        <w:t xml:space="preserve">от 10.08.2015 № 544, от 25.05.2016 № 352, от 02.06.2016 № 370, от 26.09.2016 </w:t>
        <w:br/>
        <w:t xml:space="preserve">№ 741, от 03.11.2016 № 983, от 15.12.2016 № 1112, от 28.07.2017 № 587, </w:t>
        <w:br/>
        <w:t xml:space="preserve">от 22.11.2017 № 1063, от 04.12.2017 № 1089, от 23.03.2018 № 180, от 09.06.2018 </w:t>
        <w:br/>
        <w:t xml:space="preserve">№ 381, от 01.10.2018 № 658, от 25.12.2018 № 1037, от 24.04.2019 № 121-П, </w:t>
        <w:br/>
        <w:t xml:space="preserve">от 16.07.2019 № 393, от 09.12.2019 № 986, от 13.01.2020 № 28, от 03.04.2020 </w:t>
        <w:br/>
        <w:t>№ 318, от 23.11.2020 № 1183, от 21.01.2021 № 17, от 04.02.2021 № 4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1.1. Глава города Перми Дёмкин А.Н.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.1.5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абзаце третьем слова «предусмотренных подпунктами 3, 6» заменить словами «предусмотренного подпунктом 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абзаце пятом слова «Управление экономикой и муниципальным имуществом» заменить словами «Управление финансами и планирова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одиннадцатом слова «Развитие территории и земельные отношения» заменить словами «Развитие территории и земельно-имущественные отнош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4. абзац тринадца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исполняющий обязанности первого заместителя главы администрации города Перми Хайруллин Э.А.: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слова «Управление экономикой и муниципальным имуществом» заменить словами «Управление финансами и планирование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организует работу в сф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формирования и совершенствования механизмов эффективного управления социально-экономическим развитием города Пер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го управления муниципальными финансами, направленного на повышение результативности бюджетных расходов для обеспечения социально-экономического развития города Перми, формирования, утверждения, исполнения бюджета города Перми и контроль за его исполн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и совершенствования контрактной системы в сфере закупок товаров, работ, услуг для обеспечения муниципальных нужд города Пер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6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1. функциональным органом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финансов администрации города Пер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6.2 изложить в следующей редакции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6.2. функциональными подразделениями администрации города Перм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муниципального заказа администрации города Пер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планирования и мониторинга администрации города Перми;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1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8 слова «функционального подразделения администрации города Перми» заменить словами «функциональных подразделений администрации города Перм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. заместитель главы администрации города Перми Агеев В.Г.:»; 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tabs>
          <w:tab w:val="clear" w:pos="720"/>
          <w:tab w:val="left" w:pos="9003" w:leader="none"/>
        </w:tabs>
        <w:ind w:firstLine="709"/>
        <w:jc w:val="both"/>
        <w:rPr/>
      </w:pPr>
      <w:r>
        <w:rPr>
          <w:sz w:val="28"/>
          <w:szCs w:val="28"/>
        </w:rPr>
        <w:t>1.10. абзац третий пункта 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1 признать утратившим силу; </w:t>
      </w:r>
    </w:p>
    <w:p>
      <w:pPr>
        <w:pStyle w:val="Normal"/>
        <w:tabs>
          <w:tab w:val="clear" w:pos="720"/>
          <w:tab w:val="left" w:pos="9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2 изложить в следующей редакции:</w:t>
      </w:r>
    </w:p>
    <w:p>
      <w:pPr>
        <w:pStyle w:val="Normal"/>
        <w:tabs>
          <w:tab w:val="clear" w:pos="720"/>
          <w:tab w:val="left" w:pos="9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2. обеспечивает реализацию ведения единой политики в сферах экономики, промышленности, в строительной деятельности на территории муниципального образования город Пермь, комплексный подход при осуществлении строительства, реконструкции и капитального ремонта объектов капитального строительства муниципальной собственности, за исключением объектов муниципальной собственности, в отношении которых данную функцию выполняют иные функциональные органы, функциональные подразделения администрации города Перми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2. пункт 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3 изложить в следующе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3. организует работу в сфера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формирования благоприятной окружающей среды, создания условий для обеспечения экологической безопасности и эффективного природопользования как основы жизни и деятельности населения, проживающего на территории города Пер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осту экономического потенциала города Пер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связи, торговли, общественного питания, бытового обслуживания и наружной рекламы;»;</w:t>
      </w:r>
    </w:p>
    <w:p>
      <w:pPr>
        <w:pStyle w:val="Normal"/>
        <w:tabs>
          <w:tab w:val="clear" w:pos="720"/>
          <w:tab w:val="left" w:pos="9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1.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6 изложить в следующей редакции:</w:t>
      </w:r>
    </w:p>
    <w:p>
      <w:pPr>
        <w:pStyle w:val="Normal"/>
        <w:tabs>
          <w:tab w:val="clear" w:pos="720"/>
          <w:tab w:val="left" w:pos="9003" w:leader="none"/>
        </w:tabs>
        <w:ind w:firstLine="709"/>
        <w:jc w:val="both"/>
        <w:rPr/>
      </w:pPr>
      <w:r>
        <w:rPr>
          <w:sz w:val="28"/>
          <w:szCs w:val="28"/>
        </w:rPr>
        <w:t>«1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6. осуществляет общее руководство функциональными органами администрации города Перми:</w:t>
      </w:r>
    </w:p>
    <w:p>
      <w:pPr>
        <w:pStyle w:val="Normal"/>
        <w:tabs>
          <w:tab w:val="clear" w:pos="720"/>
          <w:tab w:val="left" w:pos="9003" w:leader="none"/>
        </w:tabs>
        <w:ind w:firstLine="709"/>
        <w:jc w:val="both"/>
        <w:rPr/>
      </w:pPr>
      <w:r>
        <w:rPr>
          <w:sz w:val="28"/>
          <w:szCs w:val="28"/>
        </w:rPr>
        <w:t xml:space="preserve">департаментом экономики и промышленной политики администрации города Перми; </w:t>
      </w:r>
    </w:p>
    <w:p>
      <w:pPr>
        <w:pStyle w:val="Normal"/>
        <w:tabs>
          <w:tab w:val="clear" w:pos="720"/>
          <w:tab w:val="left" w:pos="9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капитального строительства администрации города Перми;</w:t>
      </w:r>
    </w:p>
    <w:p>
      <w:pPr>
        <w:pStyle w:val="Normal"/>
        <w:tabs>
          <w:tab w:val="clear" w:pos="720"/>
          <w:tab w:val="left" w:pos="90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о экологии и природопользованию администрации города Перми;»;</w:t>
      </w:r>
    </w:p>
    <w:p>
      <w:pPr>
        <w:pStyle w:val="Normal"/>
        <w:tabs>
          <w:tab w:val="clear" w:pos="720"/>
          <w:tab w:val="left" w:pos="9003" w:leader="none"/>
        </w:tabs>
        <w:ind w:firstLine="709"/>
        <w:jc w:val="both"/>
        <w:rPr/>
      </w:pPr>
      <w:r>
        <w:rPr>
          <w:sz w:val="28"/>
          <w:szCs w:val="28"/>
        </w:rPr>
        <w:t xml:space="preserve">1.14. пункт 1.4 изложить в следующей редакции: </w:t>
      </w:r>
    </w:p>
    <w:p>
      <w:pPr>
        <w:pStyle w:val="Normal"/>
        <w:tabs>
          <w:tab w:val="clear" w:pos="720"/>
          <w:tab w:val="left" w:pos="900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«1.4. заместитель главы администрации города Перми-начальник департамента дорог и благоустройства администрации города Перми:</w:t>
      </w:r>
      <w:r>
        <w:rPr>
          <w:sz w:val="28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2417" w:leader="none"/>
          <w:tab w:val="left" w:pos="2467" w:leader="none"/>
        </w:tabs>
        <w:ind w:firstLine="709"/>
        <w:jc w:val="both"/>
        <w:rPr/>
      </w:pPr>
      <w:r>
        <w:rPr>
          <w:sz w:val="28"/>
          <w:szCs w:val="28"/>
        </w:rPr>
        <w:t>1.15. пункты 1.5, 1.5.1-1.5.15 признать утратившими силу;</w:t>
      </w:r>
    </w:p>
    <w:p>
      <w:pPr>
        <w:pStyle w:val="Normal"/>
        <w:tabs>
          <w:tab w:val="clear" w:pos="720"/>
          <w:tab w:val="left" w:pos="709" w:leader="none"/>
          <w:tab w:val="left" w:pos="24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6. в пункте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слова «Развитие территории и земельные отношения» заменить словами «Развитие территории и земельно-имущественные отношения»;</w:t>
      </w:r>
    </w:p>
    <w:p>
      <w:pPr>
        <w:pStyle w:val="Normal"/>
        <w:tabs>
          <w:tab w:val="clear" w:pos="720"/>
          <w:tab w:val="left" w:pos="709" w:leader="none"/>
          <w:tab w:val="left" w:pos="2467" w:leader="none"/>
        </w:tabs>
        <w:jc w:val="both"/>
        <w:rPr/>
      </w:pPr>
      <w:r>
        <w:rPr>
          <w:sz w:val="28"/>
          <w:szCs w:val="28"/>
        </w:rPr>
        <w:tab/>
        <w:t>1.17. пункт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2 изложить в следующей редакции: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1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 обеспечивает эффективное управление и распоряжение земельными участками и имуществом, находящимися в муниципальной собственности города Перми, земельными участками, собственность на которые не разграничена, в соответствии с действующим законодательством, а также реализацию единой политики в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емельных и имущественных отношений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  <w:tab w:val="left" w:pos="2467" w:leader="none"/>
        </w:tabs>
        <w:jc w:val="both"/>
        <w:rPr/>
      </w:pPr>
      <w:r>
        <w:rPr>
          <w:sz w:val="28"/>
          <w:szCs w:val="28"/>
        </w:rPr>
        <w:tab/>
        <w:t>1.18. абзац пятый пункта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3 изложить в следующей редакции: </w:t>
      </w:r>
    </w:p>
    <w:p>
      <w:pPr>
        <w:pStyle w:val="Normal"/>
        <w:tabs>
          <w:tab w:val="clear" w:pos="720"/>
          <w:tab w:val="left" w:pos="709" w:leader="none"/>
          <w:tab w:val="left" w:pos="2467" w:leader="none"/>
        </w:tabs>
        <w:jc w:val="both"/>
        <w:rPr/>
      </w:pPr>
      <w:r>
        <w:rPr>
          <w:sz w:val="28"/>
          <w:szCs w:val="28"/>
        </w:rPr>
        <w:tab/>
        <w:t>«создания благоприятной эстетической среды, формирующей имидж города Перми, повышения архитектурной выразительности и создания комфортной городской среды обита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пункт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уществляет общее руководство функциональными органами администрации города Перм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ом градостроительства и архитектуры администрации города Перм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ом имущественных отношений администрации города Перми;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0. в пункте 1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8 слова «руководителя функционального органа» заменить словами «руководителей функциональных органов»;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1. в пункте 1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9 слова «функционального органа» заменить словами «функциональных орган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закрепления руководителей территориальных органов администрации города Перми за функционально-целевыми блоками, утвержденную постановлением администрации города Перми от 12 января 2015 г. № 2 «О распределении обязанностей между Главой города Перми и иными руководителями администрации города Перми» (в ред. от 29.06.2015 № 417, от 10.08.2015 № 544, от 25.05.2016 № 352, от 02.06.2016 № 370, от 26.09.2016 № 741, от 03.11.2016 </w:t>
        <w:br/>
        <w:t xml:space="preserve">№ 983, от 15.12.2016 № 1112, от 28.07.2017 № 587, от 22.11.2017 № 1063, </w:t>
        <w:br/>
        <w:t xml:space="preserve">от 04.12.2017 № 1089, от 23.03.2018 № 180, от 09.06.2018 № 381, от 01.10.2018 </w:t>
        <w:br/>
        <w:t xml:space="preserve">№ 658, от 25.12.2018 № 1037, от 24.04.2019 № 121-П, от 16.07.2019 № 393, </w:t>
        <w:br/>
        <w:t xml:space="preserve">от 09.12.2019 № 986, от 13.01.2020 № 28, от 03.04.2020 № 318, от 23.11.2020 </w:t>
        <w:br/>
        <w:t xml:space="preserve">№ 1183, от 21.01.2021 № 17, от 04.02.2021 № 40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/>
        <w:t xml:space="preserve"> строку три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Развитие территории и земельно-имущественные отношен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 Кировского района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троку четыре изложить в следующе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Управление финансами и планированием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Индустриальн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3. строку семь изложить в следующей редакци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Развитие инфраструктуры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администрации Свердловского райо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 поселка Новые Ля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унктов 1.1, 1.2.2-1.2.4, 1.4-1.7, 1.9-1.19 распространяется на правоотношения, возникшие с 30 марта 2021 г., действие пункта 1.3 распространяется на правоотношения, возникшие с 15 апре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2925C6A10F7577CF595FDA614F2C0B1AE51F40C5C6D41DA4B266813B5139284C49FAF9D97D9C67A5DBE2D8D00A4F471D31C786978C589FE3C67D63J9a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2:00Z</dcterms:created>
  <dc:creator>Сергей</dc:creator>
  <dc:description/>
  <cp:keywords/>
  <dc:language>en-US</dc:language>
  <cp:lastModifiedBy>Самохвалова Елена Владимировна</cp:lastModifiedBy>
  <cp:lastPrinted>2021-04-27T09:11:00Z</cp:lastPrinted>
  <dcterms:modified xsi:type="dcterms:W3CDTF">2021-04-27T04:12:00Z</dcterms:modified>
  <cp:revision>2</cp:revision>
  <dc:subject/>
  <dc:title> </dc:title>
</cp:coreProperties>
</file>