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  <w:br/>
        <w:t xml:space="preserve">мероприятий («дорожную карту») </w:t>
        <w:br/>
        <w:t>«Повышение значений показател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сти для инвалид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 услуг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городского округа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6 № 1016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изменения в план мероприятий («дорожную карту») «Повышение значений показателей доступности для инвалидов объектов и услуг на территории Пермского городского округа», утвержденный постановлением администрации города Перми от 14 ноября 2016 г. № 1016 (в ред. от 28.12.2017 № 1219, </w:t>
        <w:br/>
        <w:t xml:space="preserve">от 27.08.2018 № 553, от 25.09.2020 № 885), изложив раздел 5 </w:t>
      </w:r>
      <w:r>
        <w:rPr>
          <w:sz w:val="28"/>
        </w:rPr>
        <w:t>в редакции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аналитическ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7.04.2021 № 303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Перечень приоритетных объектов социальной инфраструктуры муниципальной формы собственности плана мероприятий («дорожной карты») «Повышение значений показателей доступности для инвалидов объектов и услуг на территории Пермского городского окр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62"/>
        <w:gridCol w:w="2080"/>
        <w:gridCol w:w="309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фера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62"/>
        <w:gridCol w:w="2080"/>
        <w:gridCol w:w="3098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общеобразовательное учреждение «Город дорог» г. Пер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 Дружбы, 1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Школа «Диалог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 Липатова, 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«Мастерград» г. Пер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 Костычева, 16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Многопрофильная школа «Приоритет» 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Мильчакова, 2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Связистов, 2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Химико-технологическая школа «СинТез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Адмирала Ушакова, 24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Адаптивная школа-интернат «Ступени» 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Богдана Хмельницкого, 13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Сысольская, 11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Закамская, 5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Закамская, 52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«ЭнергоПолис» г. Пер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проспект Парковый, 8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2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Юрша, 56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Гимназия № 11 им. С.П. Дягиле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Сибирская, 33 (новый корпус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33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Николая Островского, 6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Лицей № 4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Семченко, 1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Лицей № 5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Генерала Черняховского, 51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Бушмакина, 18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Бушмакина, 26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Бушмакина, 26Б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Бушмакина, 26Е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Вильямса, 4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4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Ямпольская, 16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Пермская, 19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Нефтяников, 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4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Репина, 67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8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 Луначарского, 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2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Нестерова, 1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7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Восстания, 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60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Лодыгина, 1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№ 65 с углубленным изучением английского языка» г. Пер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Кировоградская, 5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76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Гусарова, 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 79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Томская, 3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08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Нефтяников, 5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4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Крупской, 9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6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Техническая, 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8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Колыбалова, 4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1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Генерала Черняховского, 7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Баумана, 16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КИМ, 6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Пихтовая, 30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Новосибирская, 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6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Стахановская, 51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7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Танкистов, 6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9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Бушмакина, 2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67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Юрша, 64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96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Коминтерна, 4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103» </w:t>
              <w:br/>
              <w:t>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Голева, 4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Крисанова, 39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137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Закамская, 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178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Полины Осипенко, 5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227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Старцева, 35в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394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Трясолобова, 6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404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 Луначарского, 11а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ворец детского (юношеского) творчества» г. Пер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Сибирская, 27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Сибирская, 2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Дениса Давыдова, 1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Центр детского творчества «Сигнал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Мира, 8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Фаворит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Репина, 6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учреждение культуры «Объединение муниципальных библиотек» «Центральная городская библиотека </w:t>
              <w:br/>
              <w:t>им. А.С.Пушкин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 Петропавловская, 2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2 им. Н.В. Гоголя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шоссе Космонавтов, 1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5 им. А.И. Герцена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 Академика Веденеева, 9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6 им. Т.Г. Шевченко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оциалистическая, 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7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Автозаводская, 4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8 им. П.П. Бажова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Бородинская, 2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0 им. Д.М. Мамина-Сибиряк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вязистов, 2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1 им. А.С. Грибоедо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Маяковского, 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 xml:space="preserve">«Районная библиотека № 13 </w:t>
              <w:br/>
              <w:t>им. В.Г. Короленко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Декабристов, 12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4 им. М.Ю. Лермонто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Калинина, 7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18 им. А.И. Куприна» </w:t>
              <w:br/>
              <w:t>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Ветлужская, 9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21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Гашкова, 2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30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Докучаева, 2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>«Библиотека № 37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ок Новые Ляды, ул. Крылова, 6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3 им. А.И. Крыло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Ласьвинская, 1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6 им. В.В. Бианки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Мира, 80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 xml:space="preserve">«Детская библиотека № 7 </w:t>
              <w:br/>
              <w:t>им. Б.С. Житко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тахановская, 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10 им. М.М. Пришвин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Хабаровская, 14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Центр досуга «Альянс» г. Пер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Генерала Доватора, 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Дворец молодежи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Петропавловская, 18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Искр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Академика Веденеева, 5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</w:t>
              <w:br/>
              <w:t>им. С.М. Киро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Кировоградская, 2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им. А.С. Пушкин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Александра Щербакова, 3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</w:t>
              <w:br/>
              <w:t>им. А.Г. Солдато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проспект Комсомольский, 7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Урал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Фадеева, 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альный выставочный зал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Комсомольский, 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кукол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ибирская, 6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юного зрителя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Екатерининская, 6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5 «Созвучие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Александра Щербакова, 4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0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оветской Армии, 2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дополнительного образования «Детская школа искусств </w:t>
              <w:br/>
              <w:t>№ 13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Парковый, 1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Транспортная, 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Карпинского, 100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Закамск», лыжная база «Прикамье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 Агрономическая, 2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 Перми, стадион «Мол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Волховская, 2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ысольская, 10/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учреждение «Спортивная школа олимпийского резерва «Олимпийские ракетки» г. Перми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ибирская, 1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Спортивная школа олимпийского резерва «Орленок» </w:t>
              <w:br/>
              <w:t xml:space="preserve">г. Перми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Сибирская, 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 Революции, 27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0:00Z</dcterms:created>
  <dc:creator>Сергей</dc:creator>
  <dc:description/>
  <cp:keywords/>
  <dc:language>en-US</dc:language>
  <cp:lastModifiedBy>Самохвалова Елена Владимировна</cp:lastModifiedBy>
  <cp:lastPrinted>2021-04-27T16:49:00Z</cp:lastPrinted>
  <dcterms:modified xsi:type="dcterms:W3CDTF">2021-04-27T11:50:00Z</dcterms:modified>
  <cp:revision>2</cp:revision>
  <dc:subject/>
  <dc:title> </dc:title>
</cp:coreProperties>
</file>