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59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59080"/>
                          <a:chOff x="0" y="0"/>
                          <a:chExt cx="6285960" cy="145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5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185480"/>
                            <a:ext cx="153612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7.04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188720"/>
                            <a:ext cx="108576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4.9pt" coordorigin="12,-862" coordsize="9899,22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05;width:2418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7.04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10;width:170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0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Style21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1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программу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«Общественное согласие»,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ую постановлением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ерм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19.10.2018 № 779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рядком принятия решений о разработке муниципальных программ, их формирования и реализации, утвержденным постановлением администрации города Перми от 25 сентября 2013 г. № 781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 в муниципальную программу «Общественное согласие», утвержденную постановлением администрации города Перми от 19 октября 2018 г. № 779 (в ред. от 27.12.2018 № 1073, от 12.04.2019 № 93-П, от 24.05.2019 № 207, от 22.07.2019 № 414, от 12.09.2019 № 551, от 17.10.2019 </w:t>
        <w:br/>
        <w:t xml:space="preserve">№ 718, от 21.11.2019 № 925, от 18.12.2019 № 1031, от 25.12.2019 № 1065, </w:t>
        <w:br/>
        <w:t xml:space="preserve">от 17.01.2020 № 36, от 19.03.2020 № 246, от 09.04.2020 № 339, от 10.07.2020 </w:t>
        <w:br/>
        <w:t xml:space="preserve">№ 598, от 26.08.2020 № 744, от 10.09.2020 № 808, от 16.10.2020 № 1009, </w:t>
        <w:br/>
        <w:t xml:space="preserve">от 19.10.2020 № 1041, от 27.10.2020 № 1087, от 03.11.2020 № 1127, от 12.11.2020 № 1149, от 24.12.2020 № 1320, от 30.12.2020 № 1359, от 09.02.2021 № 55, </w:t>
        <w:br/>
        <w:t>от 24.03.2021 № 188, от 13.04.2021 № 251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right" w:pos="9921" w:leader="none"/>
        </w:tabs>
        <w:suppressAutoHyphens w:val="tru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ТВЕРЖДЕНЫ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/>
      </w:pPr>
      <w:r>
        <w:rPr>
          <w:rFonts w:eastAsia="SimSun;宋体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города Перми</w:t>
      </w:r>
    </w:p>
    <w:p>
      <w:pPr>
        <w:pStyle w:val="Normal"/>
        <w:suppressAutoHyphens w:val="true"/>
        <w:autoSpaceDE w:val="false"/>
        <w:spacing w:lineRule="exact" w:line="24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 27.04.2021 № 304</w:t>
      </w:r>
    </w:p>
    <w:p>
      <w:pPr>
        <w:pStyle w:val="Normal"/>
        <w:suppressAutoHyphens w:val="true"/>
        <w:autoSpaceDE w:val="false"/>
        <w:spacing w:lineRule="exact" w:line="22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20"/>
        <w:ind w:left="10206" w:hanging="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ИЗМЕНЕНИЯ</w:t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rFonts w:eastAsia="SimSun;宋体"/>
          <w:b/>
          <w:sz w:val="28"/>
          <w:szCs w:val="28"/>
        </w:rPr>
        <w:t xml:space="preserve">в муниципальную программу «Общественное согласие», </w:t>
        <w:br/>
        <w:t>утвержденную постановлением администрации города Перми от 19 октября 2018 г. № 779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 </w:t>
      </w:r>
      <w:bookmarkStart w:id="0" w:name="_Hlk54727694"/>
      <w:r>
        <w:rPr>
          <w:sz w:val="28"/>
          <w:szCs w:val="28"/>
        </w:rPr>
        <w:t>разделе «Система программных мероприятий подпрограммы 1.1 «Вовлечение граждан в местное самоуправление» муниципальной программы «Общественное согласие»:</w:t>
      </w:r>
      <w:bookmarkEnd w:id="0"/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1.1. строку</w:t>
      </w:r>
      <w:r>
        <w:rPr/>
        <w:t xml:space="preserve"> 1.1.3.1.1.1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567"/>
        <w:gridCol w:w="567"/>
        <w:gridCol w:w="567"/>
        <w:gridCol w:w="567"/>
        <w:gridCol w:w="567"/>
        <w:gridCol w:w="567"/>
        <w:gridCol w:w="992"/>
        <w:gridCol w:w="2410"/>
        <w:gridCol w:w="1007"/>
        <w:gridCol w:w="1008"/>
        <w:gridCol w:w="1007"/>
        <w:gridCol w:w="1008"/>
        <w:gridCol w:w="100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/>
            </w:pPr>
            <w:r>
              <w:rPr>
                <w:sz w:val="28"/>
                <w:szCs w:val="28"/>
              </w:rPr>
              <w:t>Количество общественных центров, находящихся на содержан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 251,</w:t>
              <w:br/>
              <w:t>8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 498,</w:t>
              <w:br/>
              <w:t>3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pacing w:val="-6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08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pacing w:val="-6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59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pacing w:val="-6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59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0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pacing w:val="-6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40,</w:t>
              <w:br/>
              <w:t>47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pacing w:val="-6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51,</w:t>
              <w:br/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pacing w:val="-6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42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pacing w:val="-6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51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pacing w:val="-6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51,</w:t>
              <w:br/>
              <w:t xml:space="preserve">100 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6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82,</w:t>
              <w:br/>
              <w:t>99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6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40,</w:t>
              <w:br/>
              <w:t>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6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40,</w:t>
              <w:br/>
              <w:t xml:space="preserve">4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6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40,</w:t>
              <w:br/>
              <w:t xml:space="preserve">4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6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40,</w:t>
              <w:br/>
              <w:t xml:space="preserve">400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pacing w:val="-6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96,</w:t>
              <w:br/>
              <w:t>3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pacing w:val="-6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10,</w:t>
              <w:br/>
              <w:t>78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pacing w:val="-6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51,</w:t>
              <w:br/>
              <w:t xml:space="preserve">5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pacing w:val="-6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51,</w:t>
              <w:br/>
              <w:t xml:space="preserve">5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pacing w:val="-6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51,</w:t>
              <w:br/>
              <w:t xml:space="preserve">500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pacing w:val="-6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410,</w:t>
              <w:br/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pacing w:val="-6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1,</w:t>
              <w:br/>
              <w:t>12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pacing w:val="-6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4,</w:t>
              <w:br/>
              <w:t xml:space="preserve">6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pacing w:val="-6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4,</w:t>
              <w:br/>
              <w:t xml:space="preserve">6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pacing w:val="-6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4,</w:t>
              <w:br/>
              <w:t xml:space="preserve">600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pacing w:val="-6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20,</w:t>
              <w:br/>
              <w:t>9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65</w:t>
            </w:r>
            <w:r>
              <w:rPr>
                <w:spacing w:val="-6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76,</w:t>
              <w:br/>
              <w:t>96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pacing w:val="-6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60,</w:t>
              <w:br/>
              <w:t>2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pacing w:val="-6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78,</w:t>
              <w:br/>
              <w:t xml:space="preserve">1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pacing w:val="-6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78,</w:t>
              <w:br/>
              <w:t xml:space="preserve">100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</w:t>
              <w:br/>
              <w:t>1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а </w:t>
              <w:br/>
              <w:t>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pacing w:val="-6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34,</w:t>
              <w:br/>
              <w:t>0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pacing w:val="-6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92,</w:t>
              <w:br/>
              <w:t>14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pacing w:val="-6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07,</w:t>
              <w:br/>
              <w:t xml:space="preserve">771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pacing w:val="-6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16,</w:t>
              <w:br/>
              <w:t xml:space="preserve">2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pacing w:val="-6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16,</w:t>
              <w:br/>
              <w:t xml:space="preserve">200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6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8,</w:t>
              <w:br/>
              <w:t>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6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8,</w:t>
              <w:br/>
              <w:t>9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6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8,</w:t>
              <w:br/>
              <w:t xml:space="preserve">9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6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8,</w:t>
              <w:br/>
              <w:t xml:space="preserve">9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pacing w:val="-6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28,</w:t>
              <w:br/>
              <w:t xml:space="preserve">900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Н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pacing w:val="-6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65,</w:t>
              <w:br/>
              <w:t>99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spacing w:val="-6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09,</w:t>
              <w:br/>
              <w:t>8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spacing w:val="-6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965,</w:t>
              <w:br/>
              <w:t>18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2</w:t>
            </w:r>
            <w:r>
              <w:rPr>
                <w:spacing w:val="-6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50,</w:t>
              <w:br/>
              <w:t xml:space="preserve">30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32</w:t>
            </w:r>
            <w:r>
              <w:rPr>
                <w:spacing w:val="-6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650,</w:t>
              <w:br/>
              <w:t xml:space="preserve">300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8" w:righ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/>
            </w:pPr>
            <w:r>
              <w:rPr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,</w:t>
              <w:br/>
              <w:t>1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1.2. строку 1.1.3.1.1.3</w:t>
      </w:r>
      <w:r>
        <w:rPr/>
        <w:t xml:space="preserve">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567"/>
        <w:gridCol w:w="567"/>
        <w:gridCol w:w="567"/>
        <w:gridCol w:w="425"/>
        <w:gridCol w:w="567"/>
        <w:gridCol w:w="426"/>
        <w:gridCol w:w="850"/>
        <w:gridCol w:w="2222"/>
        <w:gridCol w:w="904"/>
        <w:gridCol w:w="1043"/>
        <w:gridCol w:w="904"/>
        <w:gridCol w:w="904"/>
        <w:gridCol w:w="904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.3.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общественных центров, в которых провед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Д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679,</w:t>
              <w:br/>
              <w:t>9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530,</w:t>
              <w:br/>
              <w:t>4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767,</w:t>
              <w:br/>
              <w:t>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62,</w:t>
              <w:br/>
              <w:t>20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общественных центров, в которых провед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К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00,</w:t>
              <w:br/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 050,</w:t>
              <w:br/>
              <w:t>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общественных центров, в которых провед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Л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655,</w:t>
              <w:br/>
              <w:t>18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501,</w:t>
              <w:br/>
              <w:t>1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 014,</w:t>
              <w:br/>
              <w:t>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общественных центров, в которых провед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М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 606,</w:t>
              <w:br/>
              <w:t>5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 206,</w:t>
              <w:br/>
              <w:t>17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00,</w:t>
              <w:br/>
              <w:t>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 123,</w:t>
              <w:br/>
              <w:t>9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900,</w:t>
              <w:br/>
              <w:t>00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общественных центров, в которых проведен ремонт (невыполнение показателя за отчетный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 150,</w:t>
              <w:br/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общественных центров, в которых провед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О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3 159,</w:t>
              <w:br/>
              <w:t>97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5 030,</w:t>
              <w:br/>
              <w:t>6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 223,</w:t>
              <w:br/>
              <w:t>2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887,</w:t>
              <w:br/>
              <w:t>8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565,</w:t>
              <w:br/>
              <w:t>70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общественных центров, в которых проведен ремонт (невыполнение показателя за отчетный 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583,</w:t>
              <w:br/>
              <w:t>8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общественных центров, в которых провед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С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800,</w:t>
              <w:br/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7 843,</w:t>
              <w:br/>
              <w:t>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 373,</w:t>
              <w:br/>
              <w:t>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 119,</w:t>
              <w:br/>
              <w:t>4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 367,</w:t>
              <w:br/>
              <w:t>20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общественных центров, в которых проведен ремонт (невыполнение показателя за отчетный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08,</w:t>
              <w:br/>
              <w:t>4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 856,</w:t>
              <w:br/>
              <w:t>49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личество общественных центров, в которых проведен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НЛ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768,</w:t>
              <w:br/>
              <w:t>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82,</w:t>
              <w:br/>
              <w:t>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 по ПНР 1.1.3.1.1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x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7 101,</w:t>
              <w:br/>
              <w:t>6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5 630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8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 195,</w:t>
              <w:b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6 195,</w:t>
              <w:br/>
              <w:t>1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6 195,</w:t>
              <w:br/>
              <w:t>10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того по ПНР 1.1.3.1.1.3 (невыполнение показателя за отчетный год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108,</w:t>
              <w:br/>
              <w:t>42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бюджет города Перми (неиспользованные ассигнования отчетного года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2 150,</w:t>
              <w:br/>
              <w:t>0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583,</w:t>
              <w:br/>
              <w:t>8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4 856,</w:t>
            </w:r>
          </w:p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9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0,000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В приложении 1: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. в графе 10 строки </w:t>
      </w:r>
      <w:r>
        <w:rPr>
          <w:sz w:val="28"/>
          <w:szCs w:val="28"/>
        </w:rPr>
        <w:t xml:space="preserve">1.1.3.1.1.1.7 </w:t>
      </w:r>
      <w:r>
        <w:rPr>
          <w:rFonts w:eastAsia="Calibri"/>
          <w:sz w:val="28"/>
          <w:szCs w:val="28"/>
          <w:lang w:eastAsia="en-US"/>
        </w:rPr>
        <w:t>цифры «5</w:t>
      </w:r>
      <w:r>
        <w:rPr>
          <w:spacing w:val="-6"/>
          <w:sz w:val="28"/>
          <w:szCs w:val="28"/>
        </w:rPr>
        <w:t> </w:t>
      </w:r>
      <w:r>
        <w:rPr>
          <w:rFonts w:eastAsia="Calibri"/>
          <w:sz w:val="28"/>
          <w:szCs w:val="28"/>
          <w:lang w:eastAsia="en-US"/>
        </w:rPr>
        <w:t>916,200» заменить цифрами «</w:t>
      </w:r>
      <w:r>
        <w:rPr>
          <w:sz w:val="28"/>
          <w:szCs w:val="28"/>
        </w:rPr>
        <w:t>5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807,771</w:t>
      </w:r>
      <w:r>
        <w:rPr>
          <w:rFonts w:eastAsia="Calibri"/>
          <w:sz w:val="28"/>
          <w:szCs w:val="28"/>
          <w:lang w:eastAsia="en-US"/>
        </w:rPr>
        <w:t>»;</w:t>
      </w:r>
    </w:p>
    <w:p>
      <w:pPr>
        <w:pStyle w:val="Normal"/>
        <w:keepNext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2. строку 1.1.3.1.1.2.8 изложить в следующей редакции: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552"/>
        <w:gridCol w:w="761"/>
        <w:gridCol w:w="1476"/>
        <w:gridCol w:w="1476"/>
        <w:gridCol w:w="2550"/>
        <w:gridCol w:w="553"/>
        <w:gridCol w:w="356"/>
        <w:gridCol w:w="2815"/>
        <w:gridCol w:w="914"/>
      </w:tblGrid>
      <w:tr>
        <w:trPr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.1.1.2.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 в общественном центре Свердловского района города Перми по адресу: ул. Веселая, 1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Р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1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ственных центров, в которых проведен ремонт (невыполнение показателя за 2020 год)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8,</w:t>
              <w:br/>
              <w:t>429</w:t>
            </w:r>
          </w:p>
        </w:tc>
      </w:tr>
      <w:tr>
        <w:trPr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а Перми (неиспользованные ассигнования 2020 года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pacing w:val="-2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856,</w:t>
              <w:br/>
              <w:t>497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7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54:00Z</dcterms:created>
  <dc:creator>Сергей</dc:creator>
  <dc:description/>
  <cp:keywords/>
  <dc:language>en-US</dc:language>
  <cp:lastModifiedBy>Самохвалова Елена Владимировна</cp:lastModifiedBy>
  <cp:lastPrinted>2021-04-27T16:54:00Z</cp:lastPrinted>
  <dcterms:modified xsi:type="dcterms:W3CDTF">2021-04-27T11:54:00Z</dcterms:modified>
  <cp:revision>2</cp:revision>
  <dc:subject/>
  <dc:title> </dc:title>
</cp:coreProperties>
</file>