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расчета </w:t>
        <w:br/>
        <w:t xml:space="preserve">восстановительной стоимости </w:t>
        <w:br/>
        <w:t xml:space="preserve">зеленых насаждений, снесенных </w:t>
        <w:br/>
        <w:t xml:space="preserve">на территории города Перми, </w:t>
      </w:r>
    </w:p>
    <w:p>
      <w:pPr>
        <w:pStyle w:val="Normal"/>
        <w:widowControl w:val="false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  <w:br/>
        <w:t xml:space="preserve">администрации города Перми </w:t>
        <w:br/>
        <w:t>от 26.02.2015 № 101</w:t>
      </w:r>
    </w:p>
    <w:p>
      <w:pPr>
        <w:pStyle w:val="Normal"/>
        <w:widowControl w:val="false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6 августа 2014 г. № 155 «Об утверждении Порядка сноса и выполнения компенсационных посадок зеленых насаждений на территории города Пер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рядок расчета восстановительной стоимости зеленых насаждений, снесенных на территории города Перми, утвержденный постановлением администрации города Перми от 26 февраля 2015 г. № 101 (в ред. от 24.12.2018 </w:t>
        <w:br/>
        <w:t>№ 1031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раздел 2 изложить в следующей редакции: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II. Расчет восстановительной стоимости деревьев, снесенн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Перм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Расчет восстановительной стоимости деревьев, снесенных на территории города Перми (далее – общая восстановительная стоимость), производится по формуле, руб.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д = (СПд x К) x Кд x Кт x Ки x n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д – сметная стоимость посадки одного саженца дерева (расчет сметы производится в соответствии с федеральными единичными расценками), которая устанавливается путем подготовки сметного расчета на посадку одного саженца дерева при следующих критери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готовка стандартных посадочных мест для деревьев и кустарников </w:t>
        <w:br/>
        <w:t xml:space="preserve">с круглым комом земли вручную размером 0,5 x 0,4 м с добавлением растительной земли до 75 % (ФЕР 81-02-47-2001, утвержденные приказом Министерства строительства и жилищно-коммунального хозяйства Российской Федерации </w:t>
        <w:br/>
        <w:t>от 26 декабря 2019 г. № 876/пр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адка деревьев и кустарников с комом земли размером 0,5 x 0,4 м </w:t>
        <w:br/>
        <w:t xml:space="preserve">(ФЕР 81-02-47-2001, утвержденные приказом Министерства строительства и жилищно-коммунального хозяйства Российской Федерации от 26 декабря 2019 г. </w:t>
        <w:br/>
        <w:t>№ 876/пр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ход за деревьями или кустарниками с комом земли размером 0,5 x 0,4 м (ФЕР 81-02-47-2001, утвержденные приказом Министерства строительства и жилищно-коммунального хозяйства Российской Федерации от 26 декабря 2019 г. </w:t>
        <w:br/>
        <w:t>№ 876/пр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имость посадочного материала (лиственные деревья) (ФССЦ 81-01-2001, утвержденные приказом Министерства строительства и жилищно-коммунального хозяйства Российской Федерации от 26 декабря 2019 г. № 876/пр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– коэффициент, учитывающий классификацию древесной породы (таблица 1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группа – 3,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 группа – 2,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группа – 2,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 группа – 1,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д – коэффициент, учитывающий диаметр ствола дерева (таблица 2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 – количество деревьев, подлежащих снос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т – коэффициент 1,2, учитывающий территории со сложными условиями произрастания зеленых насаждений (придорожные газоны, промышленные территории), для всех остальных территорий Кт = 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и – коэффициент 0,4, учитывающий земельные участки, находящиеся </w:t>
        <w:br/>
        <w:t>в муниципальной собственности, и земельные участки, государственная собственность на которые не разграничена, в границах которых ведутся работы по капитальному ремонту и реконструкции инженерных коммуник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Для расчета восстановительной стоимости деревьев учитывается классификация древесной породы в соответствии с таблицей 1 и диаметр ствола дерева в соответствии с таблицей 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войные поро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 древесные породы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группа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ль, лиственница, пихта, сосна, туя, можжевельни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яз, дуб, ива белая и ломкая, липа, ясень, орех маньчжурский, клен (кроме ясенелистного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реза, боярышник, плодовые (яблоня, груша, слива, вишня, ирга и другие), рябина, черемуха, тополь (кроме бальзамического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льха, осина, тополь бальзамический, клен ясенелистный, ива (кроме белой и ломкой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3608"/>
      </w:tblGrid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ствола дерев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см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-10 см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-20 см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-30 см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-40 см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1-50 см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1-60 см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1-70 см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1-80 см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1-90 см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1-100 см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1 см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Деревья подсчитываются пошту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В случае если у дерева два и более стволов, а второстепенный ствол достиг в диаметре 8 см и растет на расстоянии 0,5 м и более от основного, большего в диаметре ствола, на высоте 1,3 м, то данный ствол считается отдельным дере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Каждые 100 кв. м зарослей самосевных деревьев или деревьев, имеющих порослевое происхождение, диаметром менее 10 см приравниваются </w:t>
        <w:br/>
        <w:t>к 30 условным саженцам 4 группы лиственных древесных пород (таблица 1), коэффициент 1,5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раздел 3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пункте 4.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1. в абзаце четвертом слова «ФЕР 81-02-47-2001, часть № 47, таблица </w:t>
        <w:br/>
        <w:t xml:space="preserve">№ 47-01-006-14, утвержденные приказом Министерства строительства и жилищно-коммунального хозяйства Российской Федерации от 30 декабря 2016 г. </w:t>
        <w:br/>
        <w:t>№ 1039/пр» заменить словами «ФЕР 81-02-47-2001, утвержденные приказом Министерства строительства и жилищно-коммунального хозяйства Российской Федерации от 26 декабря 2019 г. № 876/пр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2. в абзаце пятом слова «ФЕР 81-02-47-2001, часть № 47, таблица </w:t>
        <w:br/>
        <w:t xml:space="preserve">№ 47-01-009-03, утвержденные приказом Министерства строительства и жилищно-коммунального хозяйства Российской Федерации от 30 декабря 2016 г. </w:t>
        <w:br/>
        <w:t>№ 1039/пр» заменить словами «ФЕР 81-02-47-2001, утвержденные приказом Министерства строительства и жилищно-коммунального хозяйства Российской Федерации от 26 декабря 2019 г. № 876/пр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3. в абзаце шестом слова «ФЕР 81-02-47-2001, часть № 47, таблица </w:t>
        <w:br/>
        <w:t xml:space="preserve">№ 47-01-067-03, утвержденные приказом Министерства строительства и жилищно-коммунального хозяйства Российской Федерации от 30 декабря 2016 г. </w:t>
        <w:br/>
        <w:t>№ 1039/пр» заменить словами «ФЕР 81-02-47-2001, утвержденные приказом Министерства строительства и жилищно-коммунального хозяйства Российской Федерации от 26 декабря 2019 г. № 876/пр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4. в абзаце седьмом слова «ФЕР 81-02-47-2001, часть № 47, </w:t>
        <w:br/>
        <w:t xml:space="preserve">ФССЦ-16.2.02.06-0024, утвержденные приказом Министерства строительства </w:t>
        <w:br/>
        <w:t xml:space="preserve">и жилищно-коммунального хозяйства Российской Федерации от 30 декабря </w:t>
        <w:br/>
        <w:t>2016 г. № 1039/пр» заменить словами «ФССЦ 81-01-2001, утвержденные приказом Министерства строительства и жилищно-коммунального хозяйства Российской Федерации от 26 декабря 2019 г. № 876/пр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4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tabs>
        <w:tab w:val="clear" w:pos="720"/>
        <w:tab w:val="left" w:pos="561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04:00Z</dcterms:created>
  <dc:creator>Сергей</dc:creator>
  <dc:description/>
  <cp:keywords/>
  <dc:language>en-US</dc:language>
  <cp:lastModifiedBy>Самохвалова Елена Владимировна</cp:lastModifiedBy>
  <cp:lastPrinted>2021-04-27T17:04:00Z</cp:lastPrinted>
  <dcterms:modified xsi:type="dcterms:W3CDTF">2021-04-27T12:04:00Z</dcterms:modified>
  <cp:revision>2</cp:revision>
  <dc:subject/>
  <dc:title/>
</cp:coreProperties>
</file>