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территориального планирования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6.2014 № СЭД-22-01-03-3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пунктом 5.7.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  <w:t xml:space="preserve">№ 193, постановлением администрации города Перми от 07 мая 2014 г. № 313 </w:t>
        <w:br/>
        <w:t xml:space="preserve">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, постановлением администрации города Перми от 28 января 2011 г. </w:t>
        <w:br/>
        <w:t>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 июня 2014 г. № </w:t>
      </w:r>
      <w:r>
        <w:rPr>
          <w:rFonts w:cs="Times New Roman" w:ascii="Times New Roman" w:hAnsi="Times New Roman"/>
          <w:iCs/>
          <w:sz w:val="28"/>
          <w:szCs w:val="28"/>
        </w:rPr>
        <w:t xml:space="preserve">СЭД-22-01-03-385 (в ред. </w:t>
        <w:br/>
        <w:t>от 28.10.2016 № СЭД-22-01-03-1390, от 27.09.2018 № СЭД-059-22-01-03-465, 13.07.2020 № 059-22-01-03-191)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>директора муниципального казенного учреждения «Институт территориального планирования» Ермолину Елену Сергеевну 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казенного учреждения «Институт территориального планирования» </w:t>
      </w:r>
      <w:r>
        <w:rPr>
          <w:iCs/>
          <w:sz w:val="28"/>
          <w:szCs w:val="28"/>
        </w:rPr>
        <w:t xml:space="preserve">после государственной регистрации изменений, вносимых в устав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</w:t>
        <w:b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 течение 5 рабочих дней со дня государственной регистрации изменений, вносимых в уста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rPr/>
      </w:pPr>
      <w:r>
        <w:rPr>
          <w:sz w:val="28"/>
          <w:szCs w:val="28"/>
        </w:rPr>
        <w:t>М.В. Нор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</w:t>
        <w:br/>
        <w:t>от 10.06.2014 № СЭД-22-01-03-3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.3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оведение научных исследований, разработок и экспертно-аналитических работ, разработка концепций пространственного развития в сфере градостроительства, архитектуры, планирования и развития объектов транспортной, инженерно-технической, социальной инфраструктуры и иных объектов, наличие которых обеспечивается органами местного самоуправления Перми в соответствии с вопросами их ведения, определенными федеральным законодательств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абзац восем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проекта генерального плана Пермского городского округа, проекта внесения в него изменений, включая экспертно-аналитические работы и</w:t>
      </w:r>
      <w:bookmarkStart w:id="0" w:name="_GoBack"/>
      <w:bookmarkEnd w:id="0"/>
      <w:r>
        <w:rPr>
          <w:sz w:val="28"/>
          <w:szCs w:val="28"/>
        </w:rPr>
        <w:t xml:space="preserve"> материалы по обоснованию, проведение исследований в области градостроительного проектиров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осле абзаца восем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разработка проекта правил землепользования и застройки Пермского городского округа, проекта внесения в них изменений, включая экспертно-аналитические работы и материалы по обоснованию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унктом 2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чреждение вправе выступать в качестве участника закупки товаров, работ, услуг для обеспечения государственных и муниципальных нужд в порядке, предусмотренно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7:00Z</dcterms:created>
  <dc:creator>Сергей</dc:creator>
  <dc:description/>
  <cp:keywords/>
  <dc:language>en-US</dc:language>
  <cp:lastModifiedBy>usynina-nv</cp:lastModifiedBy>
  <cp:lastPrinted>2021-04-29T11:28:00Z</cp:lastPrinted>
  <dcterms:modified xsi:type="dcterms:W3CDTF">2021-04-29T11:17:00Z</dcterms:modified>
  <cp:revision>34</cp:revision>
  <dc:subject/>
  <dc:title> </dc:title>
</cp:coreProperties>
</file>