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3.03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Устав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spacing w:val="2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решила: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ринятый решением Пермской городской Думы от 25.08.2015 № 150 (в редакции решений Пермской городской Думы от 26.06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, от 22.01.2019 № 8, от 24.09.2019 N 202, от 24.09.2019 N 203, от 26.01.2021 №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18"/>
        <w:autoSpaceDE w:val="false"/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Style18"/>
        <w:autoSpaceDE w:val="false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44 слова «с Федеральным законом от  24.07.2007  №  221-ФЗ «О кадастровой деятельности» заменить словами «с федеральным законом»; </w:t>
      </w:r>
    </w:p>
    <w:p>
      <w:pPr>
        <w:pStyle w:val="Style18"/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45 следующего содержания:</w:t>
      </w:r>
    </w:p>
    <w:p>
      <w:pPr>
        <w:pStyle w:val="Style18"/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5) принятие решений и проведение на территории Перм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  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Перми до 01.08.2021 года обеспечить приведение муниципальных правовых актов города Перми в соответствие настоящему решению.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3.03.2021, за исключением подпункта 1.2, который вступает в силу с 29.06.2021, но не ранее дня  официального опубликования.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енно исполняющий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мочия председателя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ы города Перми                                                                                  А.Н. Дёмкин</w:t>
      </w:r>
    </w:p>
    <w:p>
      <w:pPr>
        <w:pStyle w:val="Normal"/>
        <w:spacing w:lineRule="exact" w:line="38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363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8:00Z</dcterms:created>
  <dc:creator>Зройчикова Ольга Васильевна</dc:creator>
  <dc:description/>
  <cp:keywords/>
  <dc:language>en-US</dc:language>
  <cp:lastModifiedBy>Вострокнутова Ася Евгеньевна</cp:lastModifiedBy>
  <cp:lastPrinted>2021-02-09T09:34:00Z</cp:lastPrinted>
  <dcterms:modified xsi:type="dcterms:W3CDTF">2021-04-29T12:14:00Z</dcterms:modified>
  <cp:revision>3</cp:revision>
  <dc:subject/>
  <dc:title/>
</cp:coreProperties>
</file>