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 к протоколу заседания Пермской городской Думы от 23.03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оименного голосования по проекту решения </w:t>
        <w:br/>
        <w:t>Пермской городской Думы «О внесении изменений в Устав города Перми» 23.03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5920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5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ЗДЕРЖАЛОС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ЛОСОВАЛ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ГОЛОСОВАЛ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БРАН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ИЗБРАН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че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567"/>
                        <w:gridCol w:w="2268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ДЕРЖАЛОСЬ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ЛОСОВАЛ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ГОЛОСОВАЛ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БРАН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ИЗБРАН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че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4"/>
        <w:gridCol w:w="1559"/>
        <w:gridCol w:w="142"/>
        <w:gridCol w:w="425"/>
        <w:gridCol w:w="142"/>
        <w:gridCol w:w="2268"/>
        <w:gridCol w:w="283"/>
        <w:gridCol w:w="1525"/>
      </w:tblGrid>
      <w:tr>
        <w:trPr/>
        <w:tc>
          <w:tcPr>
            <w:tcW w:w="9571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латонов О.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вских В.Е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славский С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ин А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квадзе А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якова Н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 Г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Ю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зман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А.Е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хин Т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.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М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анов А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н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ыков О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В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няк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ин Д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н В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ЛОСОВА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ше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 П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фамильный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ников И.Я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 Д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ян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2:00Z</dcterms:created>
  <dc:creator>Мурзина Ольга Владимировна</dc:creator>
  <dc:description/>
  <cp:keywords/>
  <dc:language>en-US</dc:language>
  <cp:lastModifiedBy>Вострокнутова Ася Евгеньевна</cp:lastModifiedBy>
  <cp:lastPrinted>2021-03-26T14:19:00Z</cp:lastPrinted>
  <dcterms:modified xsi:type="dcterms:W3CDTF">2021-04-29T12:02:00Z</dcterms:modified>
  <cp:revision>2</cp:revision>
  <dc:subject/>
  <dc:title/>
</cp:coreProperties>
</file>