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ний по рассмотрению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проекта планировки территории, </w:t>
      </w:r>
    </w:p>
    <w:p>
      <w:pPr>
        <w:pStyle w:val="Style51"/>
        <w:spacing w:lineRule="exact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ой ул. Елькина, зданием</w:t>
      </w:r>
      <w:r>
        <w:rPr>
          <w:b/>
          <w:sz w:val="28"/>
          <w:szCs w:val="28"/>
        </w:rPr>
        <w:t xml:space="preserve"> </w:t>
      </w:r>
    </w:p>
    <w:p>
      <w:pPr>
        <w:pStyle w:val="Style51"/>
        <w:spacing w:lineRule="exact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Елькина, 45, зданием</w:t>
      </w:r>
      <w:r>
        <w:rPr>
          <w:b/>
          <w:sz w:val="28"/>
          <w:szCs w:val="28"/>
        </w:rPr>
        <w:t xml:space="preserve"> </w:t>
      </w:r>
    </w:p>
    <w:p>
      <w:pPr>
        <w:pStyle w:val="Style51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Елькина, 47, зд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Елькина, 12 в Свердло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, в целя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документац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,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рдловском районах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утвержденную постановление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3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/>
          <w:sz w:val="28"/>
          <w:szCs w:val="28"/>
        </w:rPr>
        <w:t>2013 № 1288</w:t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right="50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от 01 апреля 2021 г. о соответствии части проекта планировки территории, ограниченной ул. Елькина, зданием по ул. Елькина, 45, зданием </w:t>
        <w:br/>
        <w:t xml:space="preserve">по ул. Елькина, 47, зданием по ул. Елькина, 12 в Свердловском районе города Перми, в целях внесения изменений в документацию по планировке территорий </w:t>
        <w:br/>
        <w:t xml:space="preserve">в Ленинском, Мотовилихинском и Свердловском районах города Перми, утвержденную постановлением администрации города Перми от 31 декабря 2013 г. </w:t>
        <w:br/>
        <w:t>№ 1288, требованиям градостроительного законодательства, требованиям градостроительного законодательст</w:t>
      </w:r>
      <w:bookmarkStart w:id="0" w:name="_GoBack"/>
      <w:bookmarkEnd w:id="0"/>
      <w:r>
        <w:rPr>
          <w:sz w:val="28"/>
          <w:szCs w:val="28"/>
        </w:rPr>
        <w:t xml:space="preserve">ва Российской Федерации, приказа Министерства по управлению имуществом и градостроительной деятельности Пермского края от 15 апреля 2021 г. № 31-02-1-4-510 «О направлении части проекта планировки территории, ограниченной ул. Елькина, зданием по ул. Елькина, 45, зданием </w:t>
        <w:br/>
        <w:t xml:space="preserve">по ул. Елькина, 47, зданием по ул. Елькина, 12 в Свердловском районе города Перми, в целях внесения изменений в документацию по планировке территорий </w:t>
        <w:br/>
        <w:t xml:space="preserve">в Ленинском, Мотовилихинском и Свердловском районах города Перми, утвержденную постановлением администрации города Перми от 31 декабря 2013 г. </w:t>
        <w:br/>
        <w:t>№ 1288, для организации и проведения общественных обсуждений или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части проекта планировки территории, ограниченной ул. Елькина, зданием по ул. Елькина, 45, зданием по ул. Елькина, 47, зданием по ул. Елькина, 12 в Свердловском районе города Перми, в целях внесения изменений в документацию по планировке территорий </w:t>
        <w:br/>
        <w:t xml:space="preserve">в Ленинском, Мотовилихинском и Свердловском районах города Перми, утвержденную постановлением администрации города Перми от 31 декабря 2013 г. </w:t>
        <w:br/>
        <w:t>№ 1288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части проекта планировки территории, указанной в пункте 1 настоящего постановления, с перечнем информационных материалов </w:t>
        <w:br/>
        <w:t xml:space="preserve">к ней: комплект материалов части проекта планировки территории, включая материалы по обоснованию части проекта планировки территории; положительное заключение органа, уполномоченного в области градостроительной деятельности, в котором отмечается факт готовности части проекта планировки территории </w:t>
        <w:br/>
        <w:t xml:space="preserve">к обсуждению на публичных слушаниях, –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части проекта планировки территории с перечнем информационных материалов к ней исчисляется со дня, указанного в абзаце первом настоящего пункта, по 27 ма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части проекта планировки территории, указанной в пункте 1 настоящего постановления, с перечнем информационных материалов к ней </w:t>
        <w:br/>
        <w:t>(далее – экспозиция) проводится с 12 мая 2021 г. по 27 мая 2021 г.: понедельник-четверг – с 09.00 час. до 18.00 час., пятница – с 09.00 час. 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26 мая </w:t>
        <w:br/>
        <w:t>2021 г. с 17.4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6 мая 2021 г. </w:t>
        <w:br/>
        <w:t>в 18.00 час. по адресу: 614990, г. Пермь, ул. Сибирская, 58, администрация Свердловского района города Перми по рассмотрению части проекта планировки территории, указанной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части проекта планировки территории, указанной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части проекта планировки территории, указанной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7 ма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части проекта планировки территории, указанной </w:t>
        <w:br/>
        <w:t>в пункте 1 настоящего постановления, с 12 мая 2021 г. по 27 ма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 по вопросам градостроительной деятельности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4:00Z</dcterms:created>
  <dc:creator>Сергей</dc:creator>
  <dc:description/>
  <cp:keywords/>
  <dc:language>en-US</dc:language>
  <cp:lastModifiedBy>Самохвалова Елена Владимировна</cp:lastModifiedBy>
  <cp:lastPrinted>2021-04-29T15:33:00Z</cp:lastPrinted>
  <dcterms:modified xsi:type="dcterms:W3CDTF">2021-04-29T10:34:00Z</dcterms:modified>
  <cp:revision>2</cp:revision>
  <dc:subject/>
  <dc:title> </dc:title>
</cp:coreProperties>
</file>