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распоряжений администрации города Перми </w:t>
        <w:br/>
        <w:t>в сфере противодействия коррупции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Перми от 10 августа 2012 г. № 80 </w:t>
        <w:br/>
        <w:t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Перми, функциональных (территориальных) органов администрации города Перми к совершению коррупционных правонаруш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 администрации города Перми от 18 марта 2016 г. № 34 </w:t>
        <w:br/>
        <w:t>«Об утверждении Порядка уведомления представителя нанимателя (работодателя) муниципальными служащими администрации города Перми, функциональных (территориальных) органов администрации города Перми о возникшем конфликте интересов или о возможности его возникнов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Перми от 28 ноября 2016 г. № 156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2 распоряжения администрации города Перми от 08 апреля </w:t>
        <w:br/>
        <w:t>2020 г. № 42 «О внесении изменений в отдельные правовые акты администрации города Перми в сфере противодействия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9:00Z</dcterms:created>
  <dc:creator>Сергей</dc:creator>
  <dc:description/>
  <cp:keywords/>
  <dc:language>en-US</dc:language>
  <cp:lastModifiedBy>Самохвалова Елена Владимировна</cp:lastModifiedBy>
  <cp:lastPrinted>2019-02-22T11:43:00Z</cp:lastPrinted>
  <dcterms:modified xsi:type="dcterms:W3CDTF">2021-04-28T09:19:00Z</dcterms:modified>
  <cp:revision>2</cp:revision>
  <dc:subject/>
  <dc:title> </dc:title>
</cp:coreProperties>
</file>