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 xml:space="preserve">№ 523, от 19.10.2020 № 1046, от 31.12.2020 № 1391, от 25.02.2021 № 111, </w:t>
        <w:br/>
        <w:t>от 25.03.2021 № 19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апре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 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28.04.2021 № 312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разделе «Паспорт муниципальной программы»:</w:t>
      </w:r>
    </w:p>
    <w:p>
      <w:pPr>
        <w:pStyle w:val="Normal"/>
        <w:keepNext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строку 2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78"/>
        <w:gridCol w:w="74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Е.Н., исполняющий обязанности заместителя главы администрации города Перми-начальника департамента земельных отношений администрации города Перми</w:t>
            </w:r>
          </w:p>
        </w:tc>
      </w:tr>
    </w:tbl>
    <w:p>
      <w:pPr>
        <w:pStyle w:val="Normal"/>
        <w:keepNext w:val="true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78"/>
        <w:gridCol w:w="748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ланом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ым решением Пермской городской Думы от 26 апреля 2016 г. № 67, определена задача по увеличению доходов бюджета города Перми.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</w:t>
              <w:br/>
              <w:t>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цель достигается путем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91,9 % от утвержденного бюджетного задания. Доходы за 2018 год в бюджет города Перми </w:t>
              <w:br/>
              <w:t xml:space="preserve">от использования и продажи земельных участков составили 2 958,9 млн. руб., или 86,5 % от утвержденного бюджетного задания. Доходы за 2019 год составили 3 164,9 млн. руб., или 100,4 % от утвержденного бюджетного задания. Доходы за 2020 год составили 3 510,8 млн. руб., или 105,9 % </w:t>
              <w:br/>
              <w:t>от утвержденного бюджетного задания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я в оборот земельных участков. Доля вовлеченных в платное пользование земельных участков на 01 января 2018 г. составила 52,1 % (234,53 га к площади земельных участков, вовлеченной по состоянию на 01 января 2017 г. – </w:t>
              <w:br/>
              <w:t xml:space="preserve">21 641,2 га) от площади городского округа (без учета городских лесов) – 41 996,0 га. На 01 января 2019 г. доля вовлеченных земельных участков составила 53,5 % (609,47 га). На 01 января 2020 г. доля составила 54,3 % (326,7 га). </w:t>
              <w:br/>
              <w:t xml:space="preserve">На 01 января 2021 г. доля составила 55,5 % (494,1га);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земельными участками, находящимися </w:t>
              <w:br/>
              <w:t xml:space="preserve">в муниципальной собственности и собственность на которые не разграничена. Объем задолженности по арендной плате </w:t>
              <w:br/>
              <w:t xml:space="preserve">за земельные участки на 01 января 2017 г. снизился на 9,2 %, или 57,3 млн. руб., и составил 563,2 млн. руб. На 01 января 2018 г. объем задолженности по арендной плате </w:t>
              <w:br/>
              <w:t xml:space="preserve">за земельные участки снизился на 7,6 %, или 42,7 млн. руб., </w:t>
              <w:br/>
              <w:t xml:space="preserve">и составил 520,5 млн. руб. На 01 января 2019 г. объем задолженности по арендной плате за земельные участки снизился на 15,9 %, или 83,0 млн. руб., и составил 437,5 млн. руб. На 01 января 2020 г. объем задолженности снизился </w:t>
              <w:br/>
              <w:t xml:space="preserve">на 15,7 %, или 68,8 млн. руб., и составил 368,7 млн. руб. </w:t>
              <w:br/>
              <w:t xml:space="preserve">На 01 января 2021 года объем задолженности увеличился </w:t>
              <w:br/>
              <w:t>на 2,1 %, или 7,7 млн. руб. и составил 376,4 млн. руб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я проведения комплексных кадастровых работ. Для выполнения комплексных кадастровых работ с целью реализац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Пермского края </w:t>
              <w:br/>
              <w:t xml:space="preserve">от 30 мая 2018 г. № 285-П «Об организации комплексных кадастровых работ» ДЗО для софинансирования в 2019 году было израсходовано 1 644,0 тыс. руб., что составило 15 % </w:t>
              <w:br/>
              <w:t>от общего объема финансирова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вышения эффективности управления земельными ресурсами путем развития информационной системы управления землями. Планируется реализовать мероприятия по сопровождению и модернизации информационной системы управления землями (далее – ИСУЗ) и обеспечению защиты персональных данных. Также будут продолжены работы по текущему сопровождению ИСУЗ и внесению изменений в связи с изменением действующего законодательства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требований законодательства по защите персональных данных ДЗО планирует осуществить комплекс мероприятий, включающих продление прав использования средствами защиты информации, аттестацию информационной системы персональных данных ИСУЗ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предусмотрено обновление материально-технической базы в целях организации бесперебойного функционирования ИСУЗ. В связи с этим в плановом периоде необходимо приобрести серверное оборудование, в том числе для возможности резервного копирования баз данных, также необходимо программное обеспечение для функционирования сервер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52"/>
        <w:gridCol w:w="2236"/>
        <w:gridCol w:w="446"/>
        <w:gridCol w:w="612"/>
        <w:gridCol w:w="613"/>
        <w:gridCol w:w="613"/>
        <w:gridCol w:w="613"/>
        <w:gridCol w:w="614"/>
        <w:gridCol w:w="1531"/>
        <w:gridCol w:w="1141"/>
        <w:gridCol w:w="1000"/>
        <w:gridCol w:w="1003"/>
        <w:gridCol w:w="1002"/>
        <w:gridCol w:w="1003"/>
        <w:gridCol w:w="92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,</w:t>
              <w:br/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</w:t>
              <w:br/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</w:t>
              <w:br/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,</w:t>
              <w:br/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,</w:t>
              <w:br/>
              <w:t>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1.1.13, 1.1.1.1.1.14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1"/>
        <w:gridCol w:w="2137"/>
        <w:gridCol w:w="446"/>
        <w:gridCol w:w="612"/>
        <w:gridCol w:w="613"/>
        <w:gridCol w:w="613"/>
        <w:gridCol w:w="613"/>
        <w:gridCol w:w="614"/>
        <w:gridCol w:w="1531"/>
        <w:gridCol w:w="1141"/>
        <w:gridCol w:w="1000"/>
        <w:gridCol w:w="1003"/>
        <w:gridCol w:w="1002"/>
        <w:gridCol w:w="1003"/>
        <w:gridCol w:w="92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экспертиз на заключения экспертов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,</w:t>
              <w:b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после строки 1.1.1.1.2.7 дополнить строкой 1.1.1.1.2.8 следующего содержания:</w:t>
      </w:r>
    </w:p>
    <w:tbl>
      <w:tblPr>
        <w:tblW w:w="15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363"/>
        <w:gridCol w:w="567"/>
        <w:gridCol w:w="425"/>
        <w:gridCol w:w="567"/>
        <w:gridCol w:w="709"/>
        <w:gridCol w:w="567"/>
        <w:gridCol w:w="709"/>
        <w:gridCol w:w="1417"/>
        <w:gridCol w:w="1276"/>
        <w:gridCol w:w="992"/>
        <w:gridCol w:w="992"/>
        <w:gridCol w:w="993"/>
        <w:gridCol w:w="992"/>
        <w:gridCol w:w="1077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и (или) внеплановых проверок соблюдения земельного законодательства, назначенных по итогам обследо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 строку 1.1.1.1.1.1 изложить в следующей редакции:</w:t>
      </w:r>
    </w:p>
    <w:tbl>
      <w:tblPr>
        <w:tblW w:w="14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665"/>
        <w:gridCol w:w="1757"/>
        <w:gridCol w:w="1304"/>
        <w:gridCol w:w="1304"/>
        <w:gridCol w:w="2268"/>
        <w:gridCol w:w="709"/>
        <w:gridCol w:w="850"/>
        <w:gridCol w:w="1247"/>
        <w:gridCol w:w="13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плаченны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осле строки 1.1.1.1.1.9 дополнить строками 1.1.1.1.1.10, 1.1.1.1.1.11 следующего содержания:</w:t>
      </w:r>
    </w:p>
    <w:tbl>
      <w:tblPr>
        <w:tblW w:w="14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460"/>
        <w:gridCol w:w="1367"/>
        <w:gridCol w:w="1559"/>
        <w:gridCol w:w="1439"/>
        <w:gridCol w:w="2268"/>
        <w:gridCol w:w="709"/>
        <w:gridCol w:w="850"/>
        <w:gridCol w:w="1247"/>
        <w:gridCol w:w="136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рыночной сто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Экспертиза заключений эксперт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спертиз на заключения эксп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.3. после строки 1.1.1.1.2.5 дополнить строкой 1.1.1.1.2.6 следующего содержания:</w:t>
      </w:r>
    </w:p>
    <w:tbl>
      <w:tblPr>
        <w:tblW w:w="14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665"/>
        <w:gridCol w:w="1757"/>
        <w:gridCol w:w="1453"/>
        <w:gridCol w:w="1417"/>
        <w:gridCol w:w="2006"/>
        <w:gridCol w:w="709"/>
        <w:gridCol w:w="850"/>
        <w:gridCol w:w="1247"/>
        <w:gridCol w:w="136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лановых и (или) внеплановых проверок соблюдения земельного законодательства, назначенных по итогам обследования земельных участ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0DD796041A3F4FC371F35147E3F2251AC064A56E64D16F467DE5A736F17CB496D9AE1715F5BA92B740348269FCC003734b7aB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9:00Z</dcterms:created>
  <dc:creator>Сергей</dc:creator>
  <dc:description/>
  <cp:keywords/>
  <dc:language>en-US</dc:language>
  <cp:lastModifiedBy>Самохвалова Елена Владимировна</cp:lastModifiedBy>
  <cp:lastPrinted>2021-04-28T14:08:00Z</cp:lastPrinted>
  <dcterms:modified xsi:type="dcterms:W3CDTF">2021-04-28T09:09:00Z</dcterms:modified>
  <cp:revision>2</cp:revision>
  <dc:subject/>
  <dc:title> </dc:title>
</cp:coreProperties>
</file>