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0" w:hanging="0"/>
        <w:rPr/>
      </w:pPr>
      <w:r>
        <w:rPr>
          <w:b/>
          <w:sz w:val="28"/>
          <w:szCs w:val="28"/>
        </w:rPr>
        <w:t xml:space="preserve">Об утверждении порядков уведомления представителя нанимателя (работодателя) муниципальными служащими администрации города Перми </w:t>
        <w:br/>
        <w:t>в целях противодействия коррупции</w:t>
      </w:r>
    </w:p>
    <w:p>
      <w:pPr>
        <w:pStyle w:val="Normal"/>
        <w:suppressAutoHyphens w:val="true"/>
        <w:spacing w:lineRule="exact" w:line="240"/>
        <w:ind w:right="4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2 марта 2007 г. № 25-ФЗ </w:t>
        <w:br/>
        <w:t xml:space="preserve">«О муниципальной службе в Российской Федерации», Федеральным законом </w:t>
        <w:br/>
        <w:t xml:space="preserve">от 25 декабря 2008 г. № 273-ФЗ «О противодействии коррупции», Законом Пермского края от 30 декабря 2008 г. № 382-ПК «О противодействии коррупции </w:t>
        <w:br/>
        <w:t>в Пермском крае», указом губернатора Пермского края от 17 марта 2021 г. № 37 «Об отдельных мерах по совершенствованию деятельности по вопросам противодействия коррупции в Администрации губернатора Пермского края, Аппарате Правительства Пермского края, исполнительных органах государственной власти Пермского кра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/>
        <w:t>1. Утвердить прилагаемые:</w:t>
      </w:r>
    </w:p>
    <w:p>
      <w:pPr>
        <w:pStyle w:val="ConsPlusNormal"/>
        <w:ind w:firstLine="720"/>
        <w:jc w:val="both"/>
        <w:rPr/>
      </w:pPr>
      <w:bookmarkStart w:id="0" w:name="P15"/>
      <w:bookmarkEnd w:id="0"/>
      <w:r>
        <w:rPr/>
        <w:t>1.1. Порядок уведомления муниципальными служащими администрации города Перми представителя нанимателя (работодателя) о возникшем конфликте интересов или о возможности его возникновения;</w:t>
      </w:r>
    </w:p>
    <w:p>
      <w:pPr>
        <w:pStyle w:val="ConsPlusNormal"/>
        <w:ind w:firstLine="720"/>
        <w:jc w:val="both"/>
        <w:rPr/>
      </w:pPr>
      <w:r>
        <w:rPr/>
        <w:t xml:space="preserve">1.2. Порядок уведомления муниципальными служащими администрации города Перми представителя нанимателя (работодателя) о фактах обращения </w:t>
        <w:br/>
        <w:t>к муниципальным служащим в целях склонения их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bookmarkStart w:id="1" w:name="P17"/>
      <w:bookmarkEnd w:id="1"/>
      <w:r>
        <w:rPr/>
        <w:t>1.3. Порядок уведомления муниципальными служащими администрации города Перми представителя нанимателя (работодателя) о выполнении иной оплачиваемой работы.</w:t>
      </w:r>
    </w:p>
    <w:p>
      <w:pPr>
        <w:pStyle w:val="ConsPlusNormal"/>
        <w:ind w:firstLine="720"/>
        <w:jc w:val="both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ConsPlusNormal"/>
        <w:ind w:firstLine="720"/>
        <w:jc w:val="both"/>
        <w:rPr/>
      </w:pPr>
      <w:r>
        <w:rPr/>
        <w:t>от 28 февраля 2017 г. № 140 «Об утверждении Порядка уведомления представителя нанимателя (работодателя) муниципальными служащими администрации города Перми о выполнении ими иной оплачиваемой работы»;</w:t>
      </w:r>
    </w:p>
    <w:p>
      <w:pPr>
        <w:pStyle w:val="ConsPlusNormal"/>
        <w:ind w:firstLine="720"/>
        <w:jc w:val="both"/>
        <w:rPr/>
      </w:pPr>
      <w:r>
        <w:rPr/>
        <w:t>от 10 июля 2020 г. № 597 «О внесении изменений в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, утвержденный Постановлением администрации города Перми от 28.02.2017 № 140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1 № 313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 города Перми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12 Федерального закона от 02 марта 2007 г. № 25-ФЗ «О муниципальной службе в Российской Федерации», статьями 10, 11 Федерального закона от 25 декабря 2008 г. </w:t>
        <w:br/>
        <w:t>№ 273-ФЗ «О противодействии коррупции» (далее – Федеральный закон о противодействии коррупции) и определяет порядок уведомления муниципальными служащими администрации города Перми представителя нанимателя (работодателя) о возникшем конфликте интересов или о возможности его возникновения (далее – муниципальный служащий, конфликт интересов), перечень сведений, содержащихся в уведомлениях о возникновении личной заинтересованности, которая приводит или может привести к конфликту интересов, порядок регистрации уведомлений и организацию проверки сведений, содержащихся в данных уведомлениях (далее –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нятия «личная заинтересованность» и «конфликт интересов» в настоящем Порядке применяются в значениях, определенных Федеральным законом </w:t>
        <w:br/>
        <w:t>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2" w:name="Par8"/>
      <w:bookmarkEnd w:id="2"/>
      <w:r>
        <w:rPr>
          <w:sz w:val="28"/>
          <w:szCs w:val="28"/>
        </w:rPr>
        <w:t>3. Муниципальный служащий, как только ему станет известно о возникновении конфликта интересов или о возможности возникновения конфликта интересов, обязан уведомить об указанных обстоятельствах представителя нанимателя (работодателя) путем представления уведомления о возникновении личной заинтересованности, которая приводит или может привести к конфликту интересов (далее – Уведомление), по форме согласно приложению 1 к настоящему Порядку с указанием следующих свед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должность, фамилия, имя, отчество муниципального служащего, представляющего Уведом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обстоятельства, являющиеся основанием возникновения личной заинтересованности (описание ситуации, при которой личная заинтересованность муниципального служащего (прямая или косвенная) влияет или может повлиять </w:t>
        <w:br/>
        <w:t>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описание должностных (служебных) обязанностей, на надлежащее исполнение которых влияет либо может повлиять личная заинтересова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намерение или отсутствие намерения муниципального служащего лично присутствовать на заседани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ата заполн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одпись муниципального служащего, представляющего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 Уведомлению прилагаются все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случае нахождения муниципального служащего не при исполнении должностных (служебных) обязанностей или вне пределов места службы он обязан уведомить представителя нанимателя (работодателя) об обстоятельствах, указанных в пункте 3 настоящего Порядка, не позднее следующего рабочего дня </w:t>
        <w:br/>
        <w:t>с момента начала исполнения должностных (служебных) обязанностей или с момента прибытия к месту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 представлением Уведомления представителю нанимателя (работодателю) муниципальный служащий знакомит с данным Уведомлением непосредственного руководителя – ближайшего руководителя, которому муниципальный служащий подчинен по службе, который проставляет на Уведомлении соответствующую отмет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выполнения обязанности, предусмотренной пунктом 3 настоящего Порядка, муниципальный служащий (за исключением муниципального служащего, замещающего должность муниципальной службы в управлении записи актов гражданского состояния администрации города Перми (далее – УЗАГС) направляет (передает) Уведомление для регистрации в управление по вопросам муниципальной службы и кадров администрации города Перми (далее – УВМСК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обязанности, предусмотренной пунктом 3 настоящего Порядка, муниципальный служащий, замещающий должность муниципальной службы в УЗАГС, направляет (передает) Уведомление для регистрации должностному лицу УЗАГС, ответственному за работу по профилактике коррупционных и иных правонарушений (далее – должностное лицо УЗАГ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Уведомление в день поступления регистрируется в журнале регистрации уведомлений о возникновении личной заинтересованности, которая приводит </w:t>
        <w:br/>
        <w:t>или может привести к конфликту интересов (далее –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города Перми (УЗАГС) с изображением герб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урнал регистрации уведомлений в течение пяти лет с даты регистрации </w:t>
        <w:br/>
        <w:t>в нем последнего Уведомления хранится в шкафах (сейфах), обеспечивающих защиту от несанкционированного доступа, расположенных в УВМСК (в УЗАГ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Зарегистрированное Уведомление не позднее одного рабочего дня </w:t>
        <w:br/>
        <w:t>со дня регистрации передается для ознакомления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ставитель нанимателя (работодатель) не позднее двух рабочих дней со дня получения Уведомления передает его с отметкой об ознакомлении </w:t>
        <w:br/>
        <w:t>в УВМСК (должностному лицу УЗАГС) для рассмотрения в порядке, установленном нормативным правовым актом администрации города Пер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муниципальными служащими администрации города Перми представителя нанимателя (работодателя) о возникшем конфликте интересов </w:t>
        <w:br/>
        <w:t xml:space="preserve">или о возможности </w:t>
        <w:br/>
        <w:t>его возникновения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4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1"/>
        <w:gridCol w:w="2356"/>
        <w:gridCol w:w="1057"/>
        <w:gridCol w:w="3680"/>
      </w:tblGrid>
      <w:tr>
        <w:trPr/>
        <w:tc>
          <w:tcPr>
            <w:tcW w:w="5307" w:type="dxa"/>
            <w:gridSpan w:val="2"/>
            <w:tcBorders/>
          </w:tcPr>
          <w:p>
            <w:pPr>
              <w:pStyle w:val="Normal"/>
              <w:pageBreakBefore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тметка об ознакомлен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ставляющего уведомление)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3" w:name="Par53"/>
            <w:bookmarkStart w:id="4" w:name="Par53"/>
            <w:bookmarkEnd w:id="4"/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озникновении личной заинтересованности, </w:t>
              <w:br/>
              <w:t>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стоятельства, являющиеся основанием возникновения личной заинтересованност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 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олжностные (служебные) обязанности, на исполнение которых влияет </w:t>
              <w:br/>
              <w:t>или может повлиять личная заинтересованнос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</w:t>
            </w:r>
            <w:r>
              <w:rPr>
                <w:rStyle w:val="FootnoteCharacters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лично присутствовать на заседании комиссии по соблюдению требований к служебному поведению муниципальных служащих администрации города Перми и урегулированию конфликта интересов (комиссии по соблюдению требований к служебному поведению муниципальных служащих управления записи актов гражданского состояния администрации города Перми и урегулированию конфликта интересов).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20__ г.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 лица, представившего уведомление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20___г., рег. № 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, фамилия, имя, отчество, должность специалиста, принявшего уведомление)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ужное подчеркну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писываются ситуация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Отражаются наименование прилагаемого документа, его реквизиты (при наличии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муниципальными служащими администрации города Перми представителя нанимателя (работодателя) о возникшем конфликте интересов </w:t>
        <w:br/>
        <w:t>или о возможности его возникновен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5" w:name="Par107"/>
      <w:bookmarkEnd w:id="5"/>
      <w:r>
        <w:rPr>
          <w:b/>
          <w:sz w:val="28"/>
          <w:szCs w:val="28"/>
        </w:rPr>
        <w:t>ЖУРНАЛ РЕГИСТРАЦИИ УВЕДОМЛЕН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озникновении личной заинтересованности, </w:t>
        <w:br/>
        <w:t>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8"/>
        <w:gridCol w:w="2422"/>
        <w:gridCol w:w="4139"/>
        <w:gridCol w:w="3031"/>
        <w:gridCol w:w="30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описание ситуации, при которой личная заинтересованность муниципального служащего влияет или может повлиять на надлежащее, объективное и беспристрастное исполнение им должностных (служебных) обязанност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 лица, зарегистрировавшего уведом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, в получении копии уведомления/дата направления уведомления по почт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1 № 313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администрации города Перми представителя нанимателя (работодателя) о фактах обращения </w:t>
        <w:br/>
        <w:t>к муниципальным служащим в целях склонения их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частью 5 статьи 9 Федерального закона от 25 декабря 2008 г. № 273-ФЗ «О противодействии коррупции» и определяет процедуру уведомления представителя нанимателя (работодателя) </w:t>
        <w:br/>
        <w:t>о фактах обращения к муниципальным служащим администрации города Перми (далее – муниципальный служащий)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 (далее –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не позднее следующего рабочего дня с момента обращения обязан уведомить о данных фактах представителя нанимателя (работодателя) </w:t>
        <w:br/>
        <w:t xml:space="preserve">(за исключением случаев, когда по данным фактам проведена или проводится проверка) путем представления уведомления о фактах обращения в целях склонения к совершению коррупционных правонарушений (далее – Уведомление) </w:t>
        <w:br/>
        <w:t>по форме согласно приложению 1 к настоящему Порядку с указанием следующих свед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олжность, фамилия, имя, отчество муниципального служащего, представившего Уведом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известные сведения о физическом лице или лицах, обратившемся(ихся) к муниципальному служащему в целях склонения к совершению коррупционного правонарушения (фамилия, имя, отчество, должность, место работы, адрес места жительства или иные све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должностных (служебных) обязанностей, которые являются или могут являться предметом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дата, время и место обращения в целях склонения муниципального служащего к коррупционному правонару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бстоятельства склонения к совершению правонарушения (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, или иные обстоятель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об уведомлении органов прокуратуры Российской Федерации и (или) других государственных органов о фактах обращения каких-либо лиц в целях склонения к совершению коррупционных правонарушений с указанием даты, номера регистрации заявления или уведомления либо о неуведомлении указанных орга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ата заполнения Уведом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дпись лица, представившего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случае нахождения муниципального служащего не при исполнении должностных (служебных) обязанностей или вне пределов места службы о факте обращения в целях склонения его к совершению коррупционного правонарушения он обязан уведомить представителя нанимателя (работодателя) не позднее следующего рабочего дня с момента начала исполнения должностных (служебных) обязанностей или с момента прибытия к месту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 Уведомлению прилагаются все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еред представлением Уведомления представителю нанимателя (работодателю) муниципальный служащий знакомит с данным Уведомлением непосредственного руководителя – ближайшего руководителя, которому муниципальный служащий подчинен по службе, который проставляет на Уведомлении соответствующую отмет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выполнения обязанности, предусмотренной пунктом 2 настоящего Порядка, муниципальный служащий (за исключением муниципального служащего, замещающего должность муниципальной службы в управлении записи актов гражданского состояния администрации города Перми (далее – УЗАГС) направляет (передает) Уведомление для регистрации в управление по вопросам муниципальной службы и кадров администрации города Перми (далее – УВМСК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выполнения обязанности, предусмотренной пунктом 2 настоящего Порядка, муниципальный служащий, замещающий должность муниципальной службы в УЗАГС, направляет (передает) Уведомление для регистрации должностному лицу УЗАГС, ответственному за работу по профилактике коррупционных и иных правонарушений (далее – должностное лицо УЗАГ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ведомление в день поступления регистрируется в журнале регистрации уведомлений о фактах обращения в целях склонения к совершению коррупционных правонарушений (далее –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города Перми (УЗАГС) с изображением герб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в течение пяти лет с даты регистрации </w:t>
        <w:br/>
        <w:t>в нем последнего Уведомления хранится в шкафах (сейфах), обеспечивающих защиту от несанкционированного доступа, расположенных в УВМСК (в УЗАГ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Зарегистрированное Уведомление не позднее одного рабочего дня со дня регистрации передается для рассмотрения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Организация проверки сведений о фактах обращения к муниципальному служащему в целях склонения его к совершению коррупционных правонарушений по поручению представителя нанимателя (работодателя), которое оформляется резолюцией на Уведомлении, осуществляется УВМСК (должностным лицом УЗАГС) путем рассмотрения Уведомления 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ссмотрении Уведомления и содержащихся в нем сведений осуществляется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к совершению коррупционного правонарушения и круга лиц, принимавших участие в склонении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Par28"/>
      <w:bookmarkEnd w:id="6"/>
      <w:r>
        <w:rPr>
          <w:sz w:val="28"/>
          <w:szCs w:val="28"/>
        </w:rPr>
        <w:t>11. Рассмотрение Уведомления и содержащихся в нем сведений осуществляется УВМСК (должностным лицом УЗАГС) в течение пяти рабочих дней со дня регистрации Уведомления в журнале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МСК (должностное лицо УЗАГС)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о результатам рассмотрения Уведомления и содержащихся в нем сведений УВМСК (должностное лицо УЗАГС) обеспечивает направление представителем нанимателя (работодателем) Уведомления и иных материалов, подтверждающих обстоятельства, доводы и факты, изложенные в Уведомлении (далее – материалы) в органы прокуратуры Российской Федерации и (или) другие государственные органы по компет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Материалы направляются представителем нанимателя (работодателем) </w:t>
        <w:br/>
        <w:t xml:space="preserve">в органы прокуратуры Российской Федерации и (или) другие государственные органы не позднее двух рабочих дней со дня окончания срока, установленного </w:t>
        <w:br/>
        <w:t>в пункте 1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В случае если после направления документов, указанных в пункте 13 настоящего Порядка, представителем нанимателя (работодателем) получены иные материалы, подтверждающие обстоятельства, доводы и факты, изложенные </w:t>
        <w:br/>
        <w:t xml:space="preserve">в Уведомлении, указанные документы не позднее следующего рабочего дня </w:t>
        <w:br/>
        <w:t xml:space="preserve">со дня их получения направляются в органы прокуратуры Российской Федерации </w:t>
        <w:br/>
        <w:t>и (или) другие государственные органы дополн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Копия Уведомления и материалы в течение 5 лет со дня представления Уведомления хранятся в шкафах (сейфах), обеспечивающих защиту от несанкционированного доступа в УВМСК (у должностного лица УЗАГ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Муниципальный служащий, которому стало известно о фактах обращения к иным муниципальным служащим каких-либо лиц в целях склонения их </w:t>
        <w:br/>
        <w:t>к совершению коррупционных правонарушений, вправе уведомлять об этом представителя нанимателя (работодателя) в аналогич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муниципальными служащими администрации города Перми представителя нанимателя (работодателя) о фактах обращения к муниципальным служащим в целях склонения их </w:t>
        <w:br/>
        <w:t>к совершению коррупционных правонарушений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4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7"/>
        <w:gridCol w:w="1675"/>
        <w:gridCol w:w="1673"/>
        <w:gridCol w:w="3349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езолюц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олжность, 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ставителя нанимателя (работодателя)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яющего 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7" w:name="Par67"/>
            <w:bookmarkStart w:id="8" w:name="Par67"/>
            <w:bookmarkEnd w:id="8"/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актах обращения в целях склонения </w:t>
              <w:br/>
              <w:t>к совершению коррупционных правонарушени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9 Федерального закона от 25 декабря 2008 г. </w:t>
              <w:br/>
              <w:t>№ 273-ФЗ «О противодействии коррупции» уведомляю о факте обращения ко мне гражданина(-ки) 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, должность, место работы, адрес места жительства или иные све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клонения меня к совершению следующего коррупционного правонарушения: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(сущность предполагаемого коррупционного правонаруш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описание должностных (служебных) обязанностей, которые являются или могут являться предметом коррупционного правонарушения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факт произошел_________________________________________</w:t>
            </w:r>
          </w:p>
          <w:p>
            <w:pPr>
              <w:pStyle w:val="Normal"/>
              <w:autoSpaceDE w:val="false"/>
              <w:ind w:firstLine="411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ата, время и место обращения в целях скло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го служащего к коррупционному правонаруше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едующих обстоятельствах: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стоятельства склонения к коррупционному правонарушению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 фактах обращения в целях склонения к совершению коррупционных правонарушений 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ind w:left="170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указать, какой(-ие) государственный(-ые) орган(-ы) и (или) орган(-ы) прокуратуры Российской Федерации уведомлен(-ы), дату, номер регистрации заявления или уведомления либо информацию о неуведомлении данных органов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_________20__ г.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(подпись лица, </w:t>
              <w:br/>
              <w:t>представившего уведомление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___ 20___ г., рег. № 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, фамилия, имя, отчество, должность специалиста, принявшего уведомлени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ущность предполагаемого коррупционного правонарушения: 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стоятельства склонения к совершению правонарушения: телефонный разговор, личная встреча, почтовое отправление, сведения об очевидцах произошедшего, иные имеющиеся </w:t>
        <w:br/>
        <w:t>у муниципального служащего сведения, подтверждающие факт склонения к совершению коррупционных правонарушений, или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ражаются наименование прилагаемого документа, его реквизиты (при наличии)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муниципальными служащими администрации города Перми представителя нанимателя (работодателя) о фактах обращения к муниципальным служащим в целях склонения их </w:t>
        <w:br/>
        <w:t>к совершению коррупционных правонарушений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9" w:name="Par124"/>
      <w:bookmarkEnd w:id="9"/>
      <w:r>
        <w:rPr>
          <w:b/>
          <w:sz w:val="28"/>
          <w:szCs w:val="28"/>
        </w:rPr>
        <w:t>ЖУРНАЛ РЕГИСТРАЦИИ УВЕДОМЛЕН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фактах обращения в целях склонения к совершению коррупционных правонарушен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1751"/>
        <w:gridCol w:w="2219"/>
        <w:gridCol w:w="2601"/>
        <w:gridCol w:w="2469"/>
        <w:gridCol w:w="2886"/>
        <w:gridCol w:w="26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стоятельств о фактах обращения в целях склонения к совершению коррупционных правонару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правлении сведений в органы прокуратуры, иные государственные орга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зарегистрировавшего уведом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, в получении копии уведомления/дата направления уведомл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1 № 313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администрации города Перми представителя нанимателя (работодателя) о выполнении </w:t>
        <w:br/>
        <w:t>иной оплачиваемой работ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2 статьи 11 Федерального закона от 02 марта 2007 г. № 25-ФЗ «О муниципальной службе в Российской Федерации» и устанавливает процедуру предварительного уведомления муниципальными служащими администрации города Перми (далее – муниципальный служащий) представителя нанимателя (работодателя) о намерении выполнять иную оплачиваемую работу, а также форму, содержание и порядок регистрации таких уведомлений (далее –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нятие «конфликт интересов» в настоящем Порядке применяется в значении, определенном Федеральным законом от 25 декабря 2008 г. № 273-ФЗ </w:t>
        <w:br/>
        <w:t>«О противодействии коррупции» (далее – Федеральный закон о противодействии коррупции).</w:t>
      </w:r>
    </w:p>
    <w:p>
      <w:pPr>
        <w:pStyle w:val="Normal"/>
        <w:autoSpaceDE w:val="false"/>
        <w:ind w:firstLine="720"/>
        <w:jc w:val="both"/>
        <w:rPr/>
      </w:pPr>
      <w:bookmarkStart w:id="10" w:name="Par174"/>
      <w:bookmarkEnd w:id="10"/>
      <w:r>
        <w:rPr>
          <w:sz w:val="28"/>
          <w:szCs w:val="28"/>
        </w:rPr>
        <w:t>3. Муниципальный служащий обязан предварительно, не позднее десяти рабочих дней до начала выполнения иной оплачиваемой работы, в том числе выполняемой по гражданско-правовому договору, уведомить представителя нанимателя (работодателя) о планируемом им выполнении иной оплачиваемой работы путем представления уведомления о выполнении иной оплачиваемой работы (далее – Уведомление) 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Муниципальные служащие, поступившие на муниципальную службу </w:t>
        <w:br/>
        <w:t>в администрацию города Перми и осуществляющие иную оплачиваемую работу на день назначения на должность муниципальной службы, представляют Уведомление в день назначения на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аждый случай предполагаемых изменений (дополнений) условий (вид деятельности, трудовая функция, место работы, срок действия договора, другие условия) и характера работы (подвижной, разъездной, в пути, другой характер работы), выполняемой муниципальным служащим, требует представления отдельн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прилагаются все имеющиеся у муниципального служащего материалы, подтверждающие обстоятельства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еред представлением Уведомления представителю нанимателя (работодателю) муниципальный служащий знакомит с Уведомлением непосредственного руководителя – ближайшего руководителя, которому муниципальный служащий подчинен по службе, который проставляет на Уведомлении соответствующую отме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целях выполнения обязанности, предусмотренной пунктом 3 настоящего Порядка, муниципальный служащий (за исключением муниципального служащего, замещающего должность муниципальной службы в управлении записи актов гражданского состояния администрации города Перми (далее – УЗАГС) направляет (передает) Уведомление для регистрации в управление по вопросам муниципальной службы и кадров администрации города Перми (далее – УВМСК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выполнения обязанности, предусмотренной пунктом 3 настоящего Порядка, муниципальный служащий, замещающий должность муниципальной службы в УЗАГС, направляет (передает) Уведомление для регистрации должностному лицу УЗАГС, ответственному за работу по профилактике коррупционных и иных правонарушений (далее – должностное лицо УЗАГ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ведомление в день его поступления регистрируется в журнале регистрации уведомлений о выполнении иной оплачиваемой работы (далее –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города Перми (УЗАГС) с изображением герб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урнал регистрации уведомлений в течение пяти лет с даты регистрации </w:t>
        <w:br/>
        <w:t>в нем последнего Уведомления хранится в шкафах (сейфах), обеспечивающих защиту от несанкционированного доступа, расположенных в УВМСК (в УЗАГ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Уведомление не позднее одного рабочего дня со дня регистрации передается представителю нанимателя (работодателю) для ознак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Представитель нанимателя (работодатель) не позднее двух рабочих дней со дня получения Уведомления передает его с отметкой об ознакомлении </w:t>
        <w:br/>
        <w:t>в УВМСК (должностному лицу УЗАГС)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МСК (должностное лицо УЗАГС)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, запрашивать у него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11" w:name="Par187"/>
      <w:bookmarkEnd w:id="11"/>
      <w:r>
        <w:rPr>
          <w:sz w:val="28"/>
          <w:szCs w:val="28"/>
        </w:rPr>
        <w:t>12. В случае если по итогам рассмотрения Уведомления будет установлено, что выполнение иной оплачиваемой работы может повлечь за собой конфликт интересов, УВМСК (должностным лицом УЗАГС) в течение 5 рабочих дней со дня поступления Уведомления на рассмотрение составляется мотивированное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отивированное заключение должно содержать мотивированный вывод, что выполнение иной оплачиваемой работы может повлечь за собой конфликт интересов, информацию о предлагаемых мерах по урегулированию и (или) предотвращению конфликта интересов, а также рекомендации по принятию решений </w:t>
        <w:br/>
        <w:t>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МСК (должностное лицо УЗАГС) в течение срока, указанного в абзаце первом настоящего пункта, знакомит с мотивированным заключением муниципального служащего, который проставляет на нем соответствующую отме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заключение с Уведомлением и иными полученными материалами не позднее следующего рабочего дня со дня его составления направляется представителю нанимателя (работодателю) для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Уведомление муниципального служащего с отметкой представителя нанимателя (работодателя) приобщается УВМСК (должностным лицом УЗАГС) </w:t>
        <w:br/>
        <w:t>к личному делу муниципального служащего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города Перми представителя нанимателя (работодателя) о выполнении иной оплачиваемой работы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2"/>
        <w:gridCol w:w="2134"/>
        <w:gridCol w:w="1571"/>
        <w:gridCol w:w="3138"/>
      </w:tblGrid>
      <w:tr>
        <w:trPr/>
        <w:tc>
          <w:tcPr>
            <w:tcW w:w="53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тметка об ознакомлен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ставляющего уведомление)</w:t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2" w:name="Par218"/>
            <w:bookmarkStart w:id="13" w:name="Par218"/>
            <w:bookmarkEnd w:id="13"/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2 статьи 11 Федерального закона от 02 марта </w:t>
              <w:br/>
              <w:t xml:space="preserve">2007 г. № 25-ФЗ «О муниципальной службе в Российской Федерации» сообщаю </w:t>
              <w:br/>
              <w:t>о намерении с «___» ______________ 20__ г. по «___» ______________ 20__ г. заниматься 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плачиваемой педагогическо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й, творческой или иной деятельност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ью, выполняемой по _________________________________________,</w:t>
            </w:r>
          </w:p>
          <w:p>
            <w:pPr>
              <w:pStyle w:val="Normal"/>
              <w:autoSpaceDE w:val="false"/>
              <w:ind w:left="1985" w:firstLine="1984"/>
              <w:jc w:val="center"/>
              <w:rPr/>
            </w:pPr>
            <w:r>
              <w:rPr>
                <w:sz w:val="24"/>
                <w:szCs w:val="28"/>
              </w:rPr>
              <w:t>(трудовому договору, гражданско-правовому договору, авторскому договору и т.п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____________________________________________________________________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лное наименование организации, учреждения, юридический адрес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работа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конкретная работа или трудовая функция, например, «по обучению студентов» и т.д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лечет за собой конфликта интересо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Федеральным законом от 02 марта 2007 г. № 25-ФЗ «О муниципальной службе в Российской Федерации»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 20__ г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 лица, представившего уведомление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, фамилия, имя, отчество, должность непосредственного руководителя </w:t>
              <w:br/>
              <w:t>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 20___ г., рег. № 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, фамилия, имя, отчество, должность специалиста, зарегистрировавшего уведомление)</w:t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тражаются наименование прилагаемого документа, его реквизиты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города Перми представителя нанимателя (работодателя) о выполнении иной оплачиваемой работ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14" w:name="Par268"/>
      <w:bookmarkEnd w:id="14"/>
      <w:r>
        <w:rPr>
          <w:b/>
          <w:sz w:val="28"/>
          <w:szCs w:val="28"/>
        </w:rPr>
        <w:t>ЖУРНАЛ РЕГИСТРАЦИИ УВЕДОМЛЕН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1900"/>
        <w:gridCol w:w="2523"/>
        <w:gridCol w:w="3367"/>
        <w:gridCol w:w="3265"/>
        <w:gridCol w:w="352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ловиях выполнения иной оплачиваемой работы (наименование организации, вид работы, период ее выполнен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зарегистрировавшего уведом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, в получении копии уведомления/дата направления уведомления по почт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5:00Z</dcterms:created>
  <dc:creator>Сергей</dc:creator>
  <dc:description/>
  <cp:keywords/>
  <dc:language>en-US</dc:language>
  <cp:lastModifiedBy>Самохвалова Елена Владимировна</cp:lastModifiedBy>
  <cp:lastPrinted>2021-04-28T14:15:00Z</cp:lastPrinted>
  <dcterms:modified xsi:type="dcterms:W3CDTF">2021-04-28T09:15:00Z</dcterms:modified>
  <cp:revision>2</cp:revision>
  <dc:subject/>
  <dc:title> </dc:title>
</cp:coreProperties>
</file>