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ый постановлением администрации города Перми от 14 октября 2020 г. № 970 (в ред. от 27.10.2020 № 1091), изложив абзац первый пункта 4.3 </w:t>
        <w:br/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зносы </w:t>
        <w:br/>
        <w:t xml:space="preserve">на капитальный ремонт общего имущества в многоквартирных домах, утвержденный постановлением администрации города Перми от 14 октября 2020 г. </w:t>
        <w:br/>
        <w:t>№ 971 (в ред. от 03.02.2021 № 38, от 11.03.2021 № 146)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изменения в Порядок определения объема и условий предоставления субсидий на иные цели бюджетным и автономным учреждениям на проведение мероприятий по сохранению и использованию музея «Дом Дягилева», утвержденный постановлением администрации города Перми от 14 октября </w:t>
        <w:br/>
        <w:t xml:space="preserve">2020 г. № 972 (в ред. от 10.03.2021 № 144), изложив абзац первый пункта 4.3 </w:t>
        <w:br/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3. В случае несоблюдения Учреждением целей и условий, установленных 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нести изменения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ый постановлением администрации города Перми от 14 октября 2020 г. № 975 (в ред. </w:t>
        <w:br/>
        <w:t>от 10.03.2021 № 144)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нести изменения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2020 г. № 976 (в ред. от 10.03.2021 № 144), изложив абзац первый пункта 4.3 </w:t>
        <w:br/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аренду имущественных комплексов, утвержденный постановлением администрации города Перми от 14 октября 2020 г. № 977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нести изменения в Порядок определения объема и условий предоставления субсидий на иные цели бюджетным и автономным учреждениям на проведение восстановительных программ с участием несовершеннолетних, утвержденный постановлением администрации города Перми от 14 октября 2020 г. № 978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3. В случае несоблюдения Учреждением целей и условий, установленных 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нести изменения в Порядок определения объема и условий предоставления субсидий на иные цели бюджетным и автономным учреждениям на проведение мероприятий «Уроки о бюджете», утвержденный постановлением администрации города Перми от 14 октября 2020 г. № 979 (в ред. от 24.12.2020 № 1315)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нести изменения в Порядок определения объема и условий предоставления субсидий на иные цели кадетской школе на предоставление бесплатного питания учащимся, утвержденный постановлением администрации города Перми </w:t>
        <w:br/>
        <w:t>от 14 октября 2020 г. № 980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3. В случае несоблюдения Учреждением целей и условий, установленных 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нести изменения в Порядок определения объема и условий предоставления субсидий на иные цели бюджетным и автономным учреждениям на реализацию историко-культурной образовательной программы, утвержденный постановлением администрации города Перми от 14 октября 2020 г. № 981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нести изменения в Порядок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, утвержденный постановлением администрации города Перми от 14 октября </w:t>
        <w:br/>
        <w:t xml:space="preserve">2020 г. № 982 (в ред. от 27.10.2020 № 1091), изложив абзац первый пункта 4.3 </w:t>
        <w:br/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, утвержденный постановлением администрации города Перми от 14 октября 2020 г. № 983 (в ред. 27.10.2020 № 109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в пункте 2.13 слова «в которых реализуются мероприятия, направленные на профилактику употребления ПАВ» заменить словами «где реализуются мероприятия по профилактике потребления ПА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абзац первый пункта 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3. в приложении 3 графу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классов, где реализуются мероприятия по профилактике потребления психоактивных веще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нести изменения в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</w:t>
        <w:br/>
        <w:t>Перми от 14 октября 2020 г. № 984 (в ред. от 19.02.2021 № 98)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нести изменения в 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, утвержденный постановлением администрации города Перми от 15 октября 2020 г. № 986 (в ред. от 27.10.2020 № 1091, от 10.03.2021 № 144, </w:t>
        <w:br/>
        <w:t>от 18.03.2021 № 173)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нести изменения в 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от 15 октября 2020 г. № 987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Внести изменения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, утвержденный постановлением администрации города Перми от 16 октября 2020 г. </w:t>
        <w:br/>
        <w:t>№ 996 (в ред. от 10.03.2021 № 144)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Внести в Порядок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ый постановлением администрации города Перми от 16 октября </w:t>
        <w:br/>
        <w:t>2020 г. № 997 (в ред. от 10.03.2021 № 14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в пункте 2.7 слова «распоряжением заместителя главы администрации города Перми-начальника департамента финансов администрации города Перми» заменить словами «приказом Министерства финанс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. абзац первы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нести изменения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, утвержденный постановлением администрации города Перми от 16 октября 2020 г. № 1001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6 октября 2020 г. № 1005 (в ред. от 16.02.2021 № 76)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нести в Порядок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утвержденный постановлением администрации города Перми от 16 октября 2020 г. № 1007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1. в пункте 2.7 слова «распоряжением заместителя главы администрации города Перми-начальника департамента финансов администрации города Перми» заменить словами «приказом Министерства финанс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 абзац первы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Внести изменения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ый постановлением администрации города Перми от 16 октября 2020 г. № 1011 (в ред. 10.03.2021 № 144), изложив абзац первый пункта 4.3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</w:t>
        <w:br/>
        <w:t>в общеобразовательных организациях, утвержденный постановлением администрации города Перми от 16 октября 2020 г. № 1019 (в ред. от 03.02.2021 № 39)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19 октября 2020 г. № 1031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</w:t>
        <w:br/>
        <w:t>в микрорайонах города Перми, утвержденный постановлением администрации города Перми от 04 февраля 2021 г. № 41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нести изменения в Порядок определения объема и условий предоставления субсидий на иные цели бюджетным и автономным учреждениям на проведение ремонтных работ восстанавливаемых дошкольных образовательных организаций, утвержденный постановлением администрации города Перми от 15 марта 2021 г.№ 156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Внести изменения в Порядок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, утвержденный постановлением администрации города от 24 марта 2021 г. № 191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0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4:00Z</dcterms:created>
  <dc:creator>Сергей</dc:creator>
  <dc:description/>
  <cp:keywords/>
  <dc:language>en-US</dc:language>
  <cp:lastModifiedBy>Самохвалова Елена Владимировна</cp:lastModifiedBy>
  <cp:lastPrinted>2021-04-14T11:46:00Z</cp:lastPrinted>
  <dcterms:modified xsi:type="dcterms:W3CDTF">2021-04-28T09:24:00Z</dcterms:modified>
  <cp:revision>2</cp:revision>
  <dc:subject/>
  <dc:title> </dc:title>
</cp:coreProperties>
</file>