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<w:br/>
        <w:t>от 14.06.2018 № 3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>№ 262, от 30.10.2019 № 823, от 15.10.2020 № 985, от 01.02.2021 № 2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ле абзаца третьего пункта 4.1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количества дней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функционирования учреждений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из малоимущих и многодетных малоимущих семей, осваивающих образовательные программы основного общего и среднего общего образования, – 156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 ОВЗ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– 17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олучающих начальное общее образование в муниципальных общеобразовательных учреждениях, – 156 дн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4.2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2.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количества дней функционирования учрежден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функционирования учреждений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щихся с ОВЗ, осваивающих образовательную программу начального общего образования, – 143 дня, осваивающих образовательные программы основного общего и среднего общего образования, – 14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тдельных категорий, осваивающих образовательные программы основного общего и среднего общего образования, – 140 дней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Сергей</dc:creator>
  <dc:description/>
  <cp:keywords/>
  <dc:language>en-US</dc:language>
  <cp:lastModifiedBy>Самохвалова Елена Владимировна</cp:lastModifiedBy>
  <cp:lastPrinted>2021-04-14T09:32:00Z</cp:lastPrinted>
  <dcterms:modified xsi:type="dcterms:W3CDTF">2021-04-29T10:07:00Z</dcterms:modified>
  <cp:revision>2</cp:revision>
  <dc:subject/>
  <dc:title> </dc:title>
</cp:coreProperties>
</file>