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11.10.2011 № 601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71» г. Перми путем изменения типа существующего </w:t>
        <w:br/>
        <w:t xml:space="preserve">муниципального дошкольного </w:t>
        <w:br/>
        <w:t xml:space="preserve">образовательного учреждения </w:t>
        <w:br/>
        <w:t>«Детский сад № 71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1 октября </w:t>
        <w:br/>
        <w:t>2011 г. № 601 «О создании муниципального автономного дошкольного образовательного учреждения «Детский сад № 71» г. Перми путем изменения типа существующего муниципального дошкольного образовательного учреждения «Детский сад № 71» г.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Глобус» г. Перми» путем изменения типа существующего муниципального дошкольного образовательного учреждения «Детский сад № 71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71» г. Перми» заменить словами «муниципальное автономное дошкольное образовательное учреждение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1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 слова «муниципальному автономному дошкольному образовательному учреждению «Детский сад № 71» г. Перми» заменить словами «муниципальному автономному дошкольному образовательному учреждению «Детский сад «Глобус» г. Перми»,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ом по управлению муниципальными учреждениями» заменить словами «департаментом планирования и мониторинг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4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3.5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3.6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7 слова «муниципальном автономном дошкольном образовательном учреждении «Детский сад № 71» г. Перми» заменить словами «муниципальном автономном дошкольном образовательном учреждении «Детский сад «Глобус» г. Перми»,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8 слова «муниципальным автономным дошкольным образовательным учреждением «Детский сад № 71» г. Перми» заменить словами «муниципальным автономным дошкольным образовательным учреждением «Детский сад «Глобус» г. Перми,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3.10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ым автономным дошкольным образовательным учреждением «Детский сад № 71» г. Перми» заменить словами «муниципальным автономным дошкольным образовательным учреждением «Детский сад «Глобу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4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5.1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, слова «муниципальном автономном дошкольном образовательном учреждении «Детский сад № 71» г. Перми» заменить словами «муниципальном автономном дошкольном образовательном учреждении «Детский сад «Глобу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5.2 слова «муниципальным автономным дошкольным образовательным учреждением «Детский сад № 71» г. Перми» заменить словами «муниципальным автономным дошкольным образовательным учреждением «Детский сад «Глобу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 пункте 6 слова «Муниципальному автономному дошкольному образовательному учреждению «Детский сад № 71» г. Перми» заменить словами «Муниципальному автономному дошкольному образовательному учреждению «Детский сад «Глобус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1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2 слова «муниципального автономного дошкольного образовательного учреждения «Детский сад № 71» г. Перми» заменить словами «муниципального автономного дошкольного образовательного учреждения «Детский сад «Глобус» г.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71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71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71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7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71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71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71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7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 муниципального автономного дошкольного образовательного учреждения «Детский сад № 71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7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71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71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71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2:00Z</dcterms:created>
  <dc:creator>Сергей</dc:creator>
  <dc:description/>
  <cp:keywords/>
  <dc:language>en-US</dc:language>
  <cp:lastModifiedBy>Самохвалова Елена Владимировна</cp:lastModifiedBy>
  <cp:lastPrinted>2020-11-27T09:03:00Z</cp:lastPrinted>
  <dcterms:modified xsi:type="dcterms:W3CDTF">2021-04-29T10:12:00Z</dcterms:modified>
  <cp:revision>2</cp:revision>
  <dc:subject/>
  <dc:title> </dc:title>
</cp:coreProperties>
</file>