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6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6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676" w:hanging="0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uppressAutoHyphens w:val="true"/>
        <w:spacing w:lineRule="exact" w:line="240"/>
        <w:ind w:right="4251" w:hanging="0"/>
        <w:rPr/>
      </w:pPr>
      <w:r>
        <w:rPr>
          <w:b/>
        </w:rPr>
        <w:t xml:space="preserve">О внесении изменений в Порядок предоставления субсидии организациям </w:t>
        <w:br/>
        <w:t xml:space="preserve">в части возмещения недополученных доходов, связанных с предоставлением гражданам мер социальной поддержки </w:t>
        <w:br/>
        <w:t xml:space="preserve">в виде уменьшения размера платы </w:t>
        <w:br/>
        <w:t xml:space="preserve">за содержание жилых помещений, признанных в установленном порядке непригодными для проживания </w:t>
        <w:br/>
        <w:t xml:space="preserve">и (или) расположенных в многоквартирных домах, признанных в установленном порядке аварийными и подлежащими </w:t>
        <w:br/>
        <w:t xml:space="preserve">сносу или реконструкции, и Регламент взаимодействия департамента социальной политики администрации города Перми </w:t>
        <w:br/>
        <w:t xml:space="preserve">с функциональными органами администрации города Перми </w:t>
        <w:br/>
        <w:t xml:space="preserve">при предоставлении субсидии организациям в части возмещения недополученных доходов, связанных </w:t>
        <w:br/>
        <w:t xml:space="preserve">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</w:t>
        <w:br/>
        <w:t xml:space="preserve">и (или) расположенных в многоквартирных домах, признанных в установленном порядке аварийными и подлежащими </w:t>
        <w:br/>
        <w:t xml:space="preserve">сносу или реконструкции, утвержденные постановлением администрации </w:t>
        <w:br/>
        <w:t>города Перми от 27.05.2014 № 349</w:t>
      </w:r>
    </w:p>
    <w:p>
      <w:pPr>
        <w:pStyle w:val="Style24"/>
        <w:suppressAutoHyphens w:val="true"/>
        <w:spacing w:lineRule="exact" w:line="240"/>
        <w:ind w:right="4676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 сентября 2020 г. </w:t>
        <w:br/>
        <w:t xml:space="preserve">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  <w:br/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. № 349 (в ред. от 09.09.2014 № 604, от 28.10.2014 № 786, от 15.12.2014 № 978, от 10.02.2015 </w:t>
        <w:br/>
        <w:t xml:space="preserve">№ 69, от 19.08.2015 № 578, от 20.07.2016 № 521, от 24.10.2017 № 941, </w:t>
        <w:br/>
        <w:t>от 29.05.2018 № 332, от 19.03.2020 № 245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раздела 1 дополнить словами «о предоставлении субсидий»;</w:t>
      </w:r>
    </w:p>
    <w:p>
      <w:pPr>
        <w:pStyle w:val="Normal"/>
        <w:autoSpaceDE w:val="false"/>
        <w:ind w:left="504" w:firstLine="205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.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»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1.1 дополнить словами «(за исключением случаев, предусмотренных частью 17 статьи 161 Жилищного кодекса Российской Федерации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1.2 дополнить словами «(за исключением случаев, предусмотренных частью 17 статьи 161 Жилищного кодекса Российской Федерации)»; 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пунктом 2.1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наличие решения департамента жилищно-коммунального хозяйства администрации города Перми (далее – ДЖКХ) об определении управляющей организации на основании части 17 статьи 161 Жилищного кодекса Российской Федерации (в случаях, когда собственниками помещений в многоквартирном доме не выбран способ управления таким домом в порядке, установленном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ли выбранный способ управления не реализован, не определена управляющая организация, в том числе по причине признания несостоявшимся открытого конкурса по отбору управляющей организации, проводимого органом местного самоуправления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.1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4. соответствие организации на дату подачи заявки на заключение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(далее – Договор) или дополнительного соглашения к Договору следующим требованиям:»;</w:t>
      </w:r>
    </w:p>
    <w:p>
      <w:pPr>
        <w:pStyle w:val="Normal"/>
        <w:autoSpaceDE w:val="false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1.7. пункт 2.1.6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«2.1.6. заключение с Уполномоченным органом Договора в соответствии с типовой формой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распоряжением начальника департамента финансов администрации города Перми (далее – Типовая форма). 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ях, установленных Договором, заключаются дополнительные соглашения к Договору, в том числе соглашение о расторжении Договора в соответствии с приложениями 5, 6 к Типовой форм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говоре предусматриваются условия о согласовании новых условий Договора или о расторжении Договора при недостижении согласия по новым условиям в случае уменьшения Уполномоченному органу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говоре предусматриваются положения о согласии получателя субсидии, а также лиц, получающих средства на основании Договоров, заключенных с получателем субсидии, на осуществление Уполномоченным органом и органами муниципального финансового контроля проверок соблюдения условий, целей и порядка предоставления субсидий, предусмотренных настоящим Порядком.»;</w:t>
      </w:r>
    </w:p>
    <w:p>
      <w:pPr>
        <w:pStyle w:val="Normal"/>
        <w:autoSpaceDE w:val="false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1.8. пункт 2.2.4.1 после слов «управляющих организаций» дополнить словами «или в случаях, когда организация определена на основании части 17 статьи 161 Жилищного кодекса Российской Федерации после признания несостоявшимся открытого конкурса по отбору управляющей организации»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2.2.4.8 дополнить словами «(за исключением случаев, предусмотренных частью 17 статьи 161 Жилищного кодекса Российской Федерации)»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2.2.4.9 дополнить словами «(за исключением случаев, предусмотренных частью 17 статьи 161 Жилищного кодекса Российской Федерации)»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абзаце девятом пункта 2.3: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1. после слов «1 кв. м общей» дополнить словом «(жилой)»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2. после слов «потребительского кооператива» дополнить словами «или в решении ДЖКХ об определении управляющей организации на основании части 17 статьи 161 Жилищного кодекса Российской Федерации после признания несостоявшимся открытого конкурса по отбору управляющей организации»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абзаце третьем пункта 2.4 слова «департамента жилищно-коммунального хозяйства администрации города Перми (далее – ДЖКХ)» заменить аббревиатурой «ДЖКХ»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ункт 2.5.1 изложить в следующей редакции: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1. несоответствие представленных организацией документов требованиям, определенным пунктами 2.2, 2.3, 2.11 настоящего Порядка, или непредставление (представление не в полном объеме) указанных документов;»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ункт 2.5.5 изложить в следующей редакции: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5. установление факта недостоверности представленной организацией информации, Расчетов.»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ункт 2.7 дополнить словами «или информацию о заключении Договора в пределах имеющихся у Уполномоченного органа бюджетных ассигнований.»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дополнить пунктом 2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осле устранения причин, являющихся основаниями для отказа организации в предоставлении субсидии, организация вправе повторно подать документы, указанные в </w:t>
      </w:r>
      <w:hyperlink r:id="rId4">
        <w:r>
          <w:rPr>
            <w:rStyle w:val="InternetLink"/>
            <w:sz w:val="28"/>
            <w:szCs w:val="28"/>
          </w:rPr>
          <w:t>пунктах 2.2</w:t>
        </w:r>
      </w:hyperlink>
      <w:r>
        <w:rPr>
          <w:sz w:val="28"/>
          <w:szCs w:val="28"/>
        </w:rPr>
        <w:t>.1-2.2.4 настоящего Порядка, для получ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 поданные документы рассматриваются в порядке и в сроки, установленные </w:t>
      </w:r>
      <w:hyperlink w:anchor="Par0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>2, 2.4, 2.9 настоящего Порядка.»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пункт 2.8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8. Уполномоченный орган осуществляет перечисление субсидии за счет средств бюджета города Перми в пределах бюджетных ассигнований, предусмотренных в бюджете города Перми, на расчетный или корреспондентский счет, открытый организацией в учреждениях Центрального банка Российской Федерации или кредитных организациях, не позднее 10-го рабочего дня, следующего за днем регистрации Договора (дополнительного соглашения) Уполномоченным органом.»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пункт 2.1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13. Результатом предоставления субсидии является общая площадь непригодного для проживания и аварийного жилищного фонда, занимаемого гражданами, которым оказаны меры социальной поддержки. Конечное значение результата определяется по состоянию на 31 декабря текущего года и должно соответствовать суммарному значению общей площади жилищного фонда, по которому оказаны меры социальной поддержки.</w:t>
      </w:r>
    </w:p>
    <w:p>
      <w:pPr>
        <w:pStyle w:val="ConsPlusNormal"/>
        <w:ind w:firstLine="709"/>
        <w:jc w:val="both"/>
        <w:rPr/>
      </w:pPr>
      <w:r>
        <w:rPr/>
        <w:t>Плановое значение результата устанавливается в Договоре. Основанием для установления планового значения результата предоставления субсидии является информация об общей площади непригодного для проживания и аварийного жилищного фонда, занимаемого гражданами, которым оказаны меры социальной поддержки, указанная организацией за месяц в Расчете по графе 5 строки «Итого».</w:t>
      </w:r>
    </w:p>
    <w:p>
      <w:pPr>
        <w:pStyle w:val="ConsPlusNormal"/>
        <w:ind w:firstLine="709"/>
        <w:jc w:val="both"/>
        <w:rPr/>
      </w:pPr>
      <w:r>
        <w:rPr/>
        <w:t>Результат предоставления субсидии указывается в отчетах о достижении результата предоставления субсидии по форме и в сроки, установленные в Договоре.»;</w:t>
      </w:r>
    </w:p>
    <w:p>
      <w:pPr>
        <w:pStyle w:val="ConsPlusNormal"/>
        <w:ind w:firstLine="709"/>
        <w:jc w:val="both"/>
        <w:rPr/>
      </w:pPr>
      <w:r>
        <w:rPr/>
        <w:t>1.19. дополнить пунктами 2.14-2.16 следующего содержания: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4. Средства субсидии должны быть направлены организацией на возмещение расходов, связанных с оказанием услуг и (или) выполнением работ </w:t>
        <w:br/>
        <w:t>по содержанию общего имущества многоквартирных домов, в которых жилые помещения признаны непригодными для проживания, или многоквартирных домов, признанных аварийными и подлежащими сносу или ре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случае нарушения организацией условий, установленных при предоставлении субсидии, выявленного в том числе по фактам проверок, проведенных Уполномоченным органом и (или) органом муниципального финансового контроля, а также в случае недостижения значений результатов, указанных в пункте 2.13 настоящего Порядка, осуществляется возврат средств субсидий в бюджет города Перми.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Возврат Субсидии осуществляется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6.1. Уполномоченный орган в течение 10 рабочих дней с даты выявления случаев для возврата субсидии, определенных пунктом 2.15 настоящего Порядка, прекращает предоставление Субсидии, о чем письменно уведомляет организацию и направляет требование о возврате Субсид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2. требование о возврате Субсидии должно быть исполнено в течение 10 банковских дней с даты его получения путем перечисления средств на лицевой счет Уполномоченного орга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3. в случае невыполнения организацией в установленный срок требования о возврате Субсидии Уполномоченный орган обеспечивает взыскание Субсидии в судебном порядке в соответствии с действующим законодательством Российской Федерации.»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раздел 3 изложить в следующей редакции:</w:t>
      </w:r>
    </w:p>
    <w:p>
      <w:pPr>
        <w:pStyle w:val="Style25"/>
        <w:suppressAutoHyphens w:val="tru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3.1. Организация представляет в Уполномоченный орган отчет о достижении результата предоставления субсидии по форме и в сроки, установленные </w:t>
        <w:br/>
        <w:t xml:space="preserve">в Договоре. </w:t>
      </w:r>
    </w:p>
    <w:p>
      <w:pPr>
        <w:pStyle w:val="ConsPlusNormal"/>
        <w:ind w:firstLine="709"/>
        <w:jc w:val="both"/>
        <w:rPr/>
      </w:pPr>
      <w:r>
        <w:rPr/>
        <w:t>3.2. Уполномоченный орган вправе устанавливать в Договоре сроки и формы представления организацией дополнительной отчетно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дополнить разделом 4 следующего содержания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Требования об осуществлении контроля за соблюдением </w:t>
        <w:br/>
        <w:t xml:space="preserve">условий, целей и порядка предоставления субсидий </w:t>
        <w:br/>
        <w:t>и ответственности за их наруш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4.1. Финансовый контроль за соблюдением организацией условий, целей </w:t>
        <w:br/>
        <w:t>и порядка предоставления субсидии, установленных настоящим Порядком, осуществляют Уполномоченный орган и органы муниципального финансового контроля путем проведения обязательных проверок.</w:t>
      </w:r>
    </w:p>
    <w:p>
      <w:pPr>
        <w:pStyle w:val="ConsPlusNormal"/>
        <w:ind w:firstLine="709"/>
        <w:jc w:val="both"/>
        <w:rPr/>
      </w:pPr>
      <w:r>
        <w:rPr/>
        <w:t>4.2. Организация несет ответственность в соответствии с действующим законодательством за соблюдение требований настоящего Порядка и условий Договора (дополнительного соглашения), в том числе за:</w:t>
      </w:r>
    </w:p>
    <w:p>
      <w:pPr>
        <w:pStyle w:val="ConsPlusNormal"/>
        <w:ind w:firstLine="709"/>
        <w:jc w:val="both"/>
        <w:rPr/>
      </w:pPr>
      <w:r>
        <w:rPr/>
        <w:t>целевое использование субсидии;</w:t>
      </w:r>
    </w:p>
    <w:p>
      <w:pPr>
        <w:pStyle w:val="ConsPlusNormal"/>
        <w:ind w:firstLine="709"/>
        <w:jc w:val="both"/>
        <w:rPr/>
      </w:pPr>
      <w:r>
        <w:rPr/>
        <w:t>достоверность представленных сведений;</w:t>
      </w:r>
    </w:p>
    <w:p>
      <w:pPr>
        <w:pStyle w:val="ConsPlusNormal"/>
        <w:ind w:firstLine="709"/>
        <w:jc w:val="both"/>
        <w:rPr/>
      </w:pPr>
      <w:r>
        <w:rPr/>
        <w:t>соблюдение порядка и условий предоставления субсидии;</w:t>
      </w:r>
    </w:p>
    <w:p>
      <w:pPr>
        <w:pStyle w:val="ConsPlusNormal"/>
        <w:ind w:firstLine="709"/>
        <w:jc w:val="both"/>
        <w:rPr/>
      </w:pPr>
      <w:r>
        <w:rPr/>
        <w:t>соблюдение требований к отчетности;</w:t>
      </w:r>
    </w:p>
    <w:p>
      <w:pPr>
        <w:pStyle w:val="ConsPlusNormal"/>
        <w:ind w:firstLine="709"/>
        <w:jc w:val="both"/>
        <w:rPr/>
      </w:pPr>
      <w:r>
        <w:rPr/>
        <w:t>достижение результата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 xml:space="preserve">4.3. </w:t>
      </w:r>
      <w:bookmarkStart w:id="0" w:name="P227"/>
      <w:bookmarkEnd w:id="0"/>
      <w:r>
        <w:rPr/>
        <w:t>Субсидия подлежит возврату в бюджет города Перми в случаях, установленных в пункте 2.15 настоящего Порядка, в порядке, установленном пунктом 2.16 настоящего Порядка;</w:t>
      </w:r>
    </w:p>
    <w:p>
      <w:pPr>
        <w:pStyle w:val="ConsPlusNormal"/>
        <w:ind w:firstLine="709"/>
        <w:jc w:val="both"/>
        <w:rPr/>
      </w:pPr>
      <w:r>
        <w:rPr/>
        <w:t>4.4. Средства субсидии не перечисляются в случаях:</w:t>
      </w:r>
    </w:p>
    <w:p>
      <w:pPr>
        <w:pStyle w:val="ConsPlusNormal"/>
        <w:ind w:firstLine="709"/>
        <w:jc w:val="both"/>
        <w:rPr/>
      </w:pPr>
      <w:r>
        <w:rPr/>
        <w:t>ликвидации организации;</w:t>
      </w:r>
    </w:p>
    <w:p>
      <w:pPr>
        <w:pStyle w:val="ConsPlusNormal"/>
        <w:ind w:firstLine="709"/>
        <w:jc w:val="both"/>
        <w:rPr/>
      </w:pPr>
      <w:r>
        <w:rPr/>
        <w:t>выявления факта нецелевого использования субсидии (до решения вопроса о возврате средств субсидии);</w:t>
      </w:r>
    </w:p>
    <w:p>
      <w:pPr>
        <w:pStyle w:val="ConsPlusNormal"/>
        <w:ind w:firstLine="709"/>
        <w:jc w:val="both"/>
        <w:rPr/>
      </w:pPr>
      <w:r>
        <w:rPr/>
        <w:t>установления факта недостоверности представленной организацией информации, Расчетов;</w:t>
      </w:r>
    </w:p>
    <w:p>
      <w:pPr>
        <w:pStyle w:val="ConsPlusNormal"/>
        <w:ind w:firstLine="709"/>
        <w:jc w:val="both"/>
        <w:rPr/>
      </w:pPr>
      <w:r>
        <w:rPr/>
        <w:t>недостижения организацией значения результата предоставления Субсидии.»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Регламент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</w:t>
        <w:br/>
        <w:t xml:space="preserve">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. № 349 (в ред. </w:t>
        <w:br/>
        <w:t xml:space="preserve">от 09.09.2014 № 604, от 28.10.2014 № 786, от 15.12.2014 № 978, от 10.02.2015 </w:t>
        <w:br/>
        <w:t xml:space="preserve">№ 69, от 19.08.2015 № 578, от 20.07.2016 № 521, от 24.10.2017 № 941, </w:t>
        <w:br/>
        <w:t>от 29.05.2018 № 332, от 19.03.2020 № 24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3.2 после абзаца одиннадцат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течение 5 рабочих дней со дня принятия решения об определении управляющей организации в соответствии с частью 17 статьи 161 Жилищного кодекса Российской Федерации представляет копию решения в Департамент на электронном или бумажном носителе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ункт 3.3 после абзаца третье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направляет уведомление в ДЖКХ в случае несоответствия размера платы за 1 кв. м общей (жилой) площади жилого помещения за услуги по содержанию, указанного в решении об определении управляющей организации в соответствии с частью 17 статьи 161 Жилищного кодекса Российской Федерации, размеру платы за 1 кв. м площади жилого помещения за услуги по содержанию, утвержденному администрацией города Перми по соответствующему типу дома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</w:t>
      </w:r>
      <w:r>
        <w:rPr/>
        <w:t xml:space="preserve"> </w:t>
      </w:r>
      <w:r>
        <w:rPr>
          <w:sz w:val="28"/>
          <w:szCs w:val="28"/>
        </w:rPr>
        <w:t>администрации города Перми</w:t>
      </w:r>
      <w:r>
        <w:rPr/>
        <w:t xml:space="preserve"> </w:t>
      </w:r>
      <w:r>
        <w:rPr>
          <w:sz w:val="28"/>
          <w:szCs w:val="28"/>
        </w:rPr>
        <w:t xml:space="preserve">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B0D600E9661146A692026E52BD0727BF60A28DBA6CEA35D42F6489BDF10D7D082676DF164D2FFF6913DE293092CAB6D097DC8AE6q019H" TargetMode="External"/><Relationship Id="rId4" Type="http://schemas.openxmlformats.org/officeDocument/2006/relationships/hyperlink" Target="consultantplus://offline/ref=58424CCD4602EBCDA913748F77CB8C50F21840D091EB9A82E1654F92FC570087FB9C7A6BF60EA113569BEDC27B0E9123DC11F39BCAF5390FB3E8276A781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7:00Z</dcterms:created>
  <dc:creator>Сергей</dc:creator>
  <dc:description/>
  <cp:keywords/>
  <dc:language>en-US</dc:language>
  <cp:lastModifiedBy>Самохвалова Елена Владимировна</cp:lastModifiedBy>
  <cp:lastPrinted>2021-02-15T16:54:00Z</cp:lastPrinted>
  <dcterms:modified xsi:type="dcterms:W3CDTF">2021-04-29T10:17:00Z</dcterms:modified>
  <cp:revision>2</cp:revision>
  <dc:subject/>
  <dc:title> </dc:title>
</cp:coreProperties>
</file>